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sz w:val="20"/>
          <w:szCs w:val="20"/>
          <w:lang w:val="en-US"/>
        </w:rPr>
      </w:pPr>
      <w:r>
        <w:rPr>
          <w:rFonts w:cs="Verdana" w:ascii="Verdana" w:hAnsi="Verdana"/>
          <w:sz w:val="20"/>
          <w:szCs w:val="20"/>
          <w:lang w:val="en-US"/>
        </w:rPr>
        <w:t>API Spec 7, 40th edition</w:t>
        <w:br/>
        <w:br/>
        <w:t>1. Types of connections</w:t>
        <w:br/>
        <w:t>IF = Internal Flush</w:t>
        <w:br/>
        <w:t>FH = Full Hole</w:t>
        <w:br/>
        <w:t>XH = Extra Hole</w:t>
        <w:br/>
        <w:t>SH = Slim Hole</w:t>
        <w:br/>
        <w:t>DSL = Double Streamline</w:t>
        <w:br/>
        <w:t>NC = Numbered Connection (No. is the pitch diameterr in inches of the pin thread at the gage point next to the shoulder). There are NC from 10 to 77!</w:t>
        <w:br/>
        <w:br/>
        <w:t>IF and FH are obsolescent connection styles and the correct is to use NC style, which include stress reliefe features at the thread shape. However, NC is interchangable as in this short table:</w:t>
        <w:br/>
        <w:t>* NC26 =&gt; 2 3/8 IF</w:t>
        <w:br/>
        <w:t>* NC31 =&gt; 2 7/8 IF</w:t>
        <w:br/>
        <w:t>* NC38 =&gt; 3 1/2 IF</w:t>
        <w:br/>
        <w:t>* NC40 =&gt; 4 FH</w:t>
        <w:br/>
        <w:t>* NC46 =&gt; 4 IF</w:t>
        <w:br/>
        <w:t>* NC50 =&gt; 4 1/2 IF</w:t>
        <w:br/>
        <w:br/>
        <w:t>2. On the field the number of conections and diameters is limited, so you can create some rules, but be aware of the exceptions:</w:t>
        <w:br/>
        <w:t>* 3 1/2" - 4 threads =&gt; 3 1/2" FH</w:t>
        <w:br/>
        <w:t>* 3 1/2" - 5 threads =&gt; 3 1/2" IF</w:t>
        <w:br/>
        <w:t>* 4 1/2" - 4 threads =&gt; 4 1/2 IF</w:t>
        <w:br/>
        <w:t>* 4 1/2" - 5 threads =&gt; 4 1/2" REG</w:t>
        <w:br/>
        <w:br/>
        <w:t>One visual aspect that I believe that can differenciate between IF and FH is the shape of the BOX bore back, which is smooth and has a slop in case of IF. On the other hand, FH has a box bore back flat remaining a tight space to fit internal drillpipe fil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3:00Z</dcterms:created>
  <dc:creator>souser4</dc:creator>
  <dc:description/>
  <cp:keywords/>
  <dc:language>en-US</dc:language>
  <cp:lastModifiedBy>souser4</cp:lastModifiedBy>
  <dcterms:modified xsi:type="dcterms:W3CDTF">2010-03-23T01:43:00Z</dcterms:modified>
  <cp:revision>1</cp:revision>
  <dc:subject/>
  <dc:title/>
</cp:coreProperties>
</file>