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294"/>
        <w:gridCol w:w="896"/>
        <w:gridCol w:w="746"/>
      </w:tblGrid>
      <w:tr>
        <w:trPr>
          <w:tblHeader w:val="true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ВТОМОБИЛ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&lt;&gt;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НЗИН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ИЗЕЛ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aihatsu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reen Rov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ange Rov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ange Rover Defender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LC 70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йхатсу Фероз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цеде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цедес Г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тцубиши Паджеро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сан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сан Патрол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 Jim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 Витар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 Самурай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йота Ланд Круизе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д Експлоер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Щаер Пух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637"/>
      </w:tblGrid>
      <w:tr>
        <w:trPr>
          <w:tblHeader w:val="true"/>
        </w:trPr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ЛА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ОЙ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ЮБИТЕЛИ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ВОРЕ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637"/>
      </w:tblGrid>
      <w:tr>
        <w:trPr>
          <w:tblHeader w:val="true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ВТОМОБИЛ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ОЙ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aihatsu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reen Rover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ange Rover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ange Rover Defender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TLC 7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йхатсу Фероз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цеде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цедес 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итцубиши Паджер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са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сан Патрол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 Jimn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 Витар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зуки Самурай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ойота Ланд Круизе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д Експлое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Щаер Пух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637"/>
      </w:tblGrid>
      <w:tr>
        <w:trPr>
          <w:tblHeader w:val="true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БО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ОЙ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КЛУБ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 Адвенчър Троя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 София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Х4 КАРЛОВ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ekont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reenVillag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AYNA EXTREME TEA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FFroad Extreme.co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FFRoad Пловди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romos.co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WILDROVER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ЛЕКС МОТОР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К БЕЗДЕЛНИЦИ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СК Стари столици Шуме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рези офроуд клуб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. Варн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.СВОГ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йхатсу Фероз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бри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ИСУР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анд Ровер ентусиаст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УДА РАБОТА СТ.ЗАГОР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и Искър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К Варн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- Рус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- ВИД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Варн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Вид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Русе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мания - гр Разград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ОВДИ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ов - рейсинг тим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ЛАМАНДЪР-ГРУП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МОК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я Офроуд Рейсинг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рт от СКРАБТ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ЯВН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рно Море Варн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1234"/>
        <w:gridCol w:w="1049"/>
      </w:tblGrid>
      <w:tr>
        <w:trPr>
          <w:tblHeader w:val="true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БО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ЮБИТЕЛ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ВОРЕН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клу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 Адвенчър Троян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 Соф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Х4 КАРЛОВ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ekont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reenVillage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AYNA EXTREME TEAM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FFroad Extreme.com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FFRoad Пловдив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romos.com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WILDROVERS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ЛЕКС МОТОР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К БЕЗДЕЛНИЦ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СК Стари столици Шумен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рези офроуд клу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. Варн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.СВОГ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йхатсу Фероз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брич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ИСУР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анд Ровер ентусиаст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УДА РАБОТА СТ.ЗАГОР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и Искъ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К Варн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- Рус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- ВИДИН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Варн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Видин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Рус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мания - гр Разград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ОВДИВ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ов - рейсинг тим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ЛАМАНДЪР-ГРУП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МОКОВ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я Офроуд Рейсин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рт от СКРАБТ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ЯВН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рно Море Варн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790"/>
        <w:gridCol w:w="559"/>
        <w:gridCol w:w="588"/>
        <w:gridCol w:w="808"/>
        <w:gridCol w:w="395"/>
        <w:gridCol w:w="853"/>
        <w:gridCol w:w="909"/>
        <w:gridCol w:w="909"/>
        <w:gridCol w:w="1059"/>
        <w:gridCol w:w="587"/>
        <w:gridCol w:w="685"/>
        <w:gridCol w:w="655"/>
        <w:gridCol w:w="655"/>
        <w:gridCol w:w="672"/>
        <w:gridCol w:w="812"/>
        <w:gridCol w:w="663"/>
        <w:gridCol w:w="760"/>
        <w:gridCol w:w="878"/>
        <w:gridCol w:w="533"/>
      </w:tblGrid>
      <w:tr>
        <w:trPr>
          <w:tblHeader w:val="true"/>
        </w:trPr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БОР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Daihatsu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Green Rover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Range Rover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Range Rover Defender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TLC 7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йхатсу Фероза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цедес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цедес Г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тцубиши Паджеро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исан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исан Патрол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зуки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зуки Jimny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зуки Витара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зуки Самурай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ойота Ланд Круизер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д Експлоер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Щаер Пух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отбо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 Адвенчър Троян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x4 София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Х4 КАРЛОВО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Dekont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reenVillage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AYNA EXTREME TEAM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FFroad Extreme.com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FFRoad Пловдив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Vromos.com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WILDROVERS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ЛЕКС МОТОРС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МК БЕЗДЕЛНИЦИ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СК Стари столици Шумен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рези офроуд клуб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лико Търново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. Варн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.СВОГЕ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айхатсу Фероз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брич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ИСУР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анд Ровер ентусиастс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УДА РАБОТА СТ.ЗАГОР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ови Искър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К Варн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- Русе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- ВИДИН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Варн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Видин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клуб Русе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фроуд мания - гр Разград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ОВДИВ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пов - рейсинг тим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ЛАМАНДЪР-ГРУП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МОКОВ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я Офроуд Рейсинг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рт от СКРАБТ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ЯВН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рно Море Варна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0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637"/>
      </w:tblGrid>
      <w:tr>
        <w:trPr>
          <w:tblHeader w:val="true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GP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ОЙ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з посочен </w:t>
            </w:r>
            <w:r>
              <w:rPr>
                <w:lang w:val="en-US"/>
              </w:rPr>
              <w:t>GP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MIN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MIN 60C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MIN 60CSx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MIN 60Cx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MIN ETREX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MIN GPSmap 76CSx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GARMIN ZUMO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PRESTIGIO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636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м на двиг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.Автомобили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посочен</w:t>
            </w:r>
          </w:p>
          <w:p>
            <w:pPr>
              <w:pStyle w:val="Normal"/>
              <w:rPr/>
            </w:pPr>
            <w:r>
              <w:rPr/>
              <w:t>обе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9:00Z</dcterms:created>
  <dc:creator>NRA</dc:creator>
  <dc:description/>
  <cp:keywords/>
  <dc:language>en-US</dc:language>
  <cp:lastModifiedBy>NRA</cp:lastModifiedBy>
  <dcterms:modified xsi:type="dcterms:W3CDTF">2010-03-10T11:28:00Z</dcterms:modified>
  <cp:revision>1</cp:revision>
  <dc:subject/>
  <dc:title>АВТОМОБИЛ</dc:title>
</cp:coreProperties>
</file>