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b/>
          <w:bCs/>
          <w:color w:val="000000"/>
          <w:sz w:val="27"/>
          <w:szCs w:val="27"/>
        </w:rPr>
        <w:t>Voltage table for cyclic use charging. The higher voltages (above the gassing voltage) should only be used on flooded batteries that can have the water replaced: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1457"/>
        <w:gridCol w:w="1953"/>
        <w:gridCol w:w="1497"/>
        <w:gridCol w:w="1883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Battery Temperatur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Charge Voltage per cell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Charge Voltage for a 12 Volt batter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Gassing Voltage per cell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Gassing Voltage for a 12V battery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-20 °C *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67 to 2.7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.02 to 16.5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7.82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-10 °C *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61 to 2.7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.66 to 16.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0 ° C *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55 to 2.6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.3 to 15.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.24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0 °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49 to 2.59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94 to 15.5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0 °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43 to 2.5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58 to 15.1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4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5 °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40 to 2.5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40 to 15.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34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0 °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7 to 2.47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22 to 14.8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6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19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0 °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1 to 2.4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86 to 14.4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98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0 °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25 to 2.3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5 to 14.1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br/>
        <w:t>Voltage table for standby use charging: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2146"/>
        <w:gridCol w:w="2767"/>
        <w:gridCol w:w="1530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Battery Temperature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Charge Voltage per cell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Charge Volage for 12V Batter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Gassing voltage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-30 °C *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-20 °C *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4 to 2.3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04 to 14.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-10 °C *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2 to 2.3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92 to 14.2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0 °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0 to 2.3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8 to 14.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0 °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28 to 2.3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68 to 13.9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0 °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26 to 2.3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56 to 13.8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415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5 °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25 to 2.3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5 to 13.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0 °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24 to 2.2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44 to 13.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65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0 °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22 to 2.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32 to 13.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0 °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20 to 2.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2 to 13.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* Note that a fully discharged battery freezes solid at about 0°C, a fully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charged battery freezes about -40°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34:00Z</dcterms:created>
  <dc:creator>maestro</dc:creator>
  <dc:description/>
  <cp:keywords/>
  <dc:language>en-US</dc:language>
  <cp:lastModifiedBy>maestro</cp:lastModifiedBy>
  <dcterms:modified xsi:type="dcterms:W3CDTF">2010-02-18T23:35:00Z</dcterms:modified>
  <cp:revision>1</cp:revision>
  <dc:subject/>
  <dc:title>Voltage table for cyclic use charging</dc:title>
</cp:coreProperties>
</file>