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1"/>
          <w:rFonts w:cs="Arial" w:ascii="Arial" w:hAnsi="Arial"/>
        </w:rPr>
        <w:t xml:space="preserve">Стр.8 </w:t>
      </w:r>
    </w:p>
    <w:p>
      <w:pPr>
        <w:pStyle w:val="Normal"/>
        <w:rPr/>
      </w:pPr>
      <w:r>
        <w:rPr>
          <w:rStyle w:val="Longtext1"/>
          <w:rFonts w:cs="Arial" w:ascii="Arial" w:hAnsi="Arial"/>
        </w:rPr>
        <w:t xml:space="preserve">снабдени с осигурителни  на шайби. Задължително, считано от 01.01.2010: Ъгълът между 2 болтове (измерена от тръбата ос в ниво на монтажа . Рисуване 253-50) не трябва да бъде по-малко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от 60 градус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Монтаж точки на backstays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сяка backstay трябва да бъдат обезпечени с минимум 2 M8 болтове с монтиране краката на най-малко 60 cm2 област (Drawing 253-57), или обезпечени от един болт в двойна срязване (рис. 253-58), при условие че е от адекватни точка и сила, и при условие, че Буш е заварено в backstay. Тяхното монтиране трябва да бъде подкрепено от плочи. Това са минималните изисквания. В допълнение, повече скрепителни елементи могат да бъдат използвани за подпомагане плочи на монтиране които могат да бъдат заварени към укрепване планки за безопасност клетка (по смисъла на член 283-8.3.1) могат да бъдат заварени към корпус / шаси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Longtext1"/>
          <w:rFonts w:cs="Arial" w:ascii="Arial" w:hAnsi="Arial"/>
        </w:rPr>
        <w:t xml:space="preserve">Специален случай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Диагонал членове закрепен към купето (виж тираж 253-6) трябва да има планки армировка, както е определено по-горе. </w:t>
      </w:r>
      <w:r>
        <w:rPr>
          <w:rStyle w:val="Longtext1"/>
          <w:rFonts w:cs="Arial" w:ascii="Arial" w:hAnsi="Arial"/>
          <w:color w:val="FF0000"/>
        </w:rPr>
        <w:t xml:space="preserve">За не-bodyshells стомана / шаси, всяко заваряване между клетка и корпус / шаси е забранено, само за свързване на армировка плоча на корпус / шаси е разрешено. </w:t>
      </w:r>
      <w:r>
        <w:rPr>
          <w:rStyle w:val="Longtext1"/>
        </w:rPr>
        <w:br/>
      </w:r>
      <w:r>
        <w:rPr>
          <w:rStyle w:val="Longtext1"/>
          <w:rFonts w:cs="Arial" w:ascii="Arial" w:hAnsi="Arial"/>
        </w:rPr>
        <w:t xml:space="preserve">Rollcages оборудване на превозни средства с тръбовидни или полу-тръбни пространствена рамка (Група T1) трябва да бъде заварена към шасито или да бъде неразделна част от него. Монтажът точки от предната, странични, полу-странично и основните rollbars трябва да бъдат разположени най-малко на нивото на пода на пилотската кабина. Най-малко една тръба на същия раздел и качество трябва да се простират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секи крак на арка надолу. Друг диагонал се препоръчва, както и хоризонтална тръба </w:t>
      </w:r>
      <w:r>
        <w:rPr>
          <w:rStyle w:val="Longtext1"/>
          <w:rFonts w:cs="Arial" w:ascii="Arial" w:hAnsi="Arial"/>
          <w:shd w:fill="EBEFF9" w:val="clear"/>
        </w:rPr>
        <w:t>нивото на пода.</w:t>
      </w:r>
    </w:p>
    <w:p>
      <w:pPr>
        <w:pStyle w:val="Normal"/>
        <w:rPr>
          <w:rStyle w:val="Longtext1"/>
          <w:rFonts w:ascii="Arial" w:hAnsi="Arial" w:cs="Arial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Longtext1"/>
          <w:rFonts w:cs="Arial" w:ascii="Arial" w:hAnsi="Arial"/>
          <w:b/>
          <w:shd w:fill="FFFFFF" w:val="clear"/>
        </w:rPr>
        <w:t>8.3.3 Материал спецификации</w:t>
      </w:r>
      <w:r>
        <w:rPr>
          <w:rStyle w:val="Longtext1"/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Само тръби с кръгло сечение са разрешени. Спецификации на използваните тръби: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атериал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инимална </w:t>
      </w:r>
      <w:r>
        <w:rPr>
          <w:rStyle w:val="Longtext1"/>
          <w:rFonts w:cs="Arial" w:ascii="Arial" w:hAnsi="Arial"/>
        </w:rPr>
        <w:t xml:space="preserve">опън сила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Минимална </w:t>
      </w:r>
      <w:r>
        <w:rPr>
          <w:rStyle w:val="Longtext1"/>
          <w:rFonts w:cs="Arial" w:ascii="Arial" w:hAnsi="Arial"/>
        </w:rPr>
        <w:t xml:space="preserve">размери (мм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Използвам Студен съставен безшевни неподправен въглерод стомана (виж по-долу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съдържащ един максималната от 0,3% от въглерод 350 N/mm2 45 х 2,5 (1.75 "x0.095"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или 50 х 2,0 (2.0 "x0.083") Основни арка или Странична rollbars според строителство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38 х 2,5 (1.5 "x0.095") или 40 х 2,0 (1.6 "x0.083") Странична halfrollbars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и други части на безопасността клетка (освен ако не е посочени в предмети по-горе)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Забележка: </w:t>
      </w:r>
      <w:r>
        <w:rPr>
          <w:rStyle w:val="Longtext1"/>
          <w:rFonts w:cs="Arial" w:ascii="Arial" w:hAnsi="Arial"/>
          <w:color w:val="FF0000"/>
        </w:rPr>
        <w:t>Тези цифри представляват минимуми позволени</w:t>
      </w:r>
      <w:r>
        <w:rPr>
          <w:rStyle w:val="Longtext1"/>
          <w:rFonts w:cs="Arial" w:ascii="Arial" w:hAnsi="Arial"/>
        </w:rPr>
        <w:t xml:space="preserve">. При избора на стоманата, трябва да се обърне към получаване на добро удължение свойства и адекватни на заварки.  Тръбите трябва да се огъват на студен работния процес и централната завой с радиус трябва да бъде най-малко 3 пъти по-диаметър на тръбата. Ако е ovalised тръба по време на огъване, съотношението на малки или големи диаметър трябва да бъде 0,9 или по-голяма. Повърхността на нивото на завоите трябва да бъдат гладки и дори, без вълни или пукнатини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Longtext1"/>
          <w:rFonts w:cs="Arial" w:ascii="Arial" w:hAnsi="Arial"/>
        </w:rPr>
        <w:t xml:space="preserve">8.3.4 Насоки за заваряване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Те трябва да се извършва по целия периметър на тръбата. Всички заваряване трябва да бъдат с възможно най-високо качество при пълно проникване и за предпочитане с помощта на газ-екранирани дъг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Въпреки, че добър външен вид на заварка не непременно гарантира неговото качество, красивите шевове никога не са знак за добра изработката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EBEFF9" w:val="clear"/>
        </w:rPr>
        <w:t>При използване на топлинна обработка на стомана, специални инструкции на</w:t>
      </w:r>
    </w:p>
    <w:p>
      <w:pPr>
        <w:pStyle w:val="Normal"/>
        <w:rPr/>
      </w:pPr>
      <w:r>
        <w:rPr>
          <w:rStyle w:val="Longtext1"/>
          <w:rFonts w:cs="Arial" w:ascii="Arial" w:hAnsi="Arial"/>
          <w:shd w:fill="FFFFFF" w:val="clear"/>
        </w:rPr>
        <w:t xml:space="preserve">производителите трябва да бъде последвано (специални електроди, газ защитени заваряване)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</w:rPr>
        <w:t xml:space="preserve">8.3.5 Защитни подложка: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Когато органите на пътниците "могат да влязат в контакт с безопасността на клетката, подложка термозащита  на пламък трябва да бъде поставена за </w:t>
      </w:r>
      <w:r>
        <w:rPr>
          <w:rStyle w:val="Longtext1"/>
          <w:rFonts w:cs="Arial" w:ascii="Arial" w:hAnsi="Arial"/>
        </w:rPr>
        <w:t xml:space="preserve">защита. </w:t>
      </w:r>
      <w:r>
        <w:rPr>
          <w:rStyle w:val="Longtext1"/>
          <w:rFonts w:cs="Arial" w:ascii="Arial" w:hAnsi="Arial"/>
          <w:shd w:fill="FFFFFF" w:val="clear"/>
        </w:rPr>
        <w:t xml:space="preserve">При катастрофаткаските на пътниците "могат да влязат в контакт с клетката за безопасност, подложка трябва да съответства на стандарта 8857 ФИА --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2001 г., тип А (виж списък технически N ° 23 "Roll Cage Padding </w:t>
      </w:r>
      <w:r>
        <w:rPr>
          <w:rStyle w:val="Longtext1"/>
          <w:rFonts w:cs="Arial" w:ascii="Arial" w:hAnsi="Arial"/>
        </w:rPr>
        <w:t xml:space="preserve">Homologated от ФИА ").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Приложение: За всички категории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Longtext1"/>
          <w:rFonts w:cs="Arial" w:ascii="Arial" w:hAnsi="Arial"/>
        </w:rPr>
        <w:t xml:space="preserve">Член 9: за задно виждане 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 xml:space="preserve"> Задното виждане трябва да бъде ефективно, получено с помощта на две външни огледала (по едино от всяка страна на превозното средство).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Style w:val="Longtext1"/>
          <w:rFonts w:cs="Arial" w:ascii="Arial" w:hAnsi="Arial"/>
        </w:rPr>
        <w:t>Член 10: ТЕГЛЕЩИ ХАЛКИ</w:t>
      </w:r>
      <w:r>
        <w:rPr>
          <w:rFonts w:cs="Arial" w:ascii="Arial" w:hAnsi="Arial"/>
          <w:sz w:val="20"/>
          <w:szCs w:val="20"/>
        </w:rPr>
        <w:br/>
      </w:r>
      <w:r>
        <w:rPr>
          <w:rStyle w:val="Longtext1"/>
          <w:rFonts w:cs="Arial" w:ascii="Arial" w:hAnsi="Arial"/>
        </w:rPr>
        <w:t>Всички коли трябва  да са оборудвани най-малко със задни и предни теглещи халки. Тези теглещи точки трябва да бъдат много здраво закрепени и не трябва да се използват да вдигне колата. Те ще се виждат ясно и боядисани в жълто, червено или оранжево, и трябва да се намират в периметъра на колата. Минимален</w:t>
      </w:r>
    </w:p>
    <w:p>
      <w:pPr>
        <w:pStyle w:val="Normal"/>
        <w:rPr>
          <w:rStyle w:val="Longtext1"/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7:00Z</dcterms:created>
  <dc:creator> </dc:creator>
  <dc:description/>
  <cp:keywords/>
  <dc:language>en-US</dc:language>
  <cp:lastModifiedBy> </cp:lastModifiedBy>
  <dcterms:modified xsi:type="dcterms:W3CDTF">2010-02-06T18:27:00Z</dcterms:modified>
  <cp:revision>2</cp:revision>
  <dc:subject/>
  <dc:title/>
</cp:coreProperties>
</file>