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1"/>
          <w:rFonts w:cs="Arial" w:ascii="Arial" w:hAnsi="Arial"/>
        </w:rPr>
        <w:t>Стр.6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Връзката на doorbars с рамката предното стъкло  (рис. 253-15) е разрешено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За състезания без навигатор, членовете могат да бъдат монтирани на </w:t>
      </w:r>
      <w:r>
        <w:rPr>
          <w:rStyle w:val="Longtext1"/>
          <w:rFonts w:cs="Arial" w:ascii="Arial" w:hAnsi="Arial"/>
          <w:shd w:fill="EBEFF9" w:val="clear"/>
        </w:rPr>
        <w:t>само от страна на водача.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>8.3.2.1.3 Напречно член (рис. 253-29)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Хоризонталното закрепяне за предната арка е задължително, но тя не трябва да пречи на мястото, запазено за пътниците. Тя трябва да се прави. Тя може да бъде пусната възможно най-много, но в долния си край не трябва да да бъде по-висока от най-горната точка на арматурното табло. За автомобили хомологирани от 01.01.2007 г., то не трябва да се </w:t>
      </w:r>
      <w:r>
        <w:rPr>
          <w:rStyle w:val="Longtext1"/>
          <w:rFonts w:cs="Arial" w:ascii="Arial" w:hAnsi="Arial"/>
          <w:shd w:fill="EBEFF9" w:val="clear"/>
        </w:rPr>
        <w:t>намира под кормилната колона.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>8.3.2.1.4 Покривни армировка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Автомобили homologated като от 01.01.2005 г. само за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Горната част на клетката за безопасност трябва да отговарят на една от Рисунки 253-12, 253-13 и 253-14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Подкрепленията могат да следват кривата на покрива. За състезания без навигатори, в случай на тираж 253-12 </w:t>
      </w:r>
      <w:r>
        <w:rPr>
          <w:rStyle w:val="Longtext1"/>
          <w:rFonts w:cs="Arial" w:ascii="Arial" w:hAnsi="Arial"/>
        </w:rPr>
        <w:t xml:space="preserve">, само един диагонален член може да се монтира, но  </w:t>
      </w:r>
      <w:r>
        <w:rPr>
          <w:rStyle w:val="Longtext1"/>
          <w:rFonts w:cs="Arial" w:ascii="Arial" w:hAnsi="Arial"/>
          <w:shd w:fill="FFFFFF" w:val="clear"/>
        </w:rPr>
        <w:t xml:space="preserve">връзката трябва да бъде от страната на водача. Краищата на подкрепленията, трябва да бъде по-малко от 100 мм от </w:t>
      </w:r>
      <w:r>
        <w:rPr>
          <w:rStyle w:val="Longtext1"/>
          <w:rFonts w:cs="Arial" w:ascii="Arial" w:hAnsi="Arial"/>
        </w:rPr>
        <w:t xml:space="preserve">на кръстопътя между rollbars и членове (не се отнася до </w:t>
      </w:r>
      <w:r>
        <w:rPr>
          <w:rStyle w:val="Longtext1"/>
          <w:rFonts w:cs="Arial" w:ascii="Arial" w:hAnsi="Arial"/>
          <w:shd w:fill="EBEFF9" w:val="clear"/>
        </w:rPr>
        <w:t>началото на V, образувана от подкрепления в чертежите и 253-13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>8.3.2.1.5 предното армировка стълб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Тя трябва да се монтира на всяка страна на предната арка (рис. 253-15). Тя може да се наведе, при условие, че е прав в бордовете и че на ъгъла на завоя не превишава 20 °. Горния му край трябва да бъде на по-малко от 100 мм от кръстопътя между отпред (странична) арка и надлъжната (напречни) 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Долния си край трябва да бъде по-малка от 100 мм от (отпред) монтаж </w:t>
      </w:r>
      <w:r>
        <w:rPr>
          <w:rStyle w:val="Longtext1"/>
          <w:rFonts w:cs="Arial" w:ascii="Arial" w:hAnsi="Arial"/>
          <w:shd w:fill="EBEFF9" w:val="clear"/>
        </w:rPr>
        <w:t xml:space="preserve">подножието на предна (странични) арка (вж. тираж 253-52 за </w:t>
      </w:r>
      <w:r>
        <w:rPr>
          <w:rStyle w:val="Longtext1"/>
          <w:rFonts w:cs="Arial" w:ascii="Arial" w:hAnsi="Arial"/>
        </w:rPr>
        <w:t>измерване).</w:t>
      </w:r>
    </w:p>
    <w:p>
      <w:pPr>
        <w:pStyle w:val="Normal"/>
        <w:rPr/>
      </w:pPr>
      <w:r>
        <w:rPr>
          <w:rStyle w:val="Mediumtext1"/>
          <w:rFonts w:cs="Arial" w:ascii="Arial" w:hAnsi="Arial"/>
          <w:sz w:val="20"/>
          <w:szCs w:val="20"/>
          <w:shd w:fill="FFFFFF" w:val="clear"/>
        </w:rPr>
        <w:t>8.3.2.1.6 Укрепване на завои и кръстовища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sz w:val="20"/>
          <w:szCs w:val="20"/>
          <w:shd w:fill="FFFFFF" w:val="clear"/>
        </w:rPr>
        <w:t>На кръстовищата между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sz w:val="20"/>
          <w:szCs w:val="20"/>
          <w:shd w:fill="FFFFFF" w:val="clear"/>
        </w:rPr>
        <w:t>- Диагонала членове на основните арка,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sz w:val="20"/>
          <w:szCs w:val="20"/>
          <w:shd w:fill="EBEFF9" w:val="clear"/>
        </w:rPr>
        <w:t xml:space="preserve">- На покрива усилване (конфигурация на тираж 253-12 )само </w:t>
      </w:r>
      <w:r>
        <w:rPr>
          <w:rStyle w:val="Longtext1"/>
          <w:rFonts w:cs="Arial" w:ascii="Arial" w:hAnsi="Arial"/>
          <w:shd w:fill="FFFFFF" w:val="clear"/>
        </w:rPr>
        <w:t xml:space="preserve">за леки автомобили хомологирани, считано от 01.01.2007 г.),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- За doorbars (конфигурация на тираж 253-9),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- За doorbars и предното стъкло укрепване на рамка (тираж </w:t>
      </w:r>
      <w:r>
        <w:rPr>
          <w:rStyle w:val="Longtext1"/>
          <w:rFonts w:cs="Arial" w:ascii="Arial" w:hAnsi="Arial"/>
        </w:rPr>
        <w:t xml:space="preserve">253-15),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трябва да бъде подкрепен от минимум 2 подгъви в съответствие с </w:t>
      </w:r>
      <w:r>
        <w:rPr>
          <w:rStyle w:val="Longtext1"/>
          <w:rFonts w:cs="Arial" w:ascii="Arial" w:hAnsi="Arial"/>
        </w:rPr>
        <w:t xml:space="preserve">Член 283-8.2.14. </w:t>
      </w:r>
      <w:r>
        <w:rPr>
          <w:rStyle w:val="Longtext1"/>
          <w:rFonts w:cs="Arial" w:ascii="Arial" w:hAnsi="Arial"/>
          <w:shd w:fill="FFFFFF" w:val="clear"/>
        </w:rPr>
        <w:t xml:space="preserve">Ако doorbars и рамката на предното стъкло не се намират  в същата равнина, армировка може да се направи </w:t>
      </w:r>
      <w:r>
        <w:rPr>
          <w:rFonts w:cs="Arial" w:ascii="Arial" w:hAnsi="Arial"/>
          <w:sz w:val="20"/>
          <w:szCs w:val="20"/>
          <w:shd w:fill="FFFFFF" w:val="clear"/>
        </w:rPr>
        <w:t xml:space="preserve"> от </w:t>
      </w:r>
      <w:r>
        <w:rPr>
          <w:rStyle w:val="Longtext1"/>
          <w:rFonts w:cs="Arial" w:ascii="Arial" w:hAnsi="Arial"/>
          <w:shd w:fill="FFFFFF" w:val="clear"/>
        </w:rPr>
        <w:t xml:space="preserve">метална ламарина, при условие че в съответствие с размери в </w:t>
      </w:r>
      <w:r>
        <w:rPr>
          <w:rStyle w:val="Longtext1"/>
          <w:rFonts w:cs="Arial" w:ascii="Arial" w:hAnsi="Arial"/>
        </w:rPr>
        <w:t xml:space="preserve">Член 283-8.2.14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3.2.2 избор членове и подкрепления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С изключение на други указания, дадени в член 283-8.3.2.1, членове и подкрепления, посочени в Рисунки 253-12 до 253-14, 253-16 да 253-21, 253-23 на 253-28 и 253-30 да 253-33 не са задължителни и може да се инсталира по желание на строителя. Укрепване на тръбите трябва да се прав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Те трябва да бъдат заварени или инсталирани с помощта на неразглобяеми връзк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сички тръби и укрепване на споменатите по-горе, могат да бъдат използвани поотделно или в съчетание едно с друго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3.2.2.1 Покривни подкрепления (чертежи 253-12 да 253-14 и 253-23 да 253-24)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Само по избор за автомобили homologated преди 01.01.2005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За състезания без съдействието на навигатор, в случай на тираж 253-12 само един диагонал може да се монтира,  връзката трябва да бъде от страната на водача. Потребители, посочени в Рисунки 253-23 и 253-24 може да се направи от две тръб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3.2.2.2 Backstay диагонали (чертежи 253-20 и 253-21)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Конфигурацията на тираж 253-21 може да бъде заменено с това на чертеж 253-22 ако покривната армировка е в съответствие с чертеж 253-14 се използва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Longtext1"/>
          <w:lang w:val="en-US"/>
        </w:rPr>
      </w:pPr>
      <w:r>
        <w:rPr>
          <w:rStyle w:val="Longtext1"/>
          <w:rFonts w:cs="Arial" w:ascii="Arial" w:hAnsi="Arial"/>
        </w:rPr>
        <w:t xml:space="preserve">8.3.2.2.3 Предно окачване монтаж точки (тираж 253 -- 25):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Longtext1"/>
          <w:lang w:val="en-US"/>
        </w:rPr>
      </w:pPr>
      <w:r>
        <w:rPr/>
      </w:r>
    </w:p>
    <w:sectPr>
      <w:type w:val="nextPage"/>
      <w:pgSz w:w="11906" w:h="16838"/>
      <w:pgMar w:left="540" w:right="2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5:00Z</dcterms:created>
  <dc:creator> </dc:creator>
  <dc:description/>
  <cp:keywords/>
  <dc:language>en-US</dc:language>
  <cp:lastModifiedBy> </cp:lastModifiedBy>
  <dcterms:modified xsi:type="dcterms:W3CDTF">2010-02-06T14:07:00Z</dcterms:modified>
  <cp:revision>5</cp:revision>
  <dc:subject/>
  <dc:title/>
</cp:coreProperties>
</file>