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.5</w:t>
      </w:r>
    </w:p>
    <w:p>
      <w:pPr>
        <w:pStyle w:val="Normal"/>
        <w:rPr>
          <w:rStyle w:val="Longtext1"/>
          <w:shd w:fill="FFFFFF" w:val="clear"/>
        </w:rPr>
      </w:pPr>
      <w:r>
        <w:rPr>
          <w:rStyle w:val="Longtext1"/>
          <w:rFonts w:cs="Arial" w:ascii="Arial" w:hAnsi="Arial"/>
        </w:rPr>
        <w:t xml:space="preserve">8.2.12 Монтиране крак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Плоча  заварена към края на аркова тръба да позволява закрепяне  / или заваряване на корпус / към шаси, обикновено върху укрепена плоч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2.13 Укрепване табела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Метална табела фиксиран към корпус / шаси под арка монтиране крак за по-добро разпространение на товара върху корпус / шас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2.14 голям радиус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Армировка /кница/  за огъване на възел , направени от ламарина с форма U (тираж 253-34) дебелината на който не трябва да да бъде по-малко от 1,0 мм. Краищата на този армировка трябва да бъде разположени на известно разстояние от на върха на ъгъла между 2 до 4 пъти диаметъра на </w:t>
      </w:r>
      <w:r>
        <w:rPr>
          <w:rStyle w:val="Longtext1"/>
          <w:rFonts w:cs="Arial" w:ascii="Arial" w:hAnsi="Arial"/>
          <w:shd w:fill="EBEFF9" w:val="clear"/>
        </w:rPr>
        <w:t>най-голямата на тръба.</w:t>
      </w:r>
    </w:p>
    <w:p>
      <w:pPr>
        <w:pStyle w:val="Normal"/>
        <w:rPr>
          <w:rStyle w:val="Longtext1"/>
          <w:rFonts w:ascii="Arial" w:hAnsi="Arial" w:cs="Arial"/>
          <w:shd w:fill="FFFFFF" w:val="clear"/>
          <w:lang w:val="en-US"/>
        </w:rPr>
      </w:pPr>
      <w:r>
        <w:rPr>
          <w:rStyle w:val="Longtext1"/>
          <w:rFonts w:cs="Arial" w:ascii="Arial" w:hAnsi="Arial"/>
          <w:shd w:fill="FFFFFF" w:val="clear"/>
        </w:rPr>
        <w:t>8,3 Спецификации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8.3.1 основната структура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Основната структура трябва да се извършва в съответствие с едно от следните проекти: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>* 1 главна арка предната арка + 1 + 2 + 2 надлъжни члена + 6 монтаж фута (тираж 253-1)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>или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>* 2 странични rollbars + 2 напречни членове + 2 backstays + 6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монтиране фута (тираж 253-2)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>или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* 1 главна арка + 2 странични половин rollbars + 1 + 2 напречни незахванати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EBEFF9" w:val="clear"/>
        </w:rPr>
        <w:t>backstays + 6 фута монтиране</w:t>
      </w:r>
      <w:r>
        <w:rPr>
          <w:rFonts w:cs="Arial" w:ascii="Arial" w:hAnsi="Arial"/>
          <w:sz w:val="20"/>
          <w:szCs w:val="20"/>
          <w:shd w:fill="EBEFF9" w:val="clear"/>
        </w:rPr>
        <w:br/>
      </w:r>
      <w:r>
        <w:rPr>
          <w:rStyle w:val="Longtext1"/>
          <w:rFonts w:cs="Arial" w:ascii="Arial" w:hAnsi="Arial"/>
        </w:rPr>
        <w:t>(Рис. 253-3)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>Вертикалната част от основните арка трябва да бъде възможно най-близо до контура вътрешността на купето и трябва да има само един завой с по-ниска вертикална част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EBEFF9" w:val="clear"/>
        </w:rPr>
        <w:t xml:space="preserve">Предната тръба на предната арка или на странична арка, трябва да следват рамката </w:t>
      </w:r>
      <w:r>
        <w:rPr>
          <w:rStyle w:val="Longtext1"/>
          <w:rFonts w:cs="Arial" w:ascii="Arial" w:hAnsi="Arial"/>
          <w:shd w:fill="FFFFFF" w:val="clear"/>
        </w:rPr>
        <w:t xml:space="preserve">на предното стъкло  колкото е възможно и да има само една завой с по-ниски своята вертикална част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С цел да се изгради клетка за безопасност, връзки на напречни членовете на страничните rollbars, връзките на надлъжната членове на фронта и основни rollbars, както и на връзка на полу-странично арка с основните арка трябва да е клетка</w:t>
      </w:r>
      <w:r>
        <w:rPr>
          <w:rStyle w:val="Longtext1"/>
          <w:rFonts w:cs="Arial" w:ascii="Arial" w:hAnsi="Arial"/>
        </w:rPr>
        <w:t xml:space="preserve">. </w:t>
      </w:r>
      <w:r>
        <w:rPr>
          <w:rStyle w:val="Longtext1"/>
          <w:rFonts w:cs="Arial" w:ascii="Arial" w:hAnsi="Arial"/>
          <w:shd w:fill="FFFFFF" w:val="clear"/>
        </w:rPr>
        <w:t xml:space="preserve">Във всички случаи трябва да има не повече от 4 подвижни връзки </w:t>
      </w:r>
      <w:r>
        <w:rPr>
          <w:rStyle w:val="Longtext1"/>
          <w:rFonts w:cs="Arial" w:ascii="Arial" w:hAnsi="Arial"/>
        </w:rPr>
        <w:t xml:space="preserve">на клетк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В backstays трябва да бъдат приложени в близост до линията на покрива и близо до върха  на </w:t>
      </w:r>
      <w:r>
        <w:rPr>
          <w:rStyle w:val="Longtext1"/>
          <w:rFonts w:cs="Arial" w:ascii="Arial" w:hAnsi="Arial"/>
        </w:rPr>
        <w:t xml:space="preserve">външния завой на основната арка, от двете страни на колата, по възможност с помощта на подвижни връзки. Те трябва да образуват ъгъл от най-малко 30 ° с вертикалната, трябва да изпълните назад и да се прави и възможно най-близо до вътрешността страничните панели на купето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3.2 Дизайн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След като основната структура е определена, тя трябва да бъде допълнена със задължителни членове и подкрепления (виж член 283-8.3.2.1),  които  могат да се добавят (вж. Член 283-8.3.2.2)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3.2.1 Задължителни членове и подкрепления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3.2.1.1 диагонал член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Клетката трябва да имат едно на диагонала членове, определени от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Рисунки 253-4 до 253-7 за автомобили преди homologated 01.01.2008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Рисунки 253-6 (Група T1 само) и 253-7 за автомобили homologated , считано от 01.01.2008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Ориентацията на диагонала на Рисунки 253-4 и 253-5 да да се обърнат. В случай на тираж 253-6, разстоянието между двете монтиране на корпус / шаси, не трябва да бъде по-голяма, отколкото 400мм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Членовете на групата трябва да са прави и може да се демонтират. В горния край на диагонала трябва да се присъединят към основната арка не допълнително от 100 мм от кръстовището му с backstay, или backstay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не повече от 100 мм от кръстовището му с основните арка (вж. Рисуване 253-52 за измерване)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 долния край на диагонала трябва да се присъединят към основната арка или backstay не повече от 100 мм от монтиране крак (с изключение на </w:t>
      </w:r>
      <w:r>
        <w:rPr>
          <w:rStyle w:val="Longtext1"/>
          <w:rFonts w:cs="Arial" w:ascii="Arial" w:hAnsi="Arial"/>
          <w:shd w:fill="EBEFF9" w:val="clear"/>
        </w:rPr>
        <w:t>за случая на тираж 253-6).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>8.3.2.1.2 Doorbars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Най-малко една надлъжна разпорка трябва да бъде монтирана на всяка страна на превозно средство на   нивото на вратата (виж тираж 253-8). Тръбата (а), съставляващи тази армировка трябва да бъде поставена в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rollcage и ъгъла на хоризонталната тръба не трябва да надвишава 15 ° (правоъгълен надолу към предната). Страничната защита трябва да бъде толкова висока, колкото е възможно, и ако се състои от един бар, най-малко 10 см от долната част на седалката, но във всички случаи горната му точки закрепване не трябва да бъде по-висока от </w:t>
      </w:r>
      <w:r>
        <w:rPr>
          <w:rStyle w:val="Longtext1"/>
          <w:rFonts w:cs="Arial" w:ascii="Arial" w:hAnsi="Arial"/>
        </w:rPr>
        <w:t>половината от общата височина на вратата, измерена от основата му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Ако  горните точки закрепване са разположени пред или зад отварянето на вратата, това ограничение на височината  е валидно и за в съответното пресичане на тръбата и отварянето на вратата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В случай на doorbars под формата на "Х" (рис. 253-9), тя е Препоръчва се по-ниските точки на закрепване на кръстосаните подпори да се захване директно върху надлъжната част на корпус / шаси и,  поне една част от "Х" да бъде захваната за singlepiece бар.</w:t>
      </w:r>
    </w:p>
    <w:p>
      <w:pPr>
        <w:pStyle w:val="Normal"/>
        <w:ind w:left="-540" w:firstLine="540"/>
        <w:rPr>
          <w:rStyle w:val="Longtext1"/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5:00Z</dcterms:created>
  <dc:creator> </dc:creator>
  <dc:description/>
  <cp:keywords/>
  <dc:language>en-US</dc:language>
  <cp:lastModifiedBy> </cp:lastModifiedBy>
  <dcterms:modified xsi:type="dcterms:W3CDTF">2010-02-06T14:05:00Z</dcterms:modified>
  <cp:revision>3</cp:revision>
  <dc:subject/>
  <dc:title/>
</cp:coreProperties>
</file>