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>Стр.4</w:t>
      </w:r>
    </w:p>
    <w:p>
      <w:pPr>
        <w:pStyle w:val="Normal"/>
        <w:ind w:left="-900" w:firstLine="900"/>
        <w:rPr/>
      </w:pPr>
      <w:r>
        <w:rPr>
          <w:rStyle w:val="Longtext1"/>
          <w:rFonts w:cs="Arial" w:ascii="Arial" w:hAnsi="Arial"/>
          <w:shd w:fill="FFFFFF" w:val="clear"/>
        </w:rPr>
        <w:t xml:space="preserve">Член 8: БЕЗОПАСНОСТ клетки </w:t>
        <w:br/>
        <w:t xml:space="preserve">(За T1 и T2 само, виж член 287,3 за T4) </w:t>
        <w:br/>
        <w:t xml:space="preserve">За автомобили Група T1, препратката към датата на хомологация трябва да да се разбира като датата, на която ФИА техническия паспорт е издаден за първи път. </w:t>
        <w:br/>
        <w:t xml:space="preserve"> 8.1 Общи: </w:t>
        <w:br/>
        <w:t xml:space="preserve">Монтирането на безопасността на клетката е задължително. То може да бъде : </w:t>
        <w:br/>
        <w:t xml:space="preserve">а) Обработен в съответствие с изискванията на следните предмети; </w:t>
        <w:br/>
        <w:t xml:space="preserve">б) Homologated или заверени от ASN съответствие с хомологация наредби за безопасност клетки; </w:t>
        <w:br/>
        <w:t xml:space="preserve">Автентична хомологация копие от документ или сертификат, одобрен от ASN и подписан от квалифицирани техници представляващи производителя, трябва да бъдат представени на техническите лица. </w:t>
        <w:br/>
        <w:t xml:space="preserve">Всяка нова клетка, която е homologated от ASN и е в продажба, като от 01.01.2003 г., трябва да бъдат идентифицирани чрез идентификационен плоча, положена от производителя; тази идентификационна табела трябва  да не се копира нито мести (т.е. вградени, гравирани или selfdestroying стикер). </w:t>
        <w:br/>
        <w:t xml:space="preserve">Плочата идентификация трябва да съдържа името на производителя, на хомологация или номер за сертифициране на хомологация ASN форма или сертификат и индивидуален номер на серия от </w:t>
        <w:br/>
        <w:t xml:space="preserve">производителя. Сертификат, който съдържа същите номера трябва да бъдат превозван на борда </w:t>
        <w:br/>
        <w:t xml:space="preserve">и се представя на техническите лица. </w:t>
        <w:br/>
        <w:t xml:space="preserve">в) Homologated от ФИА съответствие с хомологационни норми на клетки за безопасност. </w:t>
        <w:br/>
        <w:t xml:space="preserve">За групата T2, тя трябва да бъде предмет на удължаване (VO) към хомологация формата на превозното средство homologated от ФИА. Идентификация на производителя, както и серийния номер трябва да се </w:t>
        <w:br/>
        <w:t xml:space="preserve">се вижда ясно на всички homologated клетки и продадени след 01.01.1997. </w:t>
        <w:br/>
        <w:t xml:space="preserve">В хомологация формата на клетката трябва да се посочи как и къде тази информация е посочена и купувачите трябва да получат номерирани сертификат, съответстващ на това. Всяка промяна на homologated или удостоверение на клетката за безопасност  е забранено. Да се разглежда като промяна, всеки процес, направен по клетката с механична обработка, заваряване, която включва постоянна промяна на </w:t>
        <w:br/>
        <w:t xml:space="preserve">материала или на клетката за безопасност. Всички ремонти на homologated или удостоверение за безопасност клетка, повреден след инцидент трябва да се извършва от производителя на </w:t>
        <w:br/>
        <w:t xml:space="preserve">rollcage или с негово одобрение. В тръбите не трябва да се носи течност или друг елемент. </w:t>
        <w:br/>
        <w:t xml:space="preserve">Клетката за безопасност не трябва да възпрепятстват неправомерно влизане или излизане от шофьора и навигатора. Частите могат да навлизат в пространството на кокпита  и минават през арматурното табло и облицовката, както и чрез задните седалки. Задната седалка може да бъде сгъната. </w:t>
        <w:br/>
        <w:t xml:space="preserve">8.2 Определения </w:t>
        <w:br/>
        <w:t xml:space="preserve">8.2.1 безопасност на клетка: </w:t>
        <w:br/>
        <w:t xml:space="preserve">Multi-тръбна конструкция, монтирана в пилотската кабина и монтирана в близост до корпуса, чиято функция е да се намали деформацията на купето (шасито) в случай на удар. </w:t>
        <w:br/>
        <w:t xml:space="preserve">8.2.2 арка: </w:t>
        <w:br/>
        <w:t xml:space="preserve">Тръбна рамка образува обръч с два монтажни крака. </w:t>
        <w:br/>
        <w:t xml:space="preserve">8.2.3 Основна арка (рис. 253-1): </w:t>
        <w:br/>
        <w:t xml:space="preserve">Напречно и почти вертикално (максимален ъгъл + / -10 ° до вертикално) едно парче тръбен обръч се намира в превозното средство само зад предните седалки. </w:t>
        <w:br/>
        <w:t xml:space="preserve">8.2.4 фронт арка (рис. 253-1): </w:t>
        <w:br/>
        <w:t xml:space="preserve">Подобно на основната арка, но формата му следва предната рамка на  стъклото в  горния край . </w:t>
        <w:br/>
        <w:t xml:space="preserve">8.2.5 Странична арка (рис. 253-2): </w:t>
        <w:br/>
        <w:t xml:space="preserve">Близо-надлъжни и почти вертикално едно парче тръба- обръч ,разположени по протежение на дясната или лявата страна на превозното средство , която следва предното стъкло стълб и задната част, която е стълб на почти вертикално и се намира точно зад предните седалки. </w:t>
        <w:br/>
        <w:t xml:space="preserve">8.2.6 Странична полу-арка (рис. 253-3): </w:t>
        <w:br/>
        <w:t xml:space="preserve">Идентично страничните арка, но без задна стълб. </w:t>
        <w:br/>
        <w:t xml:space="preserve">8.2.7 Надлъжни член: </w:t>
        <w:br/>
        <w:t xml:space="preserve">Близо-надлъжна тръба, свързваща горната част на предните и основните rollbars. </w:t>
        <w:br/>
        <w:t xml:space="preserve">8.2.8 Напречно член: </w:t>
        <w:br/>
        <w:t xml:space="preserve">Близо-напречна тръба, свързваща горната част на страничната halfrollbars или на страничните rollbars. </w:t>
        <w:br/>
        <w:t xml:space="preserve">8.2.9 диагонал член: </w:t>
        <w:br/>
        <w:t xml:space="preserve">Напречно тръба между Един от най-добрите кътчета на основната арка, или на един от краищата на </w:t>
        <w:br/>
        <w:t xml:space="preserve">напречни член в случай на страничен арка, и по-ниски точка на монтиране на противоположната страна на арка. или В горния край на backstay и по-ниска точката на монтиране на backstay други. </w:t>
        <w:br/>
        <w:t xml:space="preserve">8.2.10 Подвижна членове: </w:t>
        <w:br/>
        <w:t xml:space="preserve">Членове на безопасността на клетка, която трябва да могат да бъдат отстранени. </w:t>
        <w:br/>
        <w:t xml:space="preserve">8.2.11 Кейдж армировка: Книците  се добавят към безопасността на клетката да се подобри нейната сила. </w:t>
        <w:br/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3:00Z</dcterms:created>
  <dc:creator> </dc:creator>
  <dc:description/>
  <cp:keywords/>
  <dc:language>en-US</dc:language>
  <cp:lastModifiedBy> </cp:lastModifiedBy>
  <dcterms:modified xsi:type="dcterms:W3CDTF">2010-02-06T14:04:00Z</dcterms:modified>
  <cp:revision>3</cp:revision>
  <dc:subject/>
  <dc:title/>
</cp:coreProperties>
</file>