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>
          <w:rStyle w:val="Longtext1"/>
          <w:rFonts w:cs="Arial" w:ascii="Arial" w:hAnsi="Arial"/>
        </w:rPr>
        <w:t xml:space="preserve">Стр2 </w:t>
      </w:r>
    </w:p>
    <w:p>
      <w:pPr>
        <w:pStyle w:val="Normal"/>
        <w:ind w:left="-1260" w:firstLine="1260"/>
        <w:rPr>
          <w:rStyle w:val="Longtext1"/>
          <w:rFonts w:ascii="Arial" w:hAnsi="Arial" w:cs="Arial"/>
        </w:rPr>
      </w:pPr>
      <w:r>
        <w:rPr>
          <w:rStyle w:val="Longtext1"/>
          <w:rFonts w:cs="Arial" w:ascii="Arial" w:hAnsi="Arial"/>
        </w:rPr>
        <w:t xml:space="preserve">предотврати извиване. Големи обекти, превозвани на борда на превозното средство (като резервни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олан, комплект инструменти и т.н.) трябва да бъдат здраво закрепен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Член 6: обезопасителните колани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Style w:val="Longtext1"/>
          <w:rFonts w:cs="Arial" w:ascii="Arial" w:hAnsi="Arial"/>
        </w:rPr>
        <w:t xml:space="preserve">6,1 Колани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Носенето на 5 или 6 точки сбруя е задължително.  Точки на закрепяне са:  на шасито или на кабината или на клетката за безопасност : 2 за обиколка каишка, 2 за пагони, 1 или 2 за в областта на таза каишка 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Тези колани трябва да се съобразят с ФИА Standard N ° 8853/98. Два  ножа за срязване на колани трябва да са на борда през цялото време. Те трябва да  бъдат лесно достъпни за водача и ко-пилота в седнало положение със закопчани колани. Освен това се препоръчва за състезания, които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ключват обществени пътни участъци, за да бъдат оборудвани с колани бутон защитни съоръжения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 ASNs може да признават монтажни точки по клетката за безопасност  когато тази клетка е хомологирана, при условие, че те са тестват.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Style w:val="Longtext1"/>
          <w:rFonts w:cs="Arial" w:ascii="Arial" w:hAnsi="Arial"/>
        </w:rPr>
        <w:t xml:space="preserve">6.2 Инсталация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Забранено е за предпазните колани да бъде захванати за седалките 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Местата за закрепване в серийно превозно средство (групи Т2 и T4) трябва да се използват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EBEFF9" w:val="clear"/>
        </w:rPr>
        <w:t xml:space="preserve">Ако закрепване на оригиналните места  е невъзможно, нови </w:t>
      </w:r>
      <w:r>
        <w:rPr>
          <w:rStyle w:val="Longtext1"/>
          <w:rFonts w:cs="Arial" w:ascii="Arial" w:hAnsi="Arial"/>
          <w:shd w:fill="FFFFFF" w:val="clear"/>
        </w:rPr>
        <w:t>точки на закрепване трябва да бъдат инсталирани върху черупката или на шасито или на кабината, отделно за всяка лента на по-отдалечени назад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възможни места  за раменни колани-пагони. Трябва да се внимава, че ремъците не могат да се повредят чрез износване от остри ръбове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- Препоръчителните геометрични места на точките на закрепване </w:t>
      </w:r>
      <w:r>
        <w:rPr>
          <w:rStyle w:val="Longtext1"/>
          <w:rFonts w:cs="Arial" w:ascii="Arial" w:hAnsi="Arial"/>
          <w:shd w:fill="EBEFF9" w:val="clear"/>
        </w:rPr>
        <w:t>са показани в тираж 253-61.</w:t>
      </w:r>
    </w:p>
    <w:p>
      <w:pPr>
        <w:pStyle w:val="Normal"/>
        <w:ind w:left="-1260" w:firstLine="1260"/>
        <w:rPr/>
      </w:pPr>
      <w:r>
        <w:rPr>
          <w:rStyle w:val="Longtext1"/>
          <w:rFonts w:cs="Arial" w:ascii="Arial" w:hAnsi="Arial"/>
          <w:shd w:fill="FFFFFF" w:val="clear"/>
        </w:rPr>
        <w:t>В посока надолу, на пагони трябва да бъдат насочени към задната част и трябва да бъдат инсталирани по такъв начин, че те Не правете ъгъл на повече от 45 ° спрямо хоризонталата от горния ръб на облегалката    (20 ° от раменете на водача в T4), въпреки че се препоръчва, че този ъгъл не трябва да надвишава 10 °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аксималният ъгъл по отношение на централната линия на седалката е 20 ° различно или сходни (измерване в хоризонтално </w:t>
      </w:r>
      <w:r>
        <w:rPr>
          <w:rStyle w:val="Longtext1"/>
          <w:rFonts w:cs="Arial" w:ascii="Arial" w:hAnsi="Arial"/>
        </w:rPr>
        <w:t xml:space="preserve">проекция). </w:t>
      </w:r>
      <w:r>
        <w:rPr>
          <w:rStyle w:val="Longtext1"/>
          <w:rFonts w:cs="Arial" w:ascii="Arial" w:hAnsi="Arial"/>
          <w:shd w:fill="FFFFFF" w:val="clear"/>
        </w:rPr>
        <w:t>Ако е възможно, заставане на котва точка първоначално монтирани на автомобил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производителя на C-стълб трябва да се използва. </w:t>
      </w:r>
      <w:r>
        <w:rPr>
          <w:rStyle w:val="Longtext1"/>
          <w:rFonts w:cs="Arial" w:ascii="Arial" w:hAnsi="Arial"/>
        </w:rPr>
        <w:t>Анкоридж точки  на по-висока ъгъл спрямо хоризонталната трябва да  не се използва. Ако монтиране на серийно закрепване е невъзможно, на рамото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ремъци могат да бъдат фиксирани или обтегнат на задната напречна тръба закрепена в клетка или в началото на точките на закрепване на предните колани, рамото ремъци могат да бъдат прикрепени към основата на клетката за безопасност или на </w:t>
      </w:r>
      <w:r>
        <w:rPr>
          <w:rStyle w:val="Longtext1"/>
          <w:rFonts w:cs="Arial" w:ascii="Arial" w:hAnsi="Arial"/>
          <w:shd w:fill="FFFFFF" w:val="clear"/>
        </w:rPr>
        <w:t>армировка бар с помощта на линия, и може да бъде фиксиран към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 xml:space="preserve">ориналните места за закрепване на задните колани, или да бъде фиксиран или наклонен на напречна армировка заварена между backstays на </w:t>
      </w:r>
      <w:r>
        <w:rPr>
          <w:rStyle w:val="Longtext1"/>
          <w:rFonts w:cs="Arial" w:ascii="Arial" w:hAnsi="Arial"/>
          <w:shd w:fill="EBEFF9" w:val="clear"/>
        </w:rPr>
        <w:t xml:space="preserve">клетка (виж тираж 253-66). </w:t>
      </w:r>
      <w:r>
        <w:rPr>
          <w:rStyle w:val="Longtext1"/>
          <w:rFonts w:cs="Arial" w:ascii="Arial" w:hAnsi="Arial"/>
          <w:shd w:fill="FFFFFF" w:val="clear"/>
        </w:rPr>
        <w:t>В този случай, използването на напречна армировка е обект на следните условия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- Хоризонталната армировка трябва да бъде най-малко с тръба 38 mm х 2.5 мм или 40 mm х 2 мм, изработени от студено съставен безшевни въглеродна стомана, с минимално съдържание на опън </w:t>
      </w:r>
      <w:r>
        <w:rPr>
          <w:rStyle w:val="Longtext1"/>
          <w:rFonts w:cs="Arial" w:ascii="Arial" w:hAnsi="Arial"/>
        </w:rPr>
        <w:t>350 N/mm2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Височината на тази армировка трябва да бъде такава, че раменните ремъци, към задната част, са насочени надолу с ъгъл на </w:t>
      </w:r>
      <w:r>
        <w:rPr>
          <w:rStyle w:val="Longtext1"/>
          <w:rFonts w:cs="Arial" w:ascii="Arial" w:hAnsi="Arial"/>
          <w:shd w:fill="FFFFFF" w:val="clear"/>
        </w:rPr>
        <w:t xml:space="preserve">между 10 ° и 45 ° (20 ° в T4) в хоризонтално положение от ръба на облегалката (или на водача рамене в T4), под ъгъл от 10 ° се </w:t>
      </w:r>
      <w:r>
        <w:rPr>
          <w:rStyle w:val="Longtext1"/>
          <w:rFonts w:cs="Arial" w:ascii="Arial" w:hAnsi="Arial"/>
        </w:rPr>
        <w:t>препоръчва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В скута си и ремъците на чатала, не трябва да преминават през стените на седалката, а през седалката, за да придържа и  в областта на таза  през възможно най-голяма повърхност. В скута ремъците трябва се вмести плътно в завоя между билото на таза и горната част на бедрото. </w:t>
      </w:r>
      <w:r>
        <w:rPr>
          <w:rStyle w:val="Longtext1"/>
          <w:rFonts w:cs="Arial" w:ascii="Arial" w:hAnsi="Arial"/>
          <w:color w:val="FF0000"/>
        </w:rPr>
        <w:t>При никакви условия, те не трябва да се носят</w:t>
      </w:r>
      <w:r>
        <w:rPr>
          <w:rStyle w:val="Longtext1"/>
          <w:rFonts w:cs="Arial" w:ascii="Arial" w:hAnsi="Arial"/>
        </w:rPr>
        <w:t xml:space="preserve"> </w:t>
      </w:r>
      <w:r>
        <w:rPr>
          <w:rStyle w:val="Longtext1"/>
          <w:rFonts w:cs="Arial" w:ascii="Arial" w:hAnsi="Arial"/>
          <w:color w:val="FF0000"/>
        </w:rPr>
        <w:t>над района на корема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- Ремъци могат да се прикрепят с примка или с винтове, но в втория случай трябва да се вмъкнете заварени за монтиране всяка точка (вж. </w:t>
      </w:r>
      <w:r>
        <w:rPr>
          <w:rStyle w:val="Longtext1"/>
          <w:rFonts w:cs="Arial" w:ascii="Arial" w:hAnsi="Arial"/>
          <w:shd w:fill="EBEFF9" w:val="clear"/>
        </w:rPr>
        <w:t>Рисуване 253-67 за размери).</w:t>
      </w:r>
    </w:p>
    <w:p>
      <w:pPr>
        <w:pStyle w:val="Normal"/>
        <w:ind w:left="-1260" w:firstLine="1260"/>
        <w:rPr/>
      </w:pPr>
      <w:r>
        <w:rPr>
          <w:rStyle w:val="Longtext1"/>
          <w:rFonts w:cs="Arial" w:ascii="Arial" w:hAnsi="Arial"/>
          <w:shd w:fill="FFFFFF" w:val="clear"/>
        </w:rPr>
        <w:t xml:space="preserve">Тези вложки ще се позиционират в укрепването на тръбата и ремъците се прикрепят към тях използвайки болтовете на M12 8.8 или 7 / 16 UNF </w:t>
      </w:r>
      <w:r>
        <w:rPr>
          <w:rStyle w:val="Longtext1"/>
          <w:rFonts w:cs="Arial" w:ascii="Arial" w:hAnsi="Arial"/>
        </w:rPr>
        <w:t>спецификация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- Всяко  закрепване на точка трябва да е в състояние да издържи на натоварване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>1470 Дан, дан или 720 за чатала ремъци. При закрепване на една точка за две ленти (забранени за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пагони), натоварването счита ще бъде равен на сумата от необходимото натоварвания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- За всяко ново закрепване се създава точка, стоманена армировка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>плоча с площ най-малко 40 cm2 и дебелина от най -малко 3 мм трябва да се използва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- Принципи на монтиране на шасито / monocoque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EBEFF9" w:val="clear"/>
        </w:rPr>
        <w:t>1) Общи монтиране система: виж тираж 253-62.</w:t>
      </w:r>
    </w:p>
    <w:p>
      <w:pPr>
        <w:pStyle w:val="Normal"/>
        <w:ind w:left="-1260" w:firstLine="1260"/>
        <w:rPr/>
      </w:pPr>
      <w:r>
        <w:rPr>
          <w:rStyle w:val="Shorttext1"/>
          <w:rFonts w:cs="Arial" w:ascii="Arial" w:hAnsi="Arial"/>
          <w:sz w:val="20"/>
          <w:szCs w:val="20"/>
          <w:shd w:fill="EBEFF9" w:val="clear"/>
        </w:rPr>
        <w:t>2) пагон монтаж: виж тираж 253-63</w:t>
      </w:r>
    </w:p>
    <w:p>
      <w:pPr>
        <w:pStyle w:val="Normal"/>
        <w:ind w:left="-1260" w:firstLine="1260"/>
        <w:rPr/>
      </w:pPr>
      <w:r>
        <w:rPr>
          <w:rStyle w:val="Shorttext1"/>
          <w:rFonts w:cs="Arial" w:ascii="Arial" w:hAnsi="Arial"/>
          <w:sz w:val="20"/>
          <w:szCs w:val="20"/>
          <w:shd w:fill="EBEFF9" w:val="clear"/>
        </w:rPr>
        <w:t>3) чатала каишка монтаж: виж тираж 253-64.</w:t>
      </w:r>
    </w:p>
    <w:p>
      <w:pPr>
        <w:pStyle w:val="Normal"/>
        <w:ind w:left="-1260" w:firstLine="1260"/>
        <w:rPr/>
      </w:pPr>
      <w:r>
        <w:rPr>
          <w:rStyle w:val="Longtext1"/>
          <w:rFonts w:cs="Arial" w:ascii="Arial" w:hAnsi="Arial"/>
          <w:shd w:fill="FFFFFF" w:val="clear"/>
        </w:rPr>
        <w:t>Използвайте 6,3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Сбруя за безопасност трябва да бъде използвана в нейната хомологационна конфигурация без никакви модификации или отстраняване на части, и в съответствие с инструкциите на производителя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Ефективността и дълголетието на обезопасителните колани, са пряко свързани с за начина, по който те са</w:t>
      </w:r>
    </w:p>
    <w:p>
      <w:pPr>
        <w:pStyle w:val="Normal"/>
        <w:ind w:left="-900" w:right="-1188" w:firstLine="900"/>
        <w:rPr>
          <w:rStyle w:val="Longtext1"/>
          <w:rFonts w:ascii="Arial" w:hAnsi="Arial" w:cs="Arial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8:00Z</dcterms:created>
  <dc:creator> </dc:creator>
  <dc:description/>
  <cp:keywords/>
  <dc:language>en-US</dc:language>
  <cp:lastModifiedBy> </cp:lastModifiedBy>
  <dcterms:modified xsi:type="dcterms:W3CDTF">2010-02-06T14:00:00Z</dcterms:modified>
  <cp:revision>2</cp:revision>
  <dc:subject/>
  <dc:title/>
</cp:coreProperties>
</file>