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Style w:val="Shorttext1"/>
          <w:rFonts w:ascii="Arial" w:hAnsi="Arial" w:cs="Arial"/>
          <w:shd w:fill="EBEFF9" w:val="clear"/>
          <w:lang w:val="en-US"/>
        </w:rPr>
      </w:pPr>
      <w:r>
        <w:rPr>
          <w:rStyle w:val="Shorttext1"/>
          <w:rFonts w:eastAsia="Arial" w:cs="Arial" w:ascii="Arial" w:hAnsi="Arial"/>
          <w:shd w:fill="EBEFF9" w:val="clear"/>
          <w:lang w:val="en-US"/>
        </w:rPr>
        <w:t xml:space="preserve">       </w:t>
      </w:r>
      <w:r>
        <w:rPr>
          <w:rStyle w:val="Shorttext1"/>
          <w:rFonts w:cs="Arial" w:ascii="Arial" w:hAnsi="Arial"/>
          <w:shd w:fill="EBEFF9" w:val="clear"/>
        </w:rPr>
        <w:t>Оборудване за безопасност на Cross Country Автомобили</w:t>
      </w:r>
    </w:p>
    <w:p>
      <w:pPr>
        <w:pStyle w:val="Normal"/>
        <w:ind w:left="-540" w:firstLine="540"/>
        <w:rPr>
          <w:rStyle w:val="Shorttext1"/>
          <w:rFonts w:ascii="Arial" w:hAnsi="Arial" w:cs="Arial"/>
          <w:shd w:fill="EBEFF9" w:val="clear"/>
        </w:rPr>
      </w:pPr>
      <w:r>
        <w:rPr>
          <w:rStyle w:val="Shorttext1"/>
          <w:rFonts w:cs="Arial" w:ascii="Arial" w:hAnsi="Arial"/>
          <w:shd w:fill="EBEFF9" w:val="clear"/>
        </w:rPr>
        <w:t>Стр1</w:t>
      </w:r>
    </w:p>
    <w:p>
      <w:pPr>
        <w:pStyle w:val="Normal"/>
        <w:ind w:left="-540" w:firstLine="540"/>
        <w:rPr/>
      </w:pPr>
      <w:r>
        <w:rPr>
          <w:rStyle w:val="Shorttext1"/>
          <w:rFonts w:cs="Arial" w:ascii="Arial" w:hAnsi="Arial"/>
          <w:sz w:val="20"/>
          <w:szCs w:val="20"/>
          <w:shd w:fill="EBEFF9" w:val="clear"/>
        </w:rPr>
        <w:t xml:space="preserve">Член 1: </w:t>
        <w:br/>
        <w:t xml:space="preserve">Превозното средство, изграждането на което се счита, че са опасни, могат да бъдат изключени от Спортните комисари на заседанието. </w:t>
        <w:br/>
        <w:t xml:space="preserve">Член 2: </w:t>
        <w:br/>
        <w:t xml:space="preserve">Ако дадено устройство не е задължително, то трябва да се монтира по начин, който е в съответствие с </w:t>
        <w:br/>
        <w:t xml:space="preserve">нормативни актове. </w:t>
        <w:br/>
        <w:t xml:space="preserve">Член 3: кабели, горивни помпи и електрически кабели </w:t>
        <w:br/>
        <w:t xml:space="preserve"> 3.1 Всички групи </w:t>
        <w:br/>
        <w:t xml:space="preserve">Линиите на кабелите трябва да бъдат защитени срещу външен всякакъв риск от повреда (камъчета, корозия, механични счупване и т.н.). Автоматично горивото спира потока при проблем: Препоръчително е, на всички тръби за гориво, за захранване на двигателя и връщане по тръбите от двигателя, да бъдат снабдени с автоматично прекъсване на захранването клапани разположени директно върху резервоара за гориво, което  затваря автоматично .всички линии на горивото под налягане, ако една от тези линии на гориво  е пукната или има течове. </w:t>
        <w:br/>
        <w:t xml:space="preserve">Отдушника  трябва да бъде снабден с клапан активиращ се при преобръщане . Всички горивни помпи, трябва да работят само при работещ двигател, или по време на началния процес. </w:t>
        <w:br/>
        <w:t xml:space="preserve">3,2 Група T2 </w:t>
        <w:br/>
        <w:t xml:space="preserve">Серийното производство принадлежности могат да бъдат задържани. Горивните линии трябва да бъдат променени за авиационни линии тип гориво, ако FT3 1999 г., FT3.5 или FT5 резервоар се използва, маршрута на тези линии е свободен. Ако те са променени, те трябва да отговарят на точки и </w:t>
        <w:br/>
        <w:t xml:space="preserve">предмети, които ги засягат по-долу. Допълнителна защита се разрешава от вътрешната страна срещу рискове от пожар или изтичане на течности. В електрически кабели, които не са оригинални, трябва да бъдат защитени от  ръкави  не-поддържащи на горенето. </w:t>
        <w:br/>
        <w:t xml:space="preserve">3,3 групи T1 и T4 В инсталациите трябва да са произведени съгласно спецификациите по-долу: </w:t>
        <w:br/>
        <w:t xml:space="preserve"> 3.3.1) гориво линии (с изключение на връзки към инжектори и охлаждането на радиатора върху веригата за връщане към резервоара) трябва да има защита Налягането на разрушаване на минимум 70 бара (1000 PSI) на минимум работна температура от 135 ° C (250 ° F). Смазочно масло линии трябва да има защита  минимално налягане на разрушаване на 70 бар (1000 PSI) на минималната работна температура от 232 ° C (450 ° F). </w:t>
        <w:br/>
        <w:t>Когато са гъвкави, тези линии трябва да са резбовани съединители и с външния оплетка, устойчиви на износване и пламък ( да не поддържат горене). В случай че горивните линии, метални части, които са изолирани от обвивка на автомобила от не-провеждане на части не трябва да бъдат свързани към него електрически кабели.</w:t>
        <w:br/>
        <w:t xml:space="preserve"> 3.3.2) редове, които съдържат хидравлична течност под налягане трябва да имат минимално разрушаващо налягане от 280 бара (4000 PSI) в минималната работна температура от 232 ° C (450 ° F). </w:t>
        <w:br/>
        <w:t xml:space="preserve">Ако системното налягане на хидравличната система е по-голямо, от 140 бара (2000 PSI), то налягане на разрушаване трябва да бъде най-малко два пъти работно налягане. </w:t>
        <w:br/>
        <w:t>Когато са гъвкави, тези линии трябва да са резбовани съединители и външния оплетка, устойчиви на износване и пламък ( да не поддържат горене).</w:t>
      </w:r>
    </w:p>
    <w:p>
      <w:pPr>
        <w:pStyle w:val="Normal"/>
        <w:ind w:left="-540" w:firstLine="540"/>
        <w:rPr/>
      </w:pPr>
      <w:r>
        <w:rPr>
          <w:rStyle w:val="Shorttext1"/>
          <w:rFonts w:eastAsia="Arial" w:cs="Arial" w:ascii="Arial" w:hAnsi="Arial"/>
          <w:sz w:val="20"/>
          <w:szCs w:val="20"/>
          <w:shd w:fill="EBEFF9" w:val="clear"/>
        </w:rPr>
        <w:t xml:space="preserve">  </w:t>
      </w:r>
      <w:r>
        <w:rPr>
          <w:rStyle w:val="Shorttext1"/>
          <w:rFonts w:cs="Arial" w:ascii="Arial" w:hAnsi="Arial"/>
          <w:sz w:val="20"/>
          <w:szCs w:val="20"/>
          <w:shd w:fill="EBEFF9" w:val="clear"/>
        </w:rPr>
        <w:t>3.3.3) Линиите, съдържащи вода за охлаждане и смазочното масло трябва да се извън кабината.</w:t>
        <w:br/>
        <w:t>Редове, които съдържат гориво или хидравлична течност може да премине през пилотската кабина или кабината на превозното средство, но без никакви връзки с изключение на предната и отзад, прегради в съответствие със 253-59 и Рисунки 253-60, както и върху спирачната верига (с изключение на T4).</w:t>
        <w:br/>
        <w:t>С изключение на   спирачни цилиндри  течност резервоари, всеки резервоар за хидравлична течност е забранено да е в пилотската кабина. Цистерните спирачна течност трябва да бъдат здраво закрепени и да бъдат защитени от течно и пламък, устойчиви покрития.</w:t>
        <w:br/>
        <w:t xml:space="preserve"> 3.3.4) горивни помпи и кранове трябва да са извън кабината.</w:t>
        <w:br/>
        <w:t xml:space="preserve"> 3.3.5) Само входа, изхода на линии за въздух за вентилация на пилотската кабина се допускат в кабината.</w:t>
        <w:br/>
        <w:t xml:space="preserve"> 3.3.6) Електрическите кабели трябва да бъдат защитени от покрития , които не поддържат горенето.</w:t>
        <w:br/>
        <w:t xml:space="preserve"> 3.3.7) самозатварящи бързи съединители могат да бъдат инсталирани на всички линии с изключение на спирачната линии. система (хидравлична или механична). </w:t>
        <w:br/>
        <w:t xml:space="preserve"> Член 5: ДОПЪЛНИТЕЛНА фиксирането </w:t>
        <w:br/>
        <w:t xml:space="preserve">Най-малко с два допълнителни скрепителни елементи трябва да бъдат оборудвани за всеки един  капак на двигателя и законтряща фиба. Тази мярка се прилага и за tailgates, но не и за врати. Оригиналът заключващи механизми трябва да работи бъде  или  ако не работи отстранен. </w:t>
        <w:br/>
        <w:t>Тези скрепителни елементи трябва да бъдат "Американски скрепителни елементи", щик минаващ</w:t>
        <w:br/>
        <w:t xml:space="preserve">през капак, а вторите се заключваt с игла да се покрият с капак. </w:t>
        <w:br/>
        <w:t>Ако се използват пластмасови части, метални подкрепления трябва да бъдат преработени за да се</w:t>
      </w:r>
    </w:p>
    <w:p>
      <w:pPr>
        <w:pStyle w:val="Normal"/>
        <w:ind w:left="708" w:hanging="1608"/>
        <w:rPr>
          <w:rStyle w:val="Shorttext1"/>
          <w:rFonts w:ascii="Arial" w:hAnsi="Arial" w:cs="Arial"/>
          <w:sz w:val="20"/>
          <w:szCs w:val="20"/>
          <w:shd w:fill="EBEFF9" w:val="clear"/>
        </w:rPr>
      </w:pPr>
      <w:r>
        <w:rPr/>
      </w:r>
    </w:p>
    <w:sectPr>
      <w:type w:val="nextPage"/>
      <w:pgSz w:w="11906" w:h="16838"/>
      <w:pgMar w:left="1417"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3:53:00Z</dcterms:created>
  <dc:creator> </dc:creator>
  <dc:description/>
  <cp:keywords/>
  <dc:language>en-US</dc:language>
  <cp:lastModifiedBy> </cp:lastModifiedBy>
  <dcterms:modified xsi:type="dcterms:W3CDTF">2010-02-06T13:57:00Z</dcterms:modified>
  <cp:revision>2</cp:revision>
  <dc:subject/>
  <dc:title/>
</cp:coreProperties>
</file>