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  <w:gridCol w:w="120"/>
      </w:tblGrid>
      <w:tr>
        <w:trPr/>
        <w:tc>
          <w:tcPr>
            <w:tcW w:w="8952" w:type="dxa"/>
            <w:tcBorders/>
            <w:shd w:fill="FDAF17" w:val="clear"/>
            <w:vAlign w:val="center"/>
          </w:tcPr>
          <w:p>
            <w:pPr>
              <w:pStyle w:val="Heading1"/>
              <w:ind w:left="300" w:hanging="0"/>
              <w:jc w:val="center"/>
              <w:rPr/>
            </w:pPr>
            <w:r>
              <w:rPr/>
              <w:t>Шины Нижнекамскшина И-511</w:t>
            </w:r>
          </w:p>
        </w:tc>
        <w:tc>
          <w:tcPr>
            <w:tcW w:w="120" w:type="dxa"/>
            <w:tcBorders/>
            <w:shd w:fill="FDAF1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26" r="-4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top w:w="3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857500" cy="428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38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02"/>
                    <w:gridCol w:w="1612"/>
                  </w:tblGrid>
                  <w:tr>
                    <w:trPr/>
                    <w:tc>
                      <w:tcPr>
                        <w:tcW w:w="3814" w:type="dxa"/>
                        <w:gridSpan w:val="2"/>
                        <w:tcBorders/>
                        <w:shd w:fill="3B3B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Шина И-511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Бренд:</w:t>
                        </w:r>
                      </w:p>
                    </w:tc>
                    <w:tc>
                      <w:tcPr>
                        <w:tcW w:w="1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Нижнекамскшина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ип автомобиля:</w:t>
                        </w:r>
                      </w:p>
                    </w:tc>
                    <w:tc>
                      <w:tcPr>
                        <w:tcW w:w="1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легковой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0" t="-189" r="-8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езон:</w:t>
                        </w:r>
                      </w:p>
                    </w:tc>
                    <w:tc>
                      <w:tcPr>
                        <w:tcW w:w="1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Зимняя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95275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2" t="-189" r="-12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Категория скорости:</w:t>
                          </w:r>
                        </w:hyperlink>
                      </w:p>
                    </w:tc>
                    <w:tc>
                      <w:tcPr>
                        <w:tcW w:w="1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80км/ч (S)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Индекс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</w:rPr>
                            <w:t>несущей способности:</w:t>
                          </w:r>
                        </w:hyperlink>
                      </w:p>
                    </w:tc>
                    <w:tc>
                      <w:tcPr>
                        <w:tcW w:w="1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88 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gridSpan w:val="2"/>
                        <w:tcBorders/>
                        <w:shd w:fill="3B3B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Рисунок шины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классический </w:t>
                        </w:r>
                      </w:p>
                    </w:tc>
                    <w:tc>
                      <w:tcPr>
                        <w:tcW w:w="1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фронталь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spacing w:before="28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tcMar>
                    <w:top w:w="300" w:type="dxa"/>
                    <w:bottom w:w="30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8831"/>
                    <w:gridCol w:w="121"/>
                  </w:tblGrid>
                  <w:tr>
                    <w:trPr/>
                    <w:tc>
                      <w:tcPr>
                        <w:tcW w:w="120" w:type="dxa"/>
                        <w:tcBorders/>
                        <w:shd w:fill="FDAF17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0" cy="2857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72" t="-126" r="-47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31" w:type="dxa"/>
                        <w:tcBorders/>
                        <w:shd w:fill="FDAF17" w:val="clear"/>
                        <w:vAlign w:val="center"/>
                      </w:tcPr>
                      <w:p>
                        <w:pPr>
                          <w:pStyle w:val="Heading1"/>
                          <w:ind w:left="300" w:hanging="0"/>
                          <w:jc w:val="center"/>
                          <w:rPr/>
                        </w:pPr>
                        <w:r>
                          <w:rPr/>
                          <w:t>Описание И-511</w:t>
                        </w:r>
                      </w:p>
                    </w:tc>
                    <w:tc>
                      <w:tcPr>
                        <w:tcW w:w="121" w:type="dxa"/>
                        <w:tcBorders/>
                        <w:shd w:fill="FDAF17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0" cy="28511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2" t="-126" r="-47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3"/>
                        <w:tcBorders/>
                        <w:tcMar>
                          <w:top w:w="300" w:type="dxa"/>
                          <w:left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И-51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- радиальная шипуемая шина из зимней линейки КАМА с комбинированным каркасом и брекером. Рисунок протектора с массивными шашками, созданный специально для использования на внедорожнике Нива, имеет высокие показатели проходимости по снегу и прекрасные сцепные качества на ледяной поверхности.</w:t>
                          <w:br/>
                          <w:br/>
                          <w:t>Волнообразные ламели позволяют уверенно управлять автомобилем, а «шахматка» протектора – уверенно двигаться как в колее, так и по целине.</w:t>
                          <w:br/>
                          <w:br/>
                          <w:t>Эта шина оптимально сочетает дорожные и внедорожные характеристики и пользуется заслуженным уважением водителей российских автомобилей Нива.</w:t>
                          <w:br/>
                          <w:br/>
                          <w:t>Для зимних ошипованных шин установлено ограничение максимальной скорости – 130 км/ч (Межгосударственный ГОСТ 4754-97).</w:t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Кама И-511 (175/80 R16 88S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- радиальная шина с зимним рисунком протектора и комбинированной конструкцией каркаса и брекера для автомобилей ВАЗ-21213 и его модификаций. Допускается использование ездовой камеры 6.95-16. Средняя масса шины без камеры - 10,1 кг. Средняя масса допускаемой ездовой камеры - 1,46 кг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4"/>
        <w:gridCol w:w="1658"/>
      </w:tblGrid>
      <w:tr>
        <w:trPr/>
        <w:tc>
          <w:tcPr>
            <w:tcW w:w="7504" w:type="dxa"/>
            <w:tcBorders/>
            <w:vAlign w:val="center"/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9"/>
            </w:tblGrid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Размер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Индекс на натоварване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кростен индекс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орма на слойност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Тип на конструкцията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нструкция на каркаса и брекера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Тип на грайфера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Външен диаметър, мм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Ширина на профила, мм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Статически радиус, мм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Максимално натоварване, кг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Вътрешно налягане, съответстващо на максималното натоварване, кгс/см2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Максимална скорост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Тегло на гума кг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сновно приложение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58" w:type="dxa"/>
            <w:tcBorders>
              <w:left w:val="single" w:sz="6" w:space="0" w:color="333333"/>
            </w:tcBorders>
            <w:vAlign w:val="center"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75/80R16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88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S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радиална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комбинирана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безкамерна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зимна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686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78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315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560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80 км/h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0.08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НИВ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cs="Arial"/>
      <w:b/>
      <w:bCs/>
      <w:caps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aps/>
      <w:color w:val="810000"/>
      <w:sz w:val="20"/>
      <w:szCs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oleso.topof.ru/information.php?pID=53" TargetMode="External"/><Relationship Id="rId7" Type="http://schemas.openxmlformats.org/officeDocument/2006/relationships/hyperlink" Target="http://koleso.topof.ru/information.php?pID=54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58:00Z</dcterms:created>
  <dc:creator>Iva</dc:creator>
  <dc:description/>
  <cp:keywords/>
  <dc:language>en-US</dc:language>
  <cp:lastModifiedBy>Iva</cp:lastModifiedBy>
  <dcterms:modified xsi:type="dcterms:W3CDTF">2009-08-31T05:00:00Z</dcterms:modified>
  <cp:revision>5</cp:revision>
  <dc:subject/>
  <dc:title/>
</cp:coreProperties>
</file>