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1"/>
        <w:gridCol w:w="606"/>
        <w:gridCol w:w="3261"/>
        <w:gridCol w:w="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MANI C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SACHE CERSACHE - (NE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MANI MA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 SPLASH WOM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OR AM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LGARI OM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5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RBERRY WEEK 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ULGARI KRIST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5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CHAREL NOA FLE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ULGARI AMENI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5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CHAREL NO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ULGARI JASM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CHAREL NOA PER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ULGARIROSSE ESSENTIEL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CHAREL PROMME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OLINA HERRERA CHI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HANEL 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UCCI BY GUCC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ANEL ALL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MIDNIGHT POIS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ANEL ALLURE SENSU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ANEL FL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ANEL CH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DOR L’ABSOLU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K. ETERNITI MO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VIDOFF COOL WA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K. EUPHORIA NE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ULGARI FEM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K. EUPHORIA BLOSS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IVENCHY ANGE OU DEM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CO CHANEL BLAC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X MARA SILK TOU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CO MADEMEISEL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ORIO ARMANI DAIMOND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. G. LIGHT BLUE NE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IPNOUZ LEGE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ADDIC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ENZO AMOUR INDIAN HO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ADDICT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MIER JOUR – NE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SS DIOR CH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QUA DI G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UCCI ENVY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HYPNOTIC POIZ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UCCI ENVYME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ORIO ARMANI REM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SKA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PORIO ARMANI R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IV. VERY IRRISIS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MPORIO ARMANI YELL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SS FEM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VIDOFF ECHO WOM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UGO BOSS PURE PURP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SKADA MAGNETIS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DI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SACHE GOLD CRIST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DIRE G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NA – PRET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NCOME MIRAC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RBERI BRI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NCOME HYPNO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IV.ANGEL DU DEMON TENDRE TEND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COSTE PIN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VE IN PARIS PEONY FLOW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. R. PREMIER JO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GEL PEO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5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. R. I LOVE PARI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GEL VIOL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5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NS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SCADA 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. TACCHINI – DON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EAN PAUL GAULTTIER2 - EAU D’DMO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SS WOMEN WHI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TENDRE PO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2 SEX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PURE POIS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 212 WOM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6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ENZO LIVE PEA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UCCI PINK (eande parfum II 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ID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LGARI BVL WOM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IDES SHIOSEI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IVENSEU HOT – CO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RBARE THE BE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 &amp; G THE 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7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SACHE VERSACHE – DRE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SKADA INTO THE BL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SACHE VERSACHE – PIN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ENZO AMO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OR ADDICT - SHIU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NA RICCI – N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ENNIFER LOPEZ OLESE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ENTINO 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SACHE – BRIGHT CRIS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ERSACHE – CRISTAL NOI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9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K – IN 2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KNY – BE DELICIOHS GRE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ANEL CHANCE – EAU FRAICH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CO RABANNE XS BLAC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8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LTRAVIOL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KNY – BE DELICIOHS RE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. G. pin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,EAU PAK KENZ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INA RICCI – NINA </w:t>
            </w:r>
            <w:r>
              <w:rPr>
                <w:b/>
                <w:sz w:val="18"/>
                <w:szCs w:val="18"/>
              </w:rPr>
              <w:t>(зелен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SS XX WOMEN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NEW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SS FEMME ESSEN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18"/>
          <w:szCs w:val="18"/>
          <w:lang w:val="en-US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3pt;width:77.95pt;height:17.2pt;mso-wrap-style:none;v-text-anchor:middle;mso-position-vertical:top" type="_x0000_t136">
            <v:path textpathok="t"/>
            <v:textpath on="t" fitshape="t" string="WOMEN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40:00Z</dcterms:created>
  <dc:creator>Admin</dc:creator>
  <dc:description/>
  <cp:keywords/>
  <dc:language>en-US</dc:language>
  <cp:lastModifiedBy>Admin</cp:lastModifiedBy>
  <dcterms:modified xsi:type="dcterms:W3CDTF">2008-10-04T20:40:00Z</dcterms:modified>
  <cp:revision>2</cp:revision>
  <dc:subject/>
  <dc:title/>
</cp:coreProperties>
</file>