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ALFA ROMEO</w:t>
        <w:br/>
        <w:t>33/145/146/155---Централен Отвор-58--PCD-4x98mm</w:t>
        <w:br/>
        <w:t>164 TS, STS---Централен Отвор-58---PCD-4x98mm</w:t>
        <w:br/>
        <w:t>Spider (-6/'92)---Централен Отвор-58---PCD-4x98mm</w:t>
        <w:br/>
        <w:t>164 / GTV / 156---Централен Отвор-58---PCD-5x98mm</w:t>
        <w:br/>
        <w:t>Spider ('96-)---Централен Отвор-58---PCD-5x98mm</w:t>
        <w:br/>
        <w:t>166---Централен Отвор-58---PCD-5x108mm</w:t>
        <w:br/>
        <w:t>75 / Spider (7/'92-)---Централен Отвор-58---PCD-4x108mm</w:t>
        <w:br/>
        <w:t>ASTON MARTIN</w:t>
        <w:br/>
        <w:t>Lagonda / Virage---Централен Отвор-73,9---PCD-5x120,65mm</w:t>
        <w:br/>
        <w:t>Volante / Vantage---Централен Отвор-71,4---PCD-5x154,95mm</w:t>
        <w:br/>
        <w:t>AUDI</w:t>
        <w:br/>
        <w:t>A4/A6/A8/200---Централен Отвор-57---PCD-5x112mm</w:t>
        <w:br/>
        <w:t>80 ('92-)/ 100 ('92-)---Централен Отвор-57---PCD-5x112mm</w:t>
        <w:br/>
        <w:t>S4/S6/C5/S8---Централен Отвор-57---PCD-5x112mm</w:t>
        <w:br/>
        <w:t>A3/TT Coupe---Централен Отвор-57---PCD-5x100mm</w:t>
        <w:br/>
        <w:t>90 ('92-)---Централен Отвор-57---PCD-4x100mm</w:t>
        <w:br/>
        <w:t>80/90/100 (-'91)---Централен Отвор-57v-PCD-4x108mm</w:t>
        <w:br/>
        <w:t>Avant RS2---Централен Отвор-71,6---PCD-5x130mm</w:t>
        <w:br/>
        <w:t>BMW</w:t>
        <w:br/>
        <w:t>5 (9/'95-)---Централен Отвор-74---PCD-5x120mm</w:t>
        <w:br/>
        <w:t>3,5,6,7,8/3 Coupe/Z3---Централен Отвор-72,5---PCD-5x120mm</w:t>
        <w:br/>
        <w:t>315-325 (-'92)/ Z1---Централен Отвор-57---PCD-4x100mm</w:t>
        <w:br/>
        <w:t>CHRYSLER</w:t>
        <w:br/>
        <w:t>ES/GS/Le Baron Daytona---Централен Отвор-57---PCD-5x100mm</w:t>
        <w:br/>
        <w:t>Voyager/Neon---Централен Отвор-57---PCD-5x100mm</w:t>
        <w:br/>
        <w:t>Saratoga/ Stratus---Централен Отвор-57---PCD-5x100mm</w:t>
        <w:br/>
        <w:t>Saratoga/Wrangler---Централен Отвор-71,5---PCD-5x114,3mm</w:t>
        <w:br/>
        <w:t>Le Baron Cabrio,Coupe---Централен Отвор-71,5---PCD-5x114,3mm</w:t>
        <w:br/>
        <w:t>Voyager/Cherokee---Централен Отвор-71,5---PCD-5x114,3mm</w:t>
        <w:br/>
        <w:t>Vision/New Yorker---Централен Отвор-71,5---PCD-5x114,3mm</w:t>
        <w:br/>
        <w:t>Viper---Централен Отвор-71,5---PCD-6x114,3mm</w:t>
        <w:br/>
        <w:t>CITROEN</w:t>
        <w:br/>
        <w:t>Evasion/CX---Централен Отвор-58---PCD-5x98mm</w:t>
        <w:br/>
        <w:t>2 CV/Diane/Ami---Централен Отвор-x---PCD-3x160mm</w:t>
        <w:br/>
        <w:t>Saxo---Централен Отвор-x---PCD-4x108mm</w:t>
        <w:br/>
        <w:t>AX/Monpti---Централен Отвор-55---PCD-3x98mm</w:t>
        <w:br/>
        <w:t>BX/ZX/Xantia/Xsara---Централен Отвор-65---PCD-4x108mm</w:t>
        <w:br/>
        <w:t>Visa 17 D,RD/Berlingo---Централен Отвор-65---PCD-4x108mm</w:t>
        <w:br/>
        <w:t>C 20/C 35---Централен Отвор-148---PCD-6x205mm</w:t>
        <w:br/>
        <w:t>C 25---Централен Отвор-72---PCD-5x118mm</w:t>
        <w:br/>
        <w:t>DS---Централен Отвор-x---PCD-5x160mm</w:t>
        <w:br/>
        <w:t>XM/Jumper---Централен Отвор-65---PCD-5x108mm</w:t>
        <w:br/>
        <w:t>DAEWOO</w:t>
        <w:br/>
        <w:t>Nexia/Espero/Cielo---Централен Отвор-56,5---PCD-4x100mm</w:t>
        <w:br/>
        <w:t>Racer/Lanos/Nubira---Централен Отвор-56,5---PCD-4x100mm</w:t>
        <w:br/>
        <w:t>Matiz---Централен Отвор-69,1---PCD-4x114,3mm</w:t>
        <w:br/>
        <w:t>Leganza---Централен Отвор-56,5---PCD-5x114,3mm</w:t>
        <w:br/>
        <w:t>DAIHATSU</w:t>
        <w:br/>
        <w:t>Charmant---Централен Отвор-60---PCD-4x114,3mm</w:t>
        <w:br/>
        <w:t>Cuore/Cab1000---Централен Отвор-60---PCD-4x100mm</w:t>
        <w:br/>
        <w:t>GrandMove---Централен Отвор-60---PCD-4x100mm</w:t>
        <w:br/>
        <w:t>Applause/Charade('87-)---Централен Отвор-56,1---PCD-4x100mm</w:t>
        <w:br/>
        <w:t>Move---Централен Отвор-56,1---PCD-4x100mm</w:t>
        <w:br/>
        <w:t>Wildcat/Rocky/Feroza---Централен Отвор-108---PCD-5x139,7mm</w:t>
        <w:br/>
        <w:t>Terios---Централен Отвор-x---PCD-5x114,3mm</w:t>
        <w:br/>
        <w:t>Sirion---Централен Отвор-54,1---PCD-4x100mm</w:t>
        <w:br/>
        <w:t>Hijet---Централен Отвор-66---PCD-4x110mm</w:t>
        <w:br/>
        <w:t>FERRARI</w:t>
        <w:br/>
        <w:t>308/512 Gino/F 4 MD---Централен Отвор-x---PCD-5x108mm</w:t>
        <w:br/>
        <w:t>Mondial/348/Testarossa---Централен Отвор-43---PCD-5x108mm</w:t>
        <w:br/>
        <w:t>512 TR / 456 GT ---Централен Отвор-43---PCD-5x108mm</w:t>
        <w:br/>
        <w:t>F 40---Централен Отвор-66---PCD-xmm</w:t>
        <w:br/>
        <w:t>324---Централен Отвор-67---PCD-5x108mm</w:t>
        <w:br/>
        <w:t>FIAT</w:t>
        <w:br/>
        <w:t>Ulysse---Централен Отвор-58---PCD-5x98mm</w:t>
        <w:br/>
        <w:t>124/126/Uno/Panda---Централен Отвор-58---PCD-4x98mm</w:t>
        <w:br/>
        <w:t>Regata/Scudo/Tempra---Централен Отвор-58---PCD-4x98mm</w:t>
        <w:br/>
        <w:t>Cinquecento/Ritmo---Централен Отвор-58---PCD-4x98mm</w:t>
        <w:br/>
        <w:t>/Barchetta/Coupe/---Централен Отвор-58---PCD-4x98mm</w:t>
        <w:br/>
        <w:t>Seicento/Croma/Bravo---Централен Отвор-58---PCD-4x98mm</w:t>
        <w:br/>
        <w:t>Palio/Siena/Multipla---Централен Отвор-58---PCD-4x98mm</w:t>
        <w:br/>
        <w:t>Punto/Tipo/Brava/Marea---Централен Отвор-58---PCD-4x98mm</w:t>
        <w:br/>
        <w:t>242---Централен Отвор-148---PCD-6x205mm</w:t>
        <w:br/>
        <w:t>Daily---Централен Отвор-130---PCD-6x170mm</w:t>
        <w:br/>
        <w:t>Ducato / Talento ---Централен Отвор-71---PCD-5x118mm</w:t>
        <w:br/>
        <w:t>Ducato Maxi---Централен Отвор-78---PCD-5x130 mm</w:t>
        <w:br/>
        <w:t>FORD</w:t>
        <w:br/>
        <w:t>Bronco---Централен Отвор-86,9---PCD-5x139,7mm</w:t>
        <w:br/>
        <w:t>Econovan---Централен Отвор-59---PCD-4x114,3mm</w:t>
        <w:br/>
        <w:t>Mustang/Escort---Централен Отвор-63,5---PCD-4x108mm</w:t>
        <w:br/>
        <w:t>Taunus/Cortina---Централен Отвор-63,5---PCD-4x108mm</w:t>
        <w:br/>
        <w:t>Probe---Централен Отвор-60---PCD-5x114,3mm</w:t>
        <w:br/>
        <w:t>Scorpio('95-)---Централен Отвор-63,3---PCD-4x108mm</w:t>
        <w:br/>
        <w:t>Mondeo/Escort---Централен Отвор-63,3---PCD-4x108mm</w:t>
        <w:br/>
        <w:t>Ka/Puma/Orion/Sierra---Централен Отвор-63,3---PCD-4x108mm</w:t>
        <w:br/>
        <w:t>Focus / Cougar/Fiesta---Централен Отвор-63,3---PCD-4x108mm</w:t>
        <w:br/>
        <w:t>Granada/Scorpio(-'94)---Централен Отвор-63,3---PCD-5x112mm</w:t>
        <w:br/>
        <w:t>Windstar---Централен Отвор-63,3---PCD-5x112mm</w:t>
        <w:br/>
        <w:t>Galaxy---Централен Отвор-57---PCD-5x112mm</w:t>
        <w:br/>
        <w:t>Transit FT130-190,100 L---Централен Отвор-130---PCD-6x169,9mm</w:t>
        <w:br/>
        <w:t>Transit FT 75, 100---Централен Отвор-115---PCD-5x160mm</w:t>
        <w:br/>
        <w:t>Transit FT 80-190 ('85-)---Централен Отвор-65---PCD-5x160mm</w:t>
        <w:br/>
        <w:t>Transit ('80-'91)---Централен Отвор-72---PCD-5x160mm</w:t>
        <w:br/>
        <w:t>Transit ('92-)---Централен Отвор-138,8---PCD-6x180mm</w:t>
        <w:br/>
        <w:t>Maverick / Explorer---Централен Отвор-100---PCD-6x139,7mm</w:t>
        <w:br/>
        <w:t>GM/CHEVROLET</w:t>
        <w:br/>
        <w:t>Camaro---Централен Отвор-70,7---PCD-5x120,65mm</w:t>
        <w:br/>
        <w:t>Pontiac TransSport---Централен Отвор-70---PCD-5x115mm</w:t>
        <w:br/>
        <w:t>Blazer / Tahoe---Централен Отвор-109,5---PCD-6x139,7mm</w:t>
        <w:br/>
        <w:t>HONDA</w:t>
        <w:br/>
        <w:t>Civic/Prelude/Quintet---Централен Отвор-56---PCD-4x100 mm</w:t>
        <w:br/>
        <w:t>Accord(-'90)/Concerto---Централен Отвор-56---PCD-4x100mm</w:t>
        <w:br/>
        <w:t>Jazz/CRX/Integra---Централен Отвор-56---PCD-4x100mm</w:t>
        <w:br/>
        <w:t>Shuttle / CRV---Централен Отвор-64---PCD-5x114,3mm</w:t>
        <w:br/>
        <w:t>Accord('90-)/Prelude('92-)---Централен Отвор-64---PCD-4x115mm</w:t>
        <w:br/>
        <w:t>Legend/Rafaga/Ascot---Централен Отвор-64---PCD-4x115mm</w:t>
        <w:br/>
        <w:t>Accord('90-)/Prelude('92-)---Централен Отвор-64---PCD-4x114,3mm</w:t>
        <w:br/>
        <w:t>Legend/Rafaga/Ascot---Централен Отвор-64---PCD-4x114,3mm</w:t>
        <w:br/>
        <w:t>NSX---Централен Отвор-70/64---PCD-5x114,3mm</w:t>
        <w:br/>
        <w:t>HYUNDAI</w:t>
        <w:br/>
        <w:t>Pony/Sonata---Централен Отвор-67---PCD-4x114,3mm</w:t>
        <w:br/>
        <w:t>Lantra/Accept---Централен Отвор-67---PCD-4x114,3mm</w:t>
        <w:br/>
        <w:t>Atos/Stellar/S-Coupe---Централен Отвор-67---PCD-4x114,3mm</w:t>
        <w:br/>
        <w:t>H 100 / Starex---Централен Отвор-67---PCD-5x114,3mm</w:t>
        <w:br/>
        <w:t>ISUZU</w:t>
        <w:br/>
        <w:t>Combi Van---Централен Отвор-105---PCD-6x139,7mm</w:t>
        <w:br/>
        <w:t>Pick-Up/Trooper---Централен Отвор-105---PCD-6x139,7mm</w:t>
        <w:br/>
        <w:t>Midi---Централен Отвор-94---PCD-6x139,7mm</w:t>
        <w:br/>
        <w:t>JAGUAR</w:t>
        <w:br/>
        <w:t>All models---Централен Отвор-73,8---PCD-5x120,65mm</w:t>
        <w:br/>
        <w:t>KIA</w:t>
        <w:br/>
        <w:t>Sephia/Leo/Clarus---Централен Отвор-54---PCD-4x100mm</w:t>
        <w:br/>
        <w:t>Sportage---Централен Отвор-90---PCD-5x139,7mm</w:t>
        <w:br/>
        <w:t>Rocsta---Централен Отвор-95,5---PCD-5x139,7mm</w:t>
        <w:br/>
        <w:t>Pride---Централен Отвор-59,5---PCD-4x114,3mm</w:t>
        <w:br/>
        <w:t>LADA</w:t>
        <w:br/>
        <w:t>Niva---Централен Отвор-98---PCD-5x139,7mm</w:t>
        <w:br/>
        <w:t>Samara/VAZ/Forma---Централен Отвор-58---PCD-4x98mm</w:t>
        <w:br/>
        <w:t>Alegro---Централен Отвор-52---PCD-4x108mm</w:t>
        <w:br/>
        <w:t>2105/2107/2110---Централен Отвор-60---PCD-4x98mm</w:t>
        <w:br/>
        <w:t>LAMBORGHINI</w:t>
        <w:br/>
        <w:t>Countach/Diablo/Miura---Централен Отвор-70---PCD-5x120mm</w:t>
        <w:br/>
        <w:t>LANCIA</w:t>
        <w:br/>
        <w:t>Prisma/Y10/A112/Beta/---Централен Отвор-58---PCD-4x98mm</w:t>
        <w:br/>
        <w:t>Dedra/Thema/Trevi---Централен Отвор-58---PCD-4x98mm</w:t>
        <w:br/>
        <w:t>Delta/Ypsilon---Централен Отвор-58---PCD-4x98mm</w:t>
        <w:br/>
        <w:t>Gamma---Централен Отвор-67---PCD-5x108mm</w:t>
        <w:br/>
        <w:t>Evoluzione/Zeta---Централен Отвор-58---PCD-5x98mm</w:t>
        <w:br/>
        <w:t>Kappa---Централен Отвор-58---PCD-5x108mm</w:t>
        <w:br/>
        <w:t>LOTUS</w:t>
        <w:br/>
        <w:t>Eclat/Excel/Elite---Централен Отвор-67---PCD-4x114,3mm</w:t>
        <w:br/>
        <w:t>Esprit(-'81)/Esprit2,3(-'84)---Централен Отвор-57---PCD-4x100mm</w:t>
        <w:br/>
        <w:t>Esprit('81-)/Esprit2,3('84-)---Централен Отвор-59,5---PCD-5x120mm</w:t>
        <w:br/>
        <w:t>Turbo ('81-)---Централен Отвор-59,5---PCD-5x120 mm</w:t>
        <w:br/>
        <w:t>MASERATI</w:t>
        <w:br/>
        <w:t>Biturbo / 2000---Централен Отвор-58---PCD-4x108mm</w:t>
        <w:br/>
        <w:t>Quattroporte/Ghibli---Централен Отвор-67---PCD-5x120,65mm</w:t>
        <w:br/>
        <w:t>MAZDA</w:t>
        <w:br/>
        <w:t>323 / MX3 / 121---Централен Отвор-54---PCD-4x100mm</w:t>
        <w:br/>
        <w:t>MX5 (Stahl/Steeel)---Централен Отвор-54---PCD-4x100mm</w:t>
        <w:br/>
        <w:t>323 2ltr. V6---Централен Отвор-54---PCD-5x114,3mm</w:t>
        <w:br/>
        <w:t>121 DA/626 ('88-'91)---Централен Отвор-59,5---PCD-4x114,3mm</w:t>
        <w:br/>
        <w:t>626(-'88 )/RX7('86-)---Централен Отвор-59,5---PCD-5x114,3mm</w:t>
        <w:br/>
        <w:t>929 (Alu)---Централен Отвор-59,5---PCD-5x114,3 mm</w:t>
        <w:br/>
        <w:t>RX 7 (-'86)---Централен Отвор-59,5---PCD-4x110mm</w:t>
        <w:br/>
        <w:t>929 (Stahl/Steel)/MX 6---Централен Отвор-67,3---PCD-5x114,3mm</w:t>
        <w:br/>
        <w:t>626('92-)/Xedos/RX7/MPV---Централен Отвор-67,3---PCD-5x114,3mm</w:t>
        <w:br/>
        <w:t>121(Alu) / MX 5 (Alu)---Централен Отвор-49---PCD-4x100mm</w:t>
        <w:br/>
        <w:t>B-serie/E-serie---Централен Отвор-93---PCD-6x139,7mm</w:t>
        <w:br/>
        <w:t>MERCEDES BENZ</w:t>
        <w:br/>
        <w:t>PKW(all types)/A-/M-/V-/---Централен Отвор-66,5---PCD-5x112mm</w:t>
        <w:br/>
        <w:t>Vito / SLK---Централен Отвор-66,5---PCD-5x112mm</w:t>
        <w:br/>
        <w:t>G-model / Sprinter---Централен Отвор-84---PCD-5x130mm</w:t>
        <w:br/>
        <w:t>LLKW serie 200, 300---Централен Отвор-84---PCD-5x130mm</w:t>
        <w:br/>
        <w:t>LLKW serie 100---Централен Отвор-85---PCD-5x140mm</w:t>
        <w:br/>
        <w:t>LLKW serie 400,500---Централен Отвор-161---PCD-6x205mm</w:t>
        <w:br/>
        <w:t>LLKW serie 600,700---Централен Отвор-161---PCD-6x205mm</w:t>
        <w:br/>
        <w:t>T 1 / T 2---Централен Отвор-161---PCD-6x205mm</w:t>
        <w:br/>
        <w:t>MCC Smart---Централен Отвор-57---PCD-3x112mm</w:t>
        <w:br/>
        <w:t>MITSUBISHI</w:t>
        <w:br/>
        <w:t>Tredia/Sapporo/Cordia---Централен Отвор-67---PCD-4x114,3mm</w:t>
        <w:br/>
        <w:t>Starion/Galant/Carisma---Централен Отвор-67---PCD-4x114,3mm</w:t>
        <w:br/>
        <w:t>Colt('88-'92)---Централен Отвор-67---PCD-4x114,3mm</w:t>
        <w:br/>
        <w:t>Space Wagon---Централен Отвор-67---PCD-4x114,3mm</w:t>
        <w:br/>
        <w:t>SpaceRunner/Lancer 1600---Централен Отвор-67---PCD-4x114,3mm</w:t>
        <w:br/>
        <w:t>SpaceStar / GLX 4*4---Централен Отвор-67---PCD-4x114,3mm</w:t>
        <w:br/>
        <w:t>Shogun---Централен Отвор-115---PCD-6x139,7mm</w:t>
        <w:br/>
        <w:t>Canter T 35---Централен Отвор-132---PCD-6x170mm</w:t>
        <w:br/>
        <w:t>Canter T 60---Централен Отвор-150---PCD-5x208 mm</w:t>
        <w:br/>
        <w:t>Canter T 75---Централен Отвор-164---PCD-6x222,25mm</w:t>
        <w:br/>
        <w:t>Colt('92-)---Централен Отвор-56---PCD-4x100mm</w:t>
        <w:br/>
        <w:t>Lancer 2000,1600---Централен Отвор-56---PCD-4x100mm</w:t>
        <w:br/>
        <w:t>Sigma / L300 / Eclipse---Централен Отвор-67---PCD-5x114,3mm</w:t>
        <w:br/>
        <w:t>3000GT / Space Gear---Централен Отвор-67---PCD-5x114,3mm</w:t>
        <w:br/>
        <w:t>Pajero/L200/L300 Allrad---Централен Отвор-107,5---PCD-6x139,7mm</w:t>
        <w:br/>
        <w:t>Galopper---Централен Отвор-107,5---PCD-6x139,7mm</w:t>
        <w:br/>
        <w:br/>
        <w:t>NISSAN</w:t>
        <w:br/>
        <w:t>280ZX/Cherry/Violet---Централен Отвор-73---PCD-4x114,3mm</w:t>
        <w:br/>
        <w:t>300ZX/Serena/Cedric---Централен Отвор-66---PCD-5x114,3mm</w:t>
        <w:br/>
        <w:t>Maxima/Gloria/Skyline---Централен Отвор-66---PCD-5x114,3mm</w:t>
        <w:br/>
        <w:t>Bluebird/Laurel/Silvia---Централен Отвор-66---PCD-4x114,3mm</w:t>
        <w:br/>
        <w:t>Stanza/Skyline---Централен Отвор-66---PCD-4x114,3mm</w:t>
        <w:br/>
        <w:t>200SX/Primera/Prairie---Централен Отвор-66---PCD-4x114,3mm</w:t>
        <w:br/>
        <w:t>Patrol/Urvan---Централен Отвор-100---PCD-6x139,7mm</w:t>
        <w:br/>
        <w:t>Terrano/Pick-Up---Централен Отвор-100---PCD-6x139,7mm</w:t>
        <w:br/>
        <w:t>Trade---Централен Отвор-70---PCD-5x160mm</w:t>
        <w:br/>
        <w:t>Vanette---Централен Отвор-70---PCD-4x114,3mm</w:t>
        <w:br/>
        <w:t>100NX/Pulsar/Micra---Централен Отвор-59---PCD-4x100mm</w:t>
        <w:br/>
        <w:t>Sunny/Sentra/Almera---Централен Отвор-59---PCD-4x100mm</w:t>
        <w:br/>
        <w:t>Terrano 2---Централен Отвор-106---PCD- 6x139,7mm</w:t>
        <w:br/>
        <w:t>Largo---Централен Отвор-65,9---PCD-4x114,3mm</w:t>
        <w:br/>
        <w:t>Safari---Централен Отвор-109,6---PCD-6x139,7mm</w:t>
        <w:br/>
        <w:t>OPEL</w:t>
        <w:br/>
        <w:t>Astra/Kadett/Corsa---Централен Отвор-56,5---PCD-4x100mm</w:t>
        <w:br/>
        <w:t>Calibra/Vectra/Ascona---Централен Отвор-56,5---PCD-4x100mm</w:t>
        <w:br/>
        <w:t>Tigra/Combo/Zafira---Централен Отвор-56,5---PCD-4x100mm</w:t>
        <w:br/>
        <w:t>Bedford CF 230/250---Централен Отвор-110---PCD-5x152,4mm</w:t>
        <w:br/>
        <w:t>Bedford CF 350---Централен Отвор-140---PCD-6x170mm</w:t>
        <w:br/>
        <w:t>Bedford KTS/Campo---Централен Отвор-100---PCD-6x139,7mm</w:t>
        <w:br/>
        <w:t>Monza/Senator---Централен Отвор-69,5---PCD-5x120mm</w:t>
        <w:br/>
        <w:t>Commodore---Централен Отвор- 69,5---PCD-5x120mm</w:t>
        <w:br/>
        <w:t>Omega/Senator/MV 6---Централен Отвор-65---PCD-5x110mm</w:t>
        <w:br/>
        <w:t>Calibra A/Vectra ---Централен Отвор-65---PCD-5x110mm</w:t>
        <w:br/>
        <w:t>Trans-Sport---Централен Отвор-70---PCD-5x120,65mm</w:t>
        <w:br/>
        <w:t>Frontera/Monterey---Централен Отвор-100---PCD-6x139,7mm</w:t>
        <w:br/>
        <w:t>Sintra---Централен Отвор-70,5---PCD-5x115mm</w:t>
        <w:br/>
        <w:t>PEUGEOT</w:t>
        <w:br/>
        <w:t>104---Централен Отвор-x---PCD-3x115mm</w:t>
        <w:br/>
        <w:t>204/304/305---Централен Отвор-x----PCD-3x120mm</w:t>
        <w:br/>
        <w:t>403/404---Централен Отвор-x---PCD-3x160mm</w:t>
        <w:br/>
        <w:t>404 Caravan---Централен Отвор-x---PCD-5x140mm</w:t>
        <w:br/>
        <w:t>504/505 Caravan/604---Централен Отвор-x---PCD-4x140mm</w:t>
        <w:br/>
        <w:t>806 (Alu)---Централен Отвор-x---PCD-5x98mm</w:t>
        <w:br/>
        <w:t>306/205GTI 1.6 (Alu)---Централен Отвор-x---PCD-3/4x108mm</w:t>
        <w:br/>
        <w:t>605 ('89-)---Централен Отвор-x---PCD-5x108mm</w:t>
        <w:br/>
        <w:t>605 ('89-)---Централен Отвор-65---PCD-5x108mm</w:t>
        <w:br/>
        <w:t>J 5---Централен Отвор-72,2---PCD-5x118mm</w:t>
        <w:br/>
        <w:t>J 7/J 9---Централен Отвор-141,5---PCD-5x190mm</w:t>
        <w:br/>
        <w:t>106/406---Централен Отвор-56---PCD-3/4x98mm</w:t>
        <w:br/>
        <w:t>505 ('83-'87)---Централен Отвор-63,5---PCD-4x140mm</w:t>
        <w:br/>
        <w:t>806---Централен Отвор-58---PCD-5x98mm</w:t>
        <w:br/>
        <w:t>Partner---Централен Отвор-65---PCD-4x108mm</w:t>
        <w:br/>
        <w:t>205/305/306/309/405---Централен Отвор-65---PCD-3/4x108mm</w:t>
        <w:br/>
        <w:t>Boxer---Централен Отвор-86---PCD-5x130mm</w:t>
        <w:br/>
        <w:t>PORSCHE</w:t>
        <w:br/>
        <w:t>All models ('73-)---Централен Отвор-71,6---PCD-5x130mm</w:t>
        <w:br/>
        <w:t>924---Централен Отвор-57---PCD-4x108mm</w:t>
        <w:br/>
        <w:t>PROTON</w:t>
        <w:br/>
        <w:t>300/400 serie---Централен Отвор-56---PCD-4x100mm</w:t>
        <w:br/>
        <w:t>RENAULT</w:t>
        <w:br/>
        <w:t>R9/R11/R19/R21/R25---Централен Отвор-60---PCD-4x100mm</w:t>
        <w:br/>
        <w:t>Alpine/Laguna/Espace---Централен Отвор-60---PCD4x100mm</w:t>
        <w:br/>
        <w:t>Safrane/Rapid/Clio---Централен Отвор-60---PCD-4x100mm</w:t>
        <w:br/>
        <w:t>Twingo/Spider/Megane---Централен Отвор-60---PCD-4x100mm</w:t>
        <w:br/>
        <w:t>Scenic/Champion/Fuego---Централен Отвор-60---PCD-4x100mm</w:t>
        <w:br/>
        <w:t>Elysee/Kangoo/Bellevue---Централен Отвор-60---PCD-4x100mm</w:t>
        <w:br/>
        <w:t>R4/R5---Централен Отвор-x---PCD-3x130mm</w:t>
        <w:br/>
        <w:t>R8/R20/R30---Централен Отвор-x---PCD-3x150mm</w:t>
        <w:br/>
        <w:t>Trafic---Централен Отвор-x---PCD-4x160mm</w:t>
        <w:br/>
        <w:t>R21/R25/Safrane/Laguna---Централен Отвор-60---PCD-5x108mm</w:t>
        <w:br/>
        <w:t>Grand Espace---Централен Отвор-60---PCD-5x108mm</w:t>
        <w:br/>
        <w:t>Master (-'98 )---Централен Отвор-141,5---PCD-5x190mm</w:t>
        <w:br/>
        <w:t>Master ('98-)---Централен Отвор-130---PCD-5x170mm</w:t>
        <w:br/>
        <w:t>ROLLS ROYCE</w:t>
        <w:br/>
        <w:t>All models (-'97)---Централен Отвор-117,5---PCD-5x154,95mm</w:t>
        <w:br/>
        <w:t>All models ('97-)---Централен Отвор-72,5---PCD-5x120mm</w:t>
        <w:br/>
        <w:t>Silver Cloud/Phantom---Централен Отвор-x---PCD-5x139.7mm</w:t>
        <w:br/>
        <w:t>ROVER</w:t>
        <w:br/>
        <w:t>LandRover/Discovery---Централен Отвор-114---PCD-5x165,1mm</w:t>
        <w:br/>
        <w:t>Range Rover (-'94)---Централен Отвор-114---PCD-5x165,1mm</w:t>
        <w:br/>
        <w:t>Range Rover ('95-)---Централен Отвор-70---PCD-5x120mm</w:t>
        <w:br/>
        <w:t>Freelander---Централен Отвор-70---PCD- 5x120mm</w:t>
        <w:br/>
        <w:t>2600/3500---Централен Отвор-58---PCD-5x127mm</w:t>
        <w:br/>
        <w:t>600/800---Централен Отвор-64---PCD-4x114,3mm</w:t>
        <w:br/>
        <w:t>Mini/Metro---Централен Отвор-58,6---PCD-4x101,6mm</w:t>
        <w:br/>
        <w:t>Maestro/Montego/100---Централен Отвор-56,7---PCD-4x95,25mm</w:t>
        <w:br/>
        <w:t>T.Acclaim/MGF/114/214---Централен Отвор-56,7---PCD-4x95,25mm</w:t>
        <w:br/>
        <w:t>220/416/420/TR 6,7---Централен Отвор-56,7---PCD-4x95,25mm</w:t>
        <w:br/>
        <w:t>Maestro Van---Централен Отвор-63,4---PCD-4x114,3mm</w:t>
        <w:br/>
        <w:t>Metro TD/PTA---Централен Отвор-65---PCD-4x108mm</w:t>
        <w:br/>
        <w:t>200/400/Concerto---Централен Отвор-56,1---PCD-4x100mm</w:t>
        <w:br/>
        <w:t>SAAB</w:t>
        <w:br/>
        <w:t>9000/900('88-'92)---Централен Отвор-65---PCD-4x108mm</w:t>
        <w:br/>
        <w:t>93/94/95/96---Централен Отвор-130---PCD-5x170mm</w:t>
        <w:br/>
        <w:t>99/900(-'87)---Централен Отвор-71,4---PCD-4x114,3mm</w:t>
        <w:br/>
        <w:t>900('93-)/9-3/9-5---Централен Отвор-65---PCD-5x110mm</w:t>
        <w:br/>
        <w:t>SEAT</w:t>
        <w:br/>
        <w:t>ibiza(-'93)/Malaga/Terra---Централен Отвор-58---PCD-4x98mm</w:t>
        <w:br/>
        <w:t>Marbella/Ronda---Централен Отвор-58---PCD-4x98mm</w:t>
        <w:br/>
        <w:t>Toledo/Ibiza('93-)/Inca---Централен Отвор-57---PCD-4x100mm</w:t>
        <w:br/>
        <w:t>Cordoba('93-)/Arosa---Централен Отвор-57---PCD-4x100mm</w:t>
        <w:br/>
        <w:t>Toledo 2.0---Централен Отвор-57---PCD-5x100mm</w:t>
        <w:br/>
        <w:t>Alhambra---Централен Отвор-57---PCD-5x112mm</w:t>
        <w:br/>
        <w:t>SKODA</w:t>
        <w:br/>
        <w:t>Favorit/Forman---Централен Отвор-58,5---PCD-4x98mm</w:t>
        <w:br/>
        <w:t>Pick Up (-7/'93)---Централен Отвор-58,5---PCD-4x98mm</w:t>
        <w:br/>
        <w:t>Octavia---Централен Отвор-57---PCD-5x100mm</w:t>
        <w:br/>
        <w:t>Felicia/Favorit/Forman---Централен Отвор-57---PCD-4x100mm</w:t>
        <w:br/>
        <w:t>Pick Up (8/'93-)---Централен Отвор-57---PCD-4x100mm</w:t>
        <w:br/>
        <w:t>SUBARU</w:t>
        <w:br/>
        <w:t>Justy/Libero/Justy(-10/95)---Централен Отвор-56---PCD-4x100mm</w:t>
        <w:br/>
        <w:t>Legacy/Impreza/Forester---Централен Отвор-56---PCD-5x100mm</w:t>
        <w:br/>
        <w:t>SVX/Streega---Централен Отвор-56---PCD-5x114,3mm</w:t>
        <w:br/>
        <w:t>Justy (11/'95-)---Централен Отвор-60,1---PCD-4x114,3mm</w:t>
        <w:br/>
        <w:t>SSANG YONG</w:t>
        <w:br/>
        <w:t>Musso/Korando---Централен Отвор-109---PCD-6x139,7mm</w:t>
        <w:br/>
        <w:t>SUZUKI</w:t>
        <w:br/>
        <w:t>Swift/Alto---Централен Отвор-60---PCD-4x114,3mm</w:t>
        <w:br/>
        <w:t>LJ 80/SJ 410/Vitara---Централен Отвор-108---PCD-5x139,7mm</w:t>
        <w:br/>
        <w:t>SJ Samurai/X 90---Централен Отвор-108---PCD-5x139,7mm</w:t>
        <w:br/>
        <w:t>Carry/Super Carry---Централен Отвор-73,6---PCD-4x114,3mm</w:t>
        <w:br/>
        <w:t>Carry 1, Carry 2---Централен Отвор-67,5---PCD-4x114,3mm</w:t>
        <w:br/>
        <w:t>Swift Stufenheck---Централен Отвор-60---PCD-4x114,3mm</w:t>
        <w:br/>
        <w:t>Baleno/Wagon RX---Централен Отвор-54---PCD-4x100mm</w:t>
        <w:br/>
        <w:t>TOYOTA/LEXUS</w:t>
        <w:br/>
        <w:t>Dyna 150---Централен Отвор-132---PCD- 6x185mm</w:t>
        <w:br/>
        <w:t>LiteAce/HiAce/Dyna-100---Централен Отвор-67---PCD-5x114,3mm</w:t>
        <w:br/>
        <w:t>Funcruiser (RAV 4)---Централен Отвор-67---PCD-5x114,3mm</w:t>
        <w:br/>
        <w:t>Landcruiser/4 Runner---Централен Отвор-111,5---PCD-6x139,7mm</w:t>
        <w:br/>
        <w:t>HiLux 4*4---Централен Отвор-111,5---PCD-6x139,7mm</w:t>
        <w:br/>
        <w:t>lexus ES 250---Централен Отвор-73---PCD-5x100mm</w:t>
        <w:br/>
        <w:t>Lexus LS400,GS300/MR 2---Централен Отвор-60---PCD-5x114,3mm</w:t>
        <w:br/>
        <w:t>Camry/Supra/Previa---Централен Отвор-60---PCD-5x114,3mm</w:t>
        <w:br/>
        <w:t>Starlet/Corolla/Tercel---Централен Отвор-54---PCD-4x100mm</w:t>
        <w:br/>
        <w:t>MR2W1/Paseo/Celika---Централен Отвор-54---PCD-4x100mm</w:t>
        <w:br/>
        <w:t>Carina (-3/'92)---Централен Отвор-54---PCD-4x100mm</w:t>
        <w:br/>
        <w:t>Celica/Carina(4/'92-)---Централен Отвор-54---PCD-5x100mm</w:t>
        <w:br/>
        <w:t>Camry/MR 2/Avensis---Централен Отвор-54---PCD-5x100mm</w:t>
        <w:br/>
        <w:t>Landcruiser V8---Централен Отвор-106---PCD-5x139,7mm</w:t>
        <w:br/>
        <w:t>HiLux Surf/Landcruiser TD---Централен Отвор-106---PCD-6x139,7mm</w:t>
        <w:br/>
        <w:t>Paseo---Централен Отвор-60---PCD-4x100mm</w:t>
        <w:br/>
        <w:t>VOLKSWAGEN</w:t>
        <w:br/>
        <w:t>LLKW LT 28/31---Централен Отвор-95---PCD-5x160mm</w:t>
        <w:br/>
        <w:t>LLKW LT 35-55/L 80---Централен Отвор-161---PCD-6x205mm</w:t>
        <w:br/>
        <w:t>LLKW LT 35 (9/'96-)---Централен Отвор-83---PCD-5x130mm</w:t>
        <w:br/>
        <w:t>Polo/Golf/Derby/Passat---Централен Отвор-57---PCD-4x100mm</w:t>
        <w:br/>
        <w:t>Scirocco/Lupo/Jetta/Vento---Централен Отвор-57---PCD-4x100mm</w:t>
        <w:br/>
        <w:t>Caddy/Santana/Corrado---Централен Отвор-57---PCD-4x100mm</w:t>
        <w:br/>
        <w:t>Vento VR6/Corrado VR6---Централен Отвор-57---PCD-5x100</w:t>
        <w:br/>
        <w:t>Golf ('92-)/Bora---Централен Отвор-57---PCD-5x100mm</w:t>
        <w:br/>
        <w:t>New Beetle---Централен Отвор-57---PCD-5x100mm</w:t>
        <w:br/>
        <w:t>Taro---Централен Отвор-67---PCD-5x114,3mm</w:t>
        <w:br/>
        <w:t>Taro 4*4---Централен Отвор-107---PCD-6x139,7mm</w:t>
        <w:br/>
        <w:t>Kafer---Централен Отвор-78,6---PCD-4x130mm</w:t>
        <w:br/>
        <w:t>T2/T3/Caravelle (-'90)---Централен Отвор-68---PCD-5x112mm</w:t>
        <w:br/>
        <w:t>T1/T4/Caravelle/Sharan---Централен Отвор-57---PCD-5x112mm</w:t>
        <w:br/>
        <w:t>Passat (9/'96-)---Централен Отвор-57---PCD-5x112mm</w:t>
        <w:br/>
        <w:t>VOLVO</w:t>
        <w:br/>
        <w:t>200/700/900/S90/V90---Централен Отвор-65---PCD-5x108mm</w:t>
        <w:br/>
        <w:t>300/400---Централен Отвор-52---PCD-4x100mm</w:t>
        <w:br/>
        <w:t>850 ('94-)---Централен Отвор-65---PCD-5x108mm</w:t>
        <w:br/>
        <w:t>850 (-'93)---Централен Отвор-65---PCD-4x108mm</w:t>
        <w:br/>
        <w:t>S40/V40/S70/V70/S80---Централен Отвор-65---PCD-4x114,3mm</w:t>
        <w:br/>
        <w:t>S70/V70/S80/960('94-)---Централен Отвор-65---PCD-5x108m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7:01:00Z</dcterms:created>
  <dc:creator>Joro</dc:creator>
  <dc:description/>
  <cp:keywords/>
  <dc:language>en-US</dc:language>
  <cp:lastModifiedBy>Joro</cp:lastModifiedBy>
  <dcterms:modified xsi:type="dcterms:W3CDTF">2008-05-04T17:02:00Z</dcterms:modified>
  <cp:revision>2</cp:revision>
  <dc:subject/>
  <dc:title>ALFA ROMEO</dc:title>
</cp:coreProperties>
</file>