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</w:t>
      </w:r>
    </w:p>
    <w:p>
      <w:pPr>
        <w:pStyle w:val="NormalWeb"/>
        <w:spacing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gistration at 3rd BAJA SAXONIA 2010</w:t>
      </w:r>
    </w:p>
    <w:p>
      <w:pPr>
        <w:pStyle w:val="Normal"/>
        <w:rPr/>
      </w:pPr>
      <w:r>
        <w:rPr/>
        <w:t>driv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764"/>
        <w:gridCol w:w="2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/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resid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FIM Lize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 s,m,l,xl,xxl,xxxl)</w:t>
            </w:r>
          </w:p>
        </w:tc>
      </w:tr>
    </w:tbl>
    <w:p>
      <w:pPr>
        <w:pStyle w:val="Normal"/>
        <w:ind w:left="1416" w:hanging="0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sz w:val="16"/>
          <w:lang w:val="en-GB"/>
        </w:rPr>
        <w:t>(only for UEM participants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/>
        <w:t>1.codriv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764"/>
        <w:gridCol w:w="2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/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resid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codriver (only for truc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764"/>
        <w:gridCol w:w="2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/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of resid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 si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hic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764"/>
        <w:gridCol w:w="2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-br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fr-FR"/>
              </w:rPr>
              <w:t>yp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cense 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hicle weigh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 xml:space="preserve">        (competion weight)</w:t>
      </w:r>
    </w:p>
    <w:p>
      <w:pPr>
        <w:pStyle w:val="Heading1"/>
        <w:rPr/>
      </w:pPr>
      <w:r>
        <w:rPr/>
        <w:t>vehicle class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4104"/>
        <w:gridCol w:w="5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aja Saxonia class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UEM class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 under 180 kg (250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1 (400,00 €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 over 180 kg (250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2 (400,00 €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d/ATV (250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 U (400,00 €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 ( 395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3 (400,00 €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3,5 bis 7,5 t (495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4 (400,00 €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uck over 7,5 t (495,00 €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322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 accept the GEC and hereby register at the 3rd BAJA SAXONIA 2010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  <w:t>Please fill the form and send back to us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40"/>
            <w:lang w:val="en-GB"/>
          </w:rPr>
          <w:t>info@baja-saxonia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ja-saxoni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0:00Z</dcterms:created>
  <dc:creator>Frank Süptitz</dc:creator>
  <dc:description/>
  <cp:keywords/>
  <dc:language>en-US</dc:language>
  <cp:lastModifiedBy>DELL</cp:lastModifiedBy>
  <dcterms:modified xsi:type="dcterms:W3CDTF">2010-01-26T11:30:00Z</dcterms:modified>
  <cp:revision>2</cp:revision>
  <dc:subject/>
  <dc:title>Anmeldung</dc:title>
</cp:coreProperties>
</file>