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palmerperformance.com/downloads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techauthority.gltghosting.com/webapp/wcs/stores/servlet/Powertrain?storeId=10051&amp;langId=-1&amp;catalogId=1005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mtools.com/download.as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iequus.com/products.php?category_id=1_1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forum.chrysler-dodge.ru/index.php?showtopic=731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forum.chrysler-dodge.ru/index.php?showtopic=73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forum.chrysler-dodge.ru/index.php?showtopic=42234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obd2cables.com/products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autotap.com/product_family.asp?FamilyId=260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palmerperform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diagnostix-obd2.de/shop/product_info.php?info=p4_DiagnostiX--OBDII-EOBDII-Memo-Scanner-live-data-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amazon.com/dp/B000AAMY86?tag=obd-codes-20&amp;camp=211493&amp;creative=379993&amp;linkCode=op1&amp;creativeASIN=B000AAMY86&amp;adid=0488X3MQCYEWKATPANXS&amp;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actron.com/product_category.php?id=277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obddiagnostics.com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obd2crazy.com/techst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rennacs.com/faq.htm" \l "Q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ennacs.com/faq.htm#Q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Europe</w:t>
      </w:r>
    </w:p>
    <w:p>
      <w:pPr>
        <w:pStyle w:val="Normal"/>
        <w:rPr/>
      </w:pPr>
      <w:hyperlink r:id="rId17">
        <w:r>
          <w:rPr>
            <w:rStyle w:val="InternetLink"/>
          </w:rPr>
          <w:t>http://www.kds-online.com/Shop6a/catalog/default.php/cPath/21_86_172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spautomotive.co.uk/trolleyed/10/index.htm" \l "ELMSCAN5PACK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spautomotive.co.uk/trolleyed/10/index.htm#ELMSCAN5PACKAG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8">
        <w:r>
          <w:rPr>
            <w:rStyle w:val="InternetLink"/>
          </w:rPr>
          <w:t>http://www.myscantool.com/store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obdkey.com/obd_orders.asp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ukobd.co.uk/gstore/store/g_viewItem.asp?idProduct=62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aa1car.com/library/ic5023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jeep.avtograd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2" w:gutter="0" w:header="0" w:top="562" w:footer="0" w:bottom="5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erperformance.com/downloads.php" TargetMode="External"/><Relationship Id="rId3" Type="http://schemas.openxmlformats.org/officeDocument/2006/relationships/hyperlink" Target="https://techauthority.gltghosting.com/webapp/wcs/stores/servlet/Powertrain?storeId=10051&amp;langId=-1&amp;catalogId=10051" TargetMode="External"/><Relationship Id="rId4" Type="http://schemas.openxmlformats.org/officeDocument/2006/relationships/hyperlink" Target="http://www.smtools.com/download.asp" TargetMode="External"/><Relationship Id="rId5" Type="http://schemas.openxmlformats.org/officeDocument/2006/relationships/hyperlink" Target="http://www.iequus.com/products.php?category_id=1_10" TargetMode="External"/><Relationship Id="rId6" Type="http://schemas.openxmlformats.org/officeDocument/2006/relationships/hyperlink" Target="http://forum.chrysler-dodge.ru/index.php?showtopic=7316" TargetMode="External"/><Relationship Id="rId7" Type="http://schemas.openxmlformats.org/officeDocument/2006/relationships/hyperlink" Target="http://forum.chrysler-dodge.ru/index.php?showtopic=7330" TargetMode="External"/><Relationship Id="rId8" Type="http://schemas.openxmlformats.org/officeDocument/2006/relationships/hyperlink" Target="http://forum.chrysler-dodge.ru/index.php?showtopic=42234" TargetMode="External"/><Relationship Id="rId9" Type="http://schemas.openxmlformats.org/officeDocument/2006/relationships/hyperlink" Target="http://www.obd2cables.com/products/" TargetMode="External"/><Relationship Id="rId10" Type="http://schemas.openxmlformats.org/officeDocument/2006/relationships/hyperlink" Target="http://www.autotap.com/product_family.asp?FamilyId=260" TargetMode="External"/><Relationship Id="rId11" Type="http://schemas.openxmlformats.org/officeDocument/2006/relationships/hyperlink" Target="http://www.palmerperformance.com/" TargetMode="External"/><Relationship Id="rId12" Type="http://schemas.openxmlformats.org/officeDocument/2006/relationships/hyperlink" Target="http://www.diagnostix-obd2.de/shop/product_info.php?info=p4_DiagnostiX--OBDII-EOBDII-Memo-Scanner-live-data-.html" TargetMode="External"/><Relationship Id="rId13" Type="http://schemas.openxmlformats.org/officeDocument/2006/relationships/hyperlink" Target="http://www.amazon.com/dp/B000AAMY86?tag=obd-codes-20&amp;camp=211493&amp;creative=379993&amp;linkCode=op1&amp;creativeASIN=B000AAMY86&amp;adid=0488X3MQCYEWKATPANXS&amp;" TargetMode="External"/><Relationship Id="rId14" Type="http://schemas.openxmlformats.org/officeDocument/2006/relationships/hyperlink" Target="http://www.actron.com/product_category.php?id=277" TargetMode="External"/><Relationship Id="rId15" Type="http://schemas.openxmlformats.org/officeDocument/2006/relationships/hyperlink" Target="http://obddiagnostics.com/" TargetMode="External"/><Relationship Id="rId16" Type="http://schemas.openxmlformats.org/officeDocument/2006/relationships/hyperlink" Target="http://www.obd2crazy.com/techstd.html" TargetMode="External"/><Relationship Id="rId17" Type="http://schemas.openxmlformats.org/officeDocument/2006/relationships/hyperlink" Target="http://www.kds-online.com/Shop6a/catalog/default.php/cPath/21_86_172" TargetMode="External"/><Relationship Id="rId18" Type="http://schemas.openxmlformats.org/officeDocument/2006/relationships/hyperlink" Target="http://www.myscantool.com/store/" TargetMode="External"/><Relationship Id="rId19" Type="http://schemas.openxmlformats.org/officeDocument/2006/relationships/hyperlink" Target="http://www.obdkey.com/obd_orders.asp" TargetMode="External"/><Relationship Id="rId20" Type="http://schemas.openxmlformats.org/officeDocument/2006/relationships/hyperlink" Target="http://www.ukobd.co.uk/gstore/store/g_viewItem.asp?idProduct=62" TargetMode="External"/><Relationship Id="rId21" Type="http://schemas.openxmlformats.org/officeDocument/2006/relationships/hyperlink" Target="http://www.aa1car.com/library/ic50234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9:00Z</dcterms:created>
  <dc:creator>Hristo</dc:creator>
  <dc:description/>
  <cp:keywords/>
  <dc:language>en-US</dc:language>
  <cp:lastModifiedBy>Hristo</cp:lastModifiedBy>
  <dcterms:modified xsi:type="dcterms:W3CDTF">2010-01-03T19:29:00Z</dcterms:modified>
  <cp:revision>2</cp:revision>
  <dc:subject/>
  <dc:title>scan tools</dc:title>
</cp:coreProperties>
</file>