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97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48"/>
        </w:rPr>
        <w:t>800/7-7/40°/PAG/4ZR/28/8/82/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ller Inform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ller Diamet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0 m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00 RPM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of blad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 Clear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 %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°C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de Mater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m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de Ty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225 kg/m3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ller Rot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 Spe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3 m/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ent of Inert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855 kgm2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Veloc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,7 m/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de Centrifugal fo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70 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 N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ial Fo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3 N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flo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000 m3/h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0 Pa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1 P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,9 hp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Press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8 P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ici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%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 Pow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agation:  Not Free fiel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und Power  114 LW dB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-Wing Ukrai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ona 22/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+38 (032) 2400808 Telepho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as@multi-wing.com.ua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rai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+38 (032) 2400881 Fax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ttp://www.multi-wing.com.ua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40 Lviv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t>All technical data is given in accordance with Terms of sale and delivery for Multi-Wing Ukraine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t>We reserve the right to unnotified chang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GB"/>
        </w:rPr>
        <w:tab/>
        <w:tab/>
        <w:tab/>
        <w:tab/>
        <w:tab/>
      </w:r>
      <w:r>
        <w:rPr>
          <w:rFonts w:cs="Arial" w:ascii="Arial" w:hAnsi="Arial"/>
          <w:sz w:val="12"/>
        </w:rPr>
        <w:drawing>
          <wp:inline distT="0" distB="0" distL="0" distR="0">
            <wp:extent cx="12382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ена – 124 ев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уважением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ас Канафоцкий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"Мульти-Винг Украина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/факс: +38032-240-08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+38032-240-08-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отовый: +38067-674-38-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ICQ:  306-835-378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multi-wing.com.u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lti-wing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1:00Z</dcterms:created>
  <dc:creator>Taras</dc:creator>
  <dc:description/>
  <cp:keywords/>
  <dc:language>en-US</dc:language>
  <cp:lastModifiedBy>Taras</cp:lastModifiedBy>
  <dcterms:modified xsi:type="dcterms:W3CDTF">2009-08-19T13:24:00Z</dcterms:modified>
  <cp:revision>1</cp:revision>
  <dc:subject/>
  <dc:title> </dc:title>
</cp:coreProperties>
</file>