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pID</w:t>
      </w:r>
      <w:r>
        <w:rPr>
          <w:rFonts w:cs="Verdana" w:ascii="Verdana" w:hAnsi="Verdana"/>
          <w:color w:val="000000"/>
          <w:sz w:val="20"/>
          <w:szCs w:val="20"/>
        </w:rPr>
        <w:t>: 1 MetroGuide Europe v9</w:t>
        <w:br/>
      </w:r>
      <w:r>
        <w:rPr>
          <w:rFonts w:cs="Verdana" w:ascii="Verdana" w:hAnsi="Verdana"/>
          <w:sz w:val="20"/>
          <w:szCs w:val="20"/>
        </w:rPr>
        <w:t>MapID: 2 North America City Navigator V4.00</w:t>
        <w:br/>
        <w:t>MapID: 5 Europe City Navigator v4.0</w:t>
        <w:br/>
        <w:t>MapID: 5 World Map</w:t>
        <w:br/>
        <w:t>MapID: 6 North America City Select v4.0</w:t>
        <w:br/>
        <w:t>MapID: 6 Topo USA, Ost</w:t>
        <w:br/>
        <w:t>MapID: 7 Topo USA, West</w:t>
        <w:br/>
        <w:t>MapID: 8 Topo USA, Hawaii</w:t>
        <w:br/>
        <w:t>MapID: 9 Topo USA, Alaska</w:t>
        <w:br/>
        <w:t>MapID: 10 Fishing Hot Spot v4.00</w:t>
        <w:br/>
        <w:t>MapID: 11 Americas BlueChart v4.00</w:t>
        <w:br/>
        <w:t>MapID: 12 Europe City Select v4.00</w:t>
        <w:br/>
        <w:t>MapID: 13 Atlantic BlueChart v4.00</w:t>
        <w:br/>
        <w:t>MapID: 13 LenOblast 2006 Address SPB</w:t>
        <w:br/>
        <w:t>MapID: 14 Europe MetroGuide V4.00</w:t>
        <w:br/>
        <w:t>MapID: 14 LenOblast 2006 with Routing</w:t>
        <w:br/>
        <w:t>MapID: 15 Guangdong V1.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5 European Roads &amp; Recreations 4.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6 European Points Of Interes 4.4</w:t>
        <w:br/>
      </w:r>
      <w:r>
        <w:rPr>
          <w:rFonts w:cs="Verdana" w:ascii="Verdana" w:hAnsi="Verdana"/>
          <w:sz w:val="20"/>
          <w:szCs w:val="20"/>
        </w:rPr>
        <w:t>MapID: 17 Australian City Navigator V4.00</w:t>
        <w:br/>
        <w:t>MapID: 18 US Recrational Lakes v4.00</w:t>
        <w:br/>
        <w:t>MapID: 19 Topo Pirineos 1.0</w:t>
        <w:br/>
        <w:t>MapID: 20 MascowRuss Test</w:t>
        <w:br/>
        <w:t>MapID: 21 North America City Navigator V4.01</w:t>
        <w:br/>
        <w:t>MapID: 23 South Africa City Select V4.00</w:t>
        <w:br/>
        <w:t>MapID: 25 Topo Pirineos v2.7</w:t>
        <w:br/>
        <w:t>MapID: 26 Australian Metroguide V4.00</w:t>
        <w:br/>
        <w:t>MapID: 27 Americas BlueChart v4.01</w:t>
        <w:br/>
        <w:t>MapID: 28 Atlantic BlueChart v4.01</w:t>
        <w:br/>
        <w:t>MapID: 29 Pacific BlueChart v4.01+</w:t>
        <w:br/>
        <w:t>MapID:</w:t>
      </w:r>
      <w:r>
        <w:rPr>
          <w:rFonts w:cs="Verdana" w:ascii="Verdana" w:hAnsi="Verdana"/>
          <w:color w:val="000000"/>
          <w:sz w:val="20"/>
          <w:szCs w:val="20"/>
        </w:rPr>
        <w:t xml:space="preserve"> 30 USTopo24K National Parks, West v2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 31 US Waterways &amp; Lights - Continental US</w:t>
        <w:br/>
        <w:t>MapID: 32 Taiwan Topo V5.00</w:t>
        <w:br/>
        <w:t>MapID: 32 US Waterways &amp; Lights - Alaska</w:t>
        <w:br/>
        <w:t>MapID: 33 US Waterways &amp; Lights - Hawaii</w:t>
        <w:br/>
        <w:t>MapID: 35 Europe City Navigator v5.00</w:t>
        <w:br/>
        <w:t>MapID: 38 Americas BlueChart v5</w:t>
        <w:br/>
        <w:t>MapID: 41 Atlantic BlueChart v5</w:t>
        <w:br/>
        <w:t>MapID: 42 Pacific BlueChart v5</w:t>
        <w:br/>
        <w:t>MapID: 43 US Topo24K National Parks, East v2</w:t>
        <w:br/>
        <w:t>MapID: 44 US Topo24K National Parks, Central v3</w:t>
        <w:br/>
        <w:t>MapID: 45 European City Select V5.00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6 Metro Guide USA 5.0</w:t>
      </w:r>
      <w:r>
        <w:rPr>
          <w:rFonts w:cs="Verdana" w:ascii="Verdana" w:hAnsi="Verdana"/>
          <w:sz w:val="20"/>
          <w:szCs w:val="20"/>
        </w:rPr>
        <w:br/>
        <w:t>MapID: 48 North American City Navigator v5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0 Basemap_EU</w:t>
      </w:r>
      <w:r>
        <w:rPr>
          <w:rFonts w:cs="Verdana" w:ascii="Verdana" w:hAnsi="Verdana"/>
          <w:sz w:val="20"/>
          <w:szCs w:val="20"/>
        </w:rPr>
        <w:br/>
        <w:t>MapID: 51 MetroGuide Canada v4</w:t>
        <w:br/>
        <w:t>MapID: 52 Topo Canada v2</w:t>
        <w:br/>
        <w:t>MapID: 54 ConSur GPS.COM.AR v8.02</w:t>
        <w:br/>
        <w:t>MapID: 55 ConoSur GPS.COM.AR v6.30</w:t>
        <w:br/>
        <w:t>MapID: 57 City Navigator Thailand v7</w:t>
        <w:br/>
        <w:t>MapID: 57 City Navigator Thailand v8.1</w:t>
        <w:br/>
        <w:t>MapID: 57 Thailand Map v6.6</w:t>
        <w:br/>
        <w:t>MapID: 57 Thailand Street Map v8.0</w:t>
        <w:br/>
        <w:t>MapID: 58 Americas BlueChart v5.5</w:t>
        <w:br/>
        <w:t>MapID: 58 Americas BlueChart v5.5+</w:t>
        <w:br/>
        <w:t>MapID: 58 Venezuela 1.4</w:t>
        <w:br/>
        <w:t>MapID: 59 Atlantic BlueChart v5.5</w:t>
        <w:br/>
        <w:t>MapID: 60 MalSing v2.24</w:t>
        <w:br/>
        <w:t>MapID: 60 Pacific BlueChart v5.5</w:t>
        <w:br/>
        <w:t>MapID: 60 Pacific BlueChart v5.5+</w:t>
        <w:br/>
        <w:t>MapID: 61 North America City Select V5.00</w:t>
        <w:br/>
        <w:t>MapID: 62 European City Select V6.00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62 Latvia</w:t>
        <w:br/>
        <w:t>MapID: 63 European City Navigator Version 6</w:t>
        <w:br/>
        <w:t>MapID: 66 Europe 20m Contour lines</w:t>
        <w:br/>
        <w:t>MapID: 67 South America 20m Contour line v2.0</w:t>
        <w:br/>
        <w:t>MapID: 67 Taiwan City Navigator v7.01</w:t>
        <w:br/>
        <w:t>MapID: 68 Americas BlueChart v6</w:t>
        <w:br/>
        <w:t>MapID: 69 Atlantic BlueChart v6</w:t>
        <w:br/>
        <w:t>MapID: 70 Pacific BlueChart v6+</w:t>
        <w:br/>
        <w:t>MapID: 71 South Africa City Select v5</w:t>
        <w:br/>
        <w:t>MapID: 72 City Navigator Australia v5</w:t>
        <w:br/>
        <w:t>MapID: 77 Karten der Alpen (Contour lines)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78 US Recreational Lakes with Fishing Hot Spots, West, v5</w:t>
        <w:br/>
        <w:t>MapID: 79 US Recreational Lakes with Fishing Hot Spots, East, v5</w:t>
        <w:br/>
        <w:t>MapID: 80 US Recreational Lakes with Fishing Hot Spots, Central, v5</w:t>
        <w:br/>
        <w:t>MapID: 83 City Navigator North America v6</w:t>
        <w:br/>
        <w:t>MapID: 83 City Navigator North America v6</w:t>
        <w:br/>
        <w:t>MapID: 84 Topo Austria</w:t>
        <w:br/>
        <w:t>MapID: 85 North American City Select V6</w:t>
        <w:br/>
        <w:t>MapID: 87 City Navigator Middle East v2</w:t>
        <w:br/>
        <w:t>MapID: 92 BlueChart Americas v6.5</w:t>
        <w:br/>
        <w:t>MapID: 93 BlueChart Atlantic v6.5</w:t>
        <w:br/>
        <w:t>MapID: 94 BlueChart Pacific v6.5</w:t>
        <w:br/>
        <w:t>MapID: 98 City Navigator Europe v7</w:t>
        <w:br/>
        <w:t>MapID: 99 City Select Europe v7</w:t>
        <w:br/>
        <w:t>MapID: 100 Israel routable v1.31</w:t>
        <w:br/>
        <w:t>MapID: 100 Metro Guide Europa v7.0</w:t>
        <w:br/>
        <w:t>MapID: 100 TE - Tracksource Brasil Estadual v3.13</w:t>
        <w:br/>
        <w:t>MapID: 101 By_translit</w:t>
        <w:br/>
        <w:t>MapID: 101 TM - Tracksource Brasil Municipal v3.13</w:t>
        <w:br/>
        <w:t>MapID: 102 Tracksource Brasil Aeronáutico v 1.5</w:t>
        <w:br/>
        <w:t>MapID: 104 Tracksource Brasil Nautico v12</w:t>
        <w:br/>
        <w:t>MapID: 105 Tracksource Brasil Topo v13</w:t>
        <w:br/>
        <w:t>MapID: 109 Tunisia v9</w:t>
        <w:br/>
        <w:t>MapID: 111 PC Basemap</w:t>
        <w:br/>
        <w:t>MapID: 114 BlueChart Americas v7.0</w:t>
        <w:br/>
        <w:t>MapID: 115 BlueChart Atlantic v7.0</w:t>
        <w:br/>
        <w:t>MapID: 116 BlueChart Pacific v7.0</w:t>
        <w:br/>
        <w:t>MapID: 117 Euro Greece v6.09</w:t>
        <w:br/>
        <w:t>MapID: 121 City Select Europe v7</w:t>
        <w:br/>
        <w:t>MapID: 121 City Select Europe v7 c320</w:t>
        <w:br/>
        <w:t>MapID: 121 Greece Anavas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22 UMP_radary</w:t>
      </w:r>
      <w:r>
        <w:rPr>
          <w:rFonts w:cs="Verdana" w:ascii="Verdana" w:hAnsi="Verdana"/>
          <w:sz w:val="20"/>
          <w:szCs w:val="20"/>
        </w:rPr>
        <w:br/>
        <w:t>MapID: 123 City Navigator North America v7</w:t>
        <w:br/>
        <w:t>MapID: 124 City Navigator North America NT v7</w:t>
        <w:br/>
        <w:t>MapID: 125 City Select North America v7</w:t>
        <w:br/>
        <w:t>MapID: 126 UMP-pcPL (Polan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27 UMP-PL</w:t>
      </w:r>
      <w:r>
        <w:rPr>
          <w:rFonts w:cs="Verdana" w:ascii="Verdana" w:hAnsi="Verdana"/>
          <w:sz w:val="20"/>
          <w:szCs w:val="20"/>
        </w:rPr>
        <w:br/>
        <w:t>MapID: 127 Ibycus Topo 1.22</w:t>
        <w:br/>
        <w:t>MapID: 129 City Navigator Australia v6</w:t>
        <w:br/>
        <w:t>MapID: 131 BlueChart Americas v7.5</w:t>
        <w:br/>
        <w:t>MapID: 132 BlueChart Atlantic v7.5</w:t>
        <w:br/>
        <w:t>MapID: 133 BlueChart Pacific v7.5</w:t>
        <w:br/>
        <w:t>MapID: 134 WorldMap v4</w:t>
        <w:br/>
        <w:t>MapID: 140 Metroguide Australia v6</w:t>
        <w:br/>
        <w:t>MapID: 141 Topo Great Britain v2</w:t>
        <w:br/>
        <w:t>MapID: 142 City Navigator Middle East v3</w:t>
        <w:br/>
        <w:t>MapID: 143 City Navigator Europe v8</w:t>
        <w:br/>
        <w:t>MapID: 144 City Navigator Europe NT+ v8</w:t>
        <w:br/>
        <w:t>MapID: 144 City Navigator Europe v8 NT</w:t>
        <w:br/>
        <w:t>MapID: 145 MetroGuide Europe v8</w:t>
        <w:br/>
        <w:t>MapID: 147 City Select Mexico NT V2.0</w:t>
        <w:br/>
        <w:t>MapID: 148 BlueChart Americas v8.0</w:t>
        <w:br/>
        <w:t>MapID: 149 BlueChart Atlantic v8.0</w:t>
        <w:br/>
        <w:t>MapID: 150 BlueChart Pacific v8.0</w:t>
        <w:br/>
        <w:t>MapID: 155 China City Navigator ENG OF v5.0</w:t>
        <w:br/>
        <w:t>MapID: 157 City Celect Brazil NT v2</w:t>
        <w:br/>
        <w:t>MapID: 170 City Navigator North America v8</w:t>
        <w:br/>
        <w:t>MapID: 171 City Navigator North America NT v8</w:t>
        <w:br/>
        <w:t>MapID: 173 BlueChart Americas v8.5</w:t>
        <w:br/>
        <w:t>MapID: 174 BlueChart Atlantic v8.5</w:t>
        <w:br/>
        <w:t>MapID: 175 BlueChart Pacific v8.5</w:t>
        <w:br/>
        <w:t>MapID: 177 City Navigator Australia v7</w:t>
        <w:br/>
        <w:t>MapID: 178 City Navigator New Zealand v3</w:t>
        <w:br/>
        <w:t>MapID: 180 MetroGuide North America v8</w:t>
        <w:br/>
        <w:t>MapID: 185 City Navigator Korea v6 ENG</w:t>
        <w:br/>
        <w:t>MapID: 190 Canarias</w:t>
        <w:br/>
        <w:t>MapID: 197 City Navigator Europe NT</w:t>
        <w:br/>
        <w:t>MapID: 197 City Navigator Europe NT v9</w:t>
        <w:br/>
        <w:t>MapID: 198 City Navigator Europe v9</w:t>
        <w:br/>
        <w:t>MapID: 199 US Inland Lakes v3</w:t>
        <w:br/>
        <w:t>MapID: 200 TOPO U.S. 2008</w:t>
        <w:br/>
        <w:t>MapID: 202 Südtirol (Italy)</w:t>
        <w:br/>
        <w:t>MapID: 204 BlueChart Americas v9</w:t>
        <w:br/>
        <w:t>MapID: 206 BlueChart Pacific v9</w:t>
        <w:br/>
        <w:t>MapID: 208 BlueChart Atlantic v9</w:t>
        <w:br/>
        <w:t>MapID: 209 TM 5.14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10 BlueChart Pacific v9.0</w:t>
        <w:br/>
        <w:t>MapID: 214 City Navigator Taiwan 8</w:t>
        <w:br/>
        <w:t>MapID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14 Taiwan City Navigator v8.01</w:t>
        <w:br/>
        <w:t>MapID: 217 MetroGuide Europe v9</w:t>
        <w:br/>
        <w:t xml:space="preserve">MapID: 218 Venezuela Ruteable 4.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219 City Navigator South Africa v6</w:t>
        <w:br/>
        <w:t>MapID: 220 City Navigator Brazil NT v3 ALL</w:t>
        <w:br/>
        <w:t xml:space="preserve">MapID: 223 </w:t>
      </w:r>
      <w:r>
        <w:rPr>
          <w:rFonts w:cs="Verdana" w:ascii="Verdana" w:hAnsi="Verdana"/>
          <w:color w:val="000000"/>
          <w:sz w:val="20"/>
          <w:szCs w:val="20"/>
        </w:rPr>
        <w:t>Garmin Tunisia v11/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 Topo &amp; Road Map</w:t>
      </w:r>
      <w:r>
        <w:rPr>
          <w:rFonts w:cs="Verdana" w:ascii="Verdana" w:hAnsi="Verdana"/>
          <w:sz w:val="20"/>
          <w:szCs w:val="20"/>
        </w:rPr>
        <w:br/>
        <w:t>MapID: 224 Japan Street Map v8.00</w:t>
        <w:br/>
        <w:t>MapID: 230 City Navigator Singapore/Malaysia NT v2.72</w:t>
        <w:br/>
        <w:t>MapID: 232 BlueChart G2 VUS017R - Lake Huron-Lake St. Clair v9.0</w:t>
        <w:br/>
        <w:t>MapID: 234 BlueChart G2 VEU453S - Adriatic Sea - South Coast</w:t>
        <w:br/>
        <w:t>MapID: 234 BlueChart G2 VEU503S - Lake Ladoga and Onega</w:t>
        <w:br/>
        <w:t>MapID: 234 BlueChart G2 VEU504S - Black and Caspian Sea</w:t>
        <w:br/>
        <w:t>MapID: 235 BlueChart G2 VEU014R - Italy, Adriatic Sea</w:t>
        <w:br/>
        <w:t>MapID: 235 BlueChart G2 VEU021R - Denmark East and Sweden Southeast</w:t>
        <w:br/>
        <w:t>MapID: 235 BlueChart G2 VEU042R - Oslo to Trelleborg</w:t>
        <w:br/>
        <w:t>MapID: 235 BlueChart G2 VEU049R - Stockholm to Aland and Turku</w:t>
        <w:br/>
        <w:t>MapID: 235 BlueChart G2 VEU050R - Aland to Vyborg</w:t>
        <w:br/>
        <w:t>MapID: 241 City Navigator Middle East v4</w:t>
        <w:br/>
        <w:t>MapID: 242 City Navigator Middle East NT v4</w:t>
        <w:br/>
        <w:t>MapID: 243 City Navigator North America 2008</w:t>
        <w:br/>
        <w:t>MapID: 243 City Navigator North America 2008 (non NT)</w:t>
        <w:br/>
        <w:t>MapID: 244 City Navigator North America NT 2008</w:t>
        <w:br/>
        <w:t>MapID: 248 City Navigator Europe NT 2008 Spain &amp; Portugal</w:t>
        <w:br/>
        <w:t>MapID: 248 City Navigator Thailand v8</w:t>
        <w:br/>
        <w:t>MapID: 250 BlueChart Americas v9.5</w:t>
        <w:br/>
        <w:t>MapID: 254 BlueChart Atlantic v9.5</w:t>
        <w:br/>
        <w:t>MapID: 256 BlueChart Pacific v9.5</w:t>
        <w:br/>
        <w:t>MapID: 260 BlueChart G2 VEU505S-Baltic Sea, East Coast</w:t>
        <w:br/>
        <w:t>MapID: 264 BlueChart G2 VAE001R - Japan</w:t>
        <w:br/>
        <w:t>MapID: 264 BlueChart G2 VAE002R - Yellow Sea</w:t>
        <w:br/>
        <w:t>MapID: 267 City Navigator Indonesia NT v2.1, v3.1</w:t>
        <w:br/>
        <w:t>MapID: 271 City Navigator Australia 2008</w:t>
        <w:br/>
        <w:t>MapID: 272 City Navigator Australia NT 2008</w:t>
        <w:br/>
        <w:t>MapID: 273 City Navigator New Zealand 2008</w:t>
        <w:br/>
        <w:t>MapID: 278 City Navigator Mexico NT 2008</w:t>
        <w:br/>
        <w:t>MapID: 279 China City Navigator CHS OF v6.0</w:t>
        <w:br/>
        <w:t>MapID: 280 China City Navigator Eng NT v6.0</w:t>
        <w:br/>
        <w:t>MapID: 280 China v6.0 NT English</w:t>
        <w:br/>
        <w:t>MapID: 283 City Navigator Europe 2008</w:t>
        <w:br/>
        <w:t>MapID: 284 City Navigator Europe NT 2008</w:t>
        <w:br/>
        <w:t>MapID: 287 City Navigator Taiwan v8.51</w:t>
        <w:br/>
        <w:t xml:space="preserve">MapID: 291 BlueChart Americas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.2008</w:t>
        <w:br/>
        <w:t xml:space="preserve">MapID: 295 BlueChart Atlantic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.2008</w:t>
        <w:br/>
        <w:t>MapID: 297 BlueChart Pacific v2008</w:t>
        <w:br/>
        <w:t>MapID: 299 BlueChart G2 VSA004R - Natal to Buenos Ai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309 TRC-Brasil 5.13</w:t>
        <w:br/>
        <w:t>MapID: 312 BlueChart G2 VEU452S - Adriatic Sea - North Coast</w:t>
        <w:br/>
        <w:t>MapID: 312 BlueChart G2 VEU470S - Stromstad to Halmstad</w:t>
        <w:br/>
        <w:t>MapID: 312 BlueChart G2 VEU478S - Iceland East</w:t>
        <w:br/>
        <w:t>MapID: 313 BlueChart G2 VEU015R - Aegean Sea and Sea of Marmara</w:t>
        <w:br/>
        <w:t>MapID: 314 BlueChart G2 VEU708L - North Norway</w:t>
        <w:br/>
        <w:t>MapID: 314 BlueChart G2 VEU710L - Denmark, Skagerrak &amp; Kattegat</w:t>
        <w:br/>
        <w:t>MapID: 314 BlueChart G2 VEU712L - Sweden East</w:t>
        <w:br/>
        <w:t>MapID: 323 City Navigator Russia NT 2008</w:t>
        <w:br/>
        <w:t>MapID: 324 City Navigator North America 2009</w:t>
        <w:br/>
        <w:t>MapID: 325 City Navigator North America NT 2009</w:t>
        <w:br/>
        <w:t>MapID: 328 City Navigator Middle East 2008</w:t>
        <w:br/>
        <w:t>MapID: 329 City Navigator Middle East NT 2008</w:t>
        <w:br/>
        <w:t>MapID: 334 City Navigator Brazil NT v4</w:t>
        <w:br/>
        <w:t>MapID: 335 City Navigator Southeastern Asia v2.0 NT</w:t>
        <w:br/>
        <w:t>MapID: 339 TRC-Brasil 6.00</w:t>
        <w:br/>
        <w:t>MapID: 347 City Navigator Korea v7 KOR</w:t>
        <w:br/>
        <w:t>MapID: 348 Japan Topo 10M v8.02</w:t>
        <w:br/>
        <w:t>MapID: 350 China City Navigator CHS NT V6.5</w:t>
        <w:br/>
        <w:t>MapID: 350 China City Navigator CHS NT V6.6</w:t>
        <w:br/>
        <w:t>MapID: 350 China City Navigator NT v6.6</w:t>
        <w:br/>
        <w:t>MapID: 351 China City Navigator ENG NT V6.5</w:t>
        <w:br/>
        <w:t>MapID: 351 China City Navigator Eng NT v6.5S NT</w:t>
        <w:br/>
        <w:t>MapID: 354 BlueChart Americas 2008.5</w:t>
        <w:br/>
        <w:t>MapID: 355 BlueChart Atlantic v2008.5</w:t>
        <w:br/>
        <w:t>MapID: 357 BlueChart Pacific v2008.5</w:t>
        <w:br/>
        <w:t>MapID: 358 City Navigator Australia NT 2009</w:t>
        <w:br/>
        <w:t>MapID: 360 Taiwan City Navigator CHT NT V8.53B</w:t>
        <w:br/>
        <w:t>MapID: 360 Taiwan City Navigator v8.62 NT Chinese</w:t>
        <w:br/>
        <w:t>MapID: 361 City Navigator Singapore/Malaysia NT v3.01</w:t>
        <w:br/>
        <w:t>MapID: 363 City Navigator Southeastern Asia v3 NT</w:t>
        <w:br/>
        <w:t>MapID: 364 City Navigator Indonesia NT v3.02</w:t>
        <w:br/>
        <w:t>MapID: 369 City Navigator Japan v9</w:t>
        <w:br/>
        <w:t>MapID: 370 Hongkong City Navigator CHS NT 2008</w:t>
        <w:br/>
        <w:t>MapID: 376 Recreational Map of Europe v2</w:t>
        <w:br/>
        <w:t>MapID: 376 Recreational Map of Europe v2.00</w:t>
        <w:br/>
        <w:t>MapID: 378 City Navigator Europe NT 2009</w:t>
        <w:br/>
        <w:t>MapID: 379 City Navigator Europe 2009</w:t>
        <w:br/>
        <w:t>MapID: 381 Binnengewässer Nord-Ostdeutschland</w:t>
        <w:br/>
        <w:t>MapID: 382 Topo Australia V2</w:t>
        <w:br/>
        <w:t>MapID: 384 City Navigator Europe NT 2009 3D</w:t>
        <w:br/>
        <w:t>MapID: 390 Topo France V2</w:t>
        <w:br/>
        <w:t>MapID: 396 City Navigator North America NT 2009.1</w:t>
        <w:br/>
        <w:t>MapID: 396 CN North America NT 2009.11</w:t>
        <w:br/>
        <w:t>MapID: 397 City Navigator Europe NT 2009.1</w:t>
        <w:br/>
        <w:t>MapID: 397 City Navigator Europe NT 2009.11</w:t>
        <w:br/>
        <w:t>MapID: 397 CN Europe NT 2009.11 3D</w:t>
        <w:br/>
        <w:t>MapID: 400 Garmin GB Discoverer 1:50K - Northern England &amp; Midlands</w:t>
        <w:br/>
        <w:t>MapID: 400 Garmin GB Discoverer 1:50K National Parks</w:t>
        <w:br/>
        <w:t>MapID: 401 Taiwan Topo V6.02</w:t>
        <w:br/>
        <w:t>MapID: 403 City Navigator Mexico NT 2010.10</w:t>
        <w:br/>
        <w:t>MapID: 404 City Navigator Brazil NT 2010.10</w:t>
        <w:br/>
        <w:t>MapID: 405 City Navigator Russia NT 2010.10</w:t>
        <w:br/>
        <w:t>MapID: 421 Ðåãèîíû Ðîññèè - Çàïàäíàÿ ÷àñòü (Russia west)</w:t>
        <w:br/>
        <w:t>MapID: 429 Taiwan City Navigator CHT NT V8.62 w/ LaneInfo</w:t>
        <w:br/>
        <w:t>MapID: 430 City Navigator Indonesia NT v4</w:t>
        <w:br/>
        <w:t>MapID: 430 City Navigator Indonesia NT v4.00</w:t>
        <w:br/>
        <w:t>MapID: 431 China City Navigator CHS NT V7.0</w:t>
        <w:br/>
        <w:t>MapID: 432 China City Navigator ENG NT V7.0</w:t>
        <w:br/>
        <w:t>MapID: 433 City Navigator HongKong / Macau NT v7.0</w:t>
        <w:br/>
        <w:t>MapID: 434 City Navigator Singapore/Malaysia NT v4.02</w:t>
        <w:br/>
        <w:t>MapID: 446 Topo Germany v3</w:t>
        <w:br/>
        <w:t>MapID: 449 City Navigator Europe 2010.10 NT</w:t>
        <w:br/>
        <w:t>MapID: 450 City Navigator USA 2010.10 NT</w:t>
        <w:br/>
        <w:t>MapID: 450 City Navigator North America NT 2010.10</w:t>
        <w:br/>
        <w:t>MapID: 460 City Navigator Korea v7 ENG</w:t>
        <w:br/>
        <w:t>MapID: 467 Topo Austria v2</w:t>
        <w:br/>
        <w:t>MapID: 489 BlueChart G2 VEU477S - Iceland W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491 bluechart g2 "VEU716L"</w:t>
        <w:br/>
        <w:t>MapID: 499 City Navigator New Zealand NT 2009</w:t>
        <w:br/>
        <w:t>MapID: 500 Topo Norwegen, N50 CD01 Stavanger</w:t>
        <w:br/>
        <w:t>MapID: 501 Madeira</w:t>
        <w:br/>
        <w:t>MapID: 501 Topo Norwegen, N50 CD02 Kristiansand</w:t>
        <w:br/>
        <w:t>MapID: 502 Topo Norwegen, N50 CD03 Oslo</w:t>
        <w:br/>
        <w:t>MapID: 503 Topo Norwegen, N50 CD04 Bergen</w:t>
        <w:br/>
        <w:t>MapID: 504 Topo Norwegen, N50CD05 Hardangervidda</w:t>
        <w:br/>
        <w:t>MapID: 505 Topo Norwegen, N50 CD06 Hamar</w:t>
        <w:br/>
        <w:t>MapID: 506 Topo Norwegen, N50 CD07 Jotunheimen</w:t>
        <w:br/>
        <w:t>MapID: 507 Topo Norwegen, N50 CD08 Østerdalen</w:t>
        <w:br/>
        <w:t>MapID: 508 Topo Norwegen, N50 CD09 Ålesund</w:t>
        <w:br/>
        <w:t>MapID: 509 Topo Norwegen, NMapID: 50 CD10 Trondheim</w:t>
        <w:br/>
        <w:t>MapID: 510 Topo Norwegen, N50 CD11 Steinkjer</w:t>
        <w:br/>
        <w:t>MapID: 511 Topo Norwegen, N50 CD12 Brønnøysund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511 City Navigator Australia v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12 Topo Norwegen, N50 CD13 Mo i Rana</w:t>
        <w:br/>
        <w:t>MapID: 513 Topo Norwegen, N50 CD14 Bodø</w:t>
        <w:br/>
        <w:t>MapID: 514 Topo Norwegen, N50 CD15 Harstad</w:t>
        <w:br/>
        <w:t>MapID: 515 Topo Norwegen, N50 CD16 Tromsø</w:t>
        <w:br/>
        <w:t>MapID: 516 Topo Norwegen, N50 CD17 Kautokaino</w:t>
        <w:br/>
        <w:t>MapID: 517 Topo Norwegen, N50 CD18 Alta</w:t>
        <w:br/>
        <w:t>MapID: 518 Topo Norwegen, N50 CD19 Nordka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19 Topo Norwegen, N50 CD20 Kirkenes</w:t>
        <w:br/>
        <w:t>MapID: 521 Africa Road Atlas</w:t>
        <w:br/>
        <w:t>MapID: 528 Äîðîãè Ðîññèè Russian Navicom</w:t>
        <w:br/>
        <w:t>MapID: 529 SCG Road</w:t>
        <w:br/>
        <w:t>MapID: 534 Topo Deutschland South</w:t>
        <w:br/>
        <w:t>MapID: 535 Topo Deutschland (Nord)</w:t>
        <w:br/>
        <w:t>MapID: 536 Topo Deutschland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539 Sweden topo OMR1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542 Mapa Chile</w:t>
        <w:br/>
        <w:t>MapID: 543 Topo Schweden, 01</w:t>
        <w:br/>
        <w:t>MapID: 544 GPMapa v2.0 Polen</w:t>
        <w:br/>
        <w:t>MapID: 549 Topo Norwegen, N250 Overview</w:t>
        <w:br/>
        <w:t>MapID: 561 Chile Topografico</w:t>
        <w:br/>
        <w:t>MapID: 562 Slovakia Roads 2.10</w:t>
        <w:br/>
        <w:t>MapID: 562 Slovakia Roads v4</w:t>
        <w:br/>
        <w:t>MapID: 562 Topo Sweden, 01</w:t>
        <w:br/>
        <w:t>MapID: 563 Topo Sweden, 02</w:t>
        <w:br/>
        <w:t>MapID: 564 Topo Sweden, 03</w:t>
        <w:br/>
        <w:t>MapID: 565 Topo Sweden, 04</w:t>
        <w:br/>
        <w:t>MapID: 566 Topo Sweden, 05</w:t>
        <w:br/>
        <w:t>MapID: 567 Topo Sweden, 06</w:t>
        <w:br/>
        <w:t>MapID: 568 Topo Sweden, 07</w:t>
        <w:br/>
        <w:t>MapID: 569 Topo Sweden, 08</w:t>
        <w:br/>
        <w:t>MapID: 570 Topo Sweden, 09</w:t>
        <w:br/>
        <w:t>MapID: 571 Topo Sweden, 10</w:t>
        <w:br/>
        <w:t>MapID: 573 Slovakia Topo</w:t>
        <w:br/>
        <w:t>MapID: 575 CarteBlanche Ukrai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br/>
        <w:t>MapID: 575 CarteBlanche Ukraine v3.*</w:t>
        <w:br/>
        <w:t>MapID: 578 Czech Republic Topo</w:t>
        <w:br/>
        <w:t>MapID: 579 Atlas CR10R v5, v6</w:t>
        <w:br/>
        <w:t>MapID: 580 Adresy CR v1</w:t>
        <w:br/>
        <w:t>MapID: 593 Venezuele Topografico V3</w:t>
        <w:br/>
        <w:t>MapID: 609 South African Street Maps</w:t>
        <w:br/>
        <w:t>MapID: 614 CG v3.2 (CroGuide)</w:t>
        <w:br/>
        <w:t>MapID: 619 BELGIAN TOPO MAP - NEDERLANDS</w:t>
        <w:br/>
        <w:t>MapID: 620 Topo Maps Belgium</w:t>
        <w:br/>
        <w:t>MapID: 620 BELGIAN TOPO MAP - FRANÇAIS</w:t>
        <w:br/>
        <w:t>MapID: 625 Finland Topo area 1</w:t>
        <w:br/>
        <w:t>MapID: 625 Topo Finnland Vapaa-ajan kartta, Alue 1</w:t>
        <w:br/>
        <w:t>MapID: 626 Finland Topo area 2</w:t>
        <w:br/>
        <w:t>MapID: 626 Topo Finnland Vapaa-ajan kartta, Alue 2</w:t>
        <w:br/>
        <w:t>MapID: 627 Finland Topo area 3</w:t>
        <w:br/>
        <w:t>MapID: 627 Topo Finnland Vapaa-ajan kartta, Alue 3</w:t>
        <w:br/>
        <w:t>MapID: 628 Finland Topo area 4</w:t>
        <w:br/>
        <w:t>MapID: 628 Topo Finnland Vapaa-ajan kartta, Alue 4</w:t>
        <w:br/>
        <w:t>MapID: 629 Finland Topo area 5</w:t>
        <w:br/>
        <w:t>MapID: 629 Topo Finnland Vapaa-ajan kartta, Alue 5</w:t>
        <w:br/>
        <w:t>MapID: 630 Finland Topo area 6</w:t>
        <w:br/>
        <w:t>MapID: 630 Topo Finnland Vapaa-ajan kartta, Alue 6</w:t>
        <w:br/>
        <w:t>MapID: 632 Roads Of Philippines 5.17</w:t>
        <w:br/>
        <w:t>MapID: 700 Topo Deutschland v2</w:t>
        <w:br/>
        <w:t>MapID: 701 Topo Deutschland v2 Nord</w:t>
        <w:br/>
        <w:t>MapID: 702 Topo Deutschland v2 South</w:t>
        <w:br/>
        <w:t>MapID: 703 Topo Swiss</w:t>
        <w:br/>
        <w:t>MapID: 703 Topo Schweiz 1.1</w:t>
        <w:br/>
        <w:t>MapID: 706 Topo Oesterreich</w:t>
        <w:br/>
        <w:t>MapID: 707 SOUTH AFRICA STREETMAPS V3.03</w:t>
        <w:br/>
        <w:t>MapID: 708 Adria Route v1.7</w:t>
        <w:br/>
        <w:t>MapID: 708 AdriaROUTE 2.20</w:t>
        <w:br/>
        <w:t>MapID: 709 NaviGuide Hungary 5.* NT</w:t>
        <w:br/>
        <w:t>MapID: 709 NaviGuide Hungary v4/</w:t>
      </w:r>
      <w:r>
        <w:rPr>
          <w:rFonts w:cs="Verdana" w:ascii="Verdana" w:hAnsi="Verdana"/>
          <w:color w:val="FF0000"/>
          <w:sz w:val="20"/>
          <w:szCs w:val="20"/>
        </w:rPr>
        <w:t>v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715 Slovakia Roads v4</w:t>
        <w:br/>
        <w:t>MapID: 715 Slovakia Roads v5</w:t>
        <w:br/>
        <w:t>MapID: 716 Slovakia TOPO v2</w:t>
        <w:br/>
        <w:t>MapID: 718 GPS Topo 1 Alpes</w:t>
        <w:br/>
        <w:t>MapID: 718 Topo France GPS Topo 1 Alpes</w:t>
        <w:br/>
        <w:t>MapID: 719 GPS Topo 2 Pyrénées - Sud Ouest</w:t>
        <w:br/>
        <w:t>MapID: 720 GPS Topo 3 Provence Côte d'Azur Méditerranée</w:t>
        <w:br/>
        <w:t>MapID: 721 GPS Topo 4 Bretagne - Normandie</w:t>
        <w:br/>
        <w:t>MapID: 721 Topo France GPS Topo 4 Bretagne - Normandie</w:t>
        <w:br/>
        <w:t>MapID: 722 GPS Topo 5 Ile de France</w:t>
        <w:br/>
        <w:t xml:space="preserve">MapID: 723 GPS Kort Island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2 Small</w:t>
        <w:br/>
        <w:t>MapID: 724 Chile Streets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725 Chile Roads and Topo 8/09</w:t>
      </w:r>
      <w:r>
        <w:rPr>
          <w:rFonts w:cs="Verdana" w:ascii="Verdana" w:hAnsi="Verdana"/>
          <w:sz w:val="20"/>
          <w:szCs w:val="20"/>
        </w:rPr>
        <w:br/>
        <w:t xml:space="preserve">MapID: 730 Mediterranean Sea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3.0</w:t>
        <w:br/>
        <w:t>MapID: 732 Japan Routable 2.0</w:t>
        <w:br/>
        <w:t>MapID: 734 GPS Kort Island V2 Medium</w:t>
        <w:br/>
        <w:t>MapID: 735 GPS Kort Island V2 Large</w:t>
        <w:br/>
        <w:t>MapID: 738 AFRICA ROAD ATLAS V 2.00</w:t>
        <w:br/>
        <w:t>MapID: 744 Thailand (use ID 5065 and PID:0)</w:t>
        <w:br/>
        <w:t>MapID: 745 SOUTH AFRICA - TOPOGRAPHIC &amp; RECREATION V1.01</w:t>
        <w:br/>
        <w:t>MapID: 746 RO.A.D. 2005 (Rom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nia)</w:t>
        <w:br/>
        <w:t>MapID: 747 RO.A.D.2005 DELUXE</w:t>
        <w:br/>
        <w:t>MapID: 747 Bangkok Thailand 3.0</w:t>
        <w:br/>
        <w:t>MapID: 748 ChiangMai Thailand 2.0</w:t>
        <w:br/>
        <w:t>MapID: 749 BaliRoutable</w:t>
        <w:br/>
        <w:t>MapID: 750 Roads of Russia with Routing v3.05</w:t>
        <w:br/>
        <w:t>MapID: 760 South Thailand Tourist Edition 4.0</w:t>
        <w:br/>
        <w:t>MapID: 762 Hong Kong Routable 4.0 transparent</w:t>
        <w:br/>
        <w:t>MapID: 763 IndonesiaCentral 2.0</w:t>
        <w:br/>
        <w:t>MapID: 764 Cambodia Routable 5.2</w:t>
        <w:br/>
        <w:t>MapID: 765 Guam 1.01</w:t>
        <w:br/>
        <w:t>MapID: 772 Topo France GPS Topo 6 Alsace Lorraine - Vosges Jura</w:t>
        <w:br/>
        <w:t>MapID: 773 Topo France GPS Topo 8 Bourgogne - Centre</w:t>
        <w:br/>
        <w:t>MapID: 774 Topo France GPS Topo 9 Pays de Loire - Poitou Charentes</w:t>
        <w:br/>
        <w:t>MapID: 775 Topo France GPS Topo 10 Nord Picardie - Champagne Ardennes</w:t>
        <w:br/>
        <w:t>MapID: 776 Topo France GPS Topo 11 Outre - Mers</w:t>
        <w:br/>
        <w:t>MapID: 779 Friluftskartan Pro - Norra Norrland</w:t>
        <w:br/>
        <w:t>MapID: 789 BELGIAN TOPO MAP - DUTCH</w:t>
        <w:br/>
        <w:t>MapID: 791 Garmin Czech republic TOPO 50 v3.1</w:t>
        <w:br/>
        <w:t>MapID: 792 Garmin Czech republic OPO 50 v4</w:t>
        <w:br/>
        <w:t>MapID: 795 TOPO Czech v 1.20</w:t>
        <w:br/>
        <w:t>MapID: 796 Topo Sweeden Friluftskartan Pro - Mellersta och Södra Norrland</w:t>
        <w:br/>
        <w:t>MapID: 797 Topo Sweeden Friluftskartan Pro - Svealand</w:t>
        <w:br/>
        <w:t>MapID: 798 Topo Sweeden Friluftskartan Pro - Götaland</w:t>
        <w:br/>
        <w:t>MapID: 800 Bodensee Navigationskarte</w:t>
        <w:br/>
        <w:t>MapID: 800 Colombia</w:t>
        <w:br/>
        <w:t>MapID: 800 GPMapa 4.0 Polska</w:t>
        <w:br/>
        <w:t>MapID: 800 Greece Anavasi 3.92</w:t>
        <w:br/>
        <w:t>MapID: 800 Shonkey Full Topo</w:t>
        <w:br/>
        <w:t>MapID: 801 GPMapa 2007.1</w:t>
        <w:br/>
        <w:t>MapID: 801 Kazakhstan</w:t>
        <w:br/>
        <w:t>MapID: 801 Shonkey Topo Without Contours</w:t>
        <w:br/>
        <w:t>MapID: 802 MapSource Topo Nederland</w:t>
        <w:br/>
        <w:t>MapID: 803 Thailand 803</w:t>
        <w:br/>
        <w:t>MapID: 805 Oslomarka</w:t>
        <w:br/>
        <w:t>MapID: 807 Nigeria Streetmaps, Topo &amp; Rec Version 2</w:t>
        <w:br/>
        <w:t>MapID: 810 Shonkey Large Scale</w:t>
        <w:br/>
        <w:t>MapID: 820 Japan RoadNavi 25000 and Topo v2</w:t>
        <w:br/>
        <w:t xml:space="preserve">MapID: 821 </w:t>
      </w:r>
      <w:r>
        <w:rPr>
          <w:rFonts w:cs="Verdana" w:ascii="Verdana" w:hAnsi="Verdana"/>
          <w:color w:val="000000"/>
          <w:sz w:val="20"/>
          <w:szCs w:val="20"/>
        </w:rPr>
        <w:t>Greece v 1.25 (Lat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pID: 821 Auto_Drive_Hellas v1.3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ng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MapID: 821 Auto drive Hellas v1.60 Latin</w:t>
        <w:br/>
        <w:t xml:space="preserve">MapID: 822 Auto_Drive_Hellas v1.3 </w:t>
      </w:r>
      <w:r>
        <w:rPr>
          <w:rFonts w:cs="Verdana" w:ascii="Verdana" w:hAnsi="Verdana"/>
          <w:sz w:val="20"/>
          <w:szCs w:val="20"/>
          <w:lang w:val="en-US"/>
        </w:rPr>
        <w:t>Gr</w:t>
      </w:r>
      <w:r>
        <w:rPr>
          <w:rFonts w:cs="Verdana" w:ascii="Verdana" w:hAnsi="Verdana"/>
          <w:sz w:val="20"/>
          <w:szCs w:val="20"/>
        </w:rPr>
        <w:br/>
        <w:t>MapID: 822 Auto drive Hellas v1.60 Gr</w:t>
        <w:br/>
        <w:t>MapID: 824 Topo France GPS Topo 7 Massif Central</w:t>
        <w:br/>
        <w:t>MapID: 830 Iceland GPS Kort 3.5</w:t>
        <w:br/>
        <w:t>MapID: 831 Iceland GPS kort DEM</w:t>
        <w:br/>
        <w:t>MapID: 836 GPMapa 5.0 Polska</w:t>
        <w:br/>
        <w:t>MapID: 842 Garda Lessina 20</w:t>
        <w:br/>
        <w:t>MapID: 844 AdriaTOPO 2.11 SLO</w:t>
        <w:br/>
        <w:t>MapID: 844 Topo Slovenija 1.1 or AdriaTopo v2.01</w:t>
        <w:br/>
        <w:t>MapID: 846 ESTONIA REGIO Eesti</w:t>
        <w:br/>
        <w:t>MapID: 848 NAVcity Turkey 2007.10</w:t>
        <w:br/>
        <w:t>MapID: 848 NAVcity Turkey 2008.*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MapID: 848 NAVcity Turkey 2009.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*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MapID: 852 Schweizer Seen</w:t>
        <w:br/>
        <w:t>MapID: 856 Laos_Vietnam 2008_R2</w:t>
        <w:br/>
        <w:t>MapID: 857 Laos_Vietnam_Topo 2008_R2</w:t>
        <w:br/>
        <w:t>MapID: 857 Lietuva TOPO v1.0*</w:t>
        <w:br/>
        <w:t>MapID: 857 Lietuva TOPO V1.05 NT</w:t>
        <w:br/>
        <w:t>MapID: 865 Topo&amp;Roads Caribbean v1.30</w:t>
        <w:br/>
      </w:r>
      <w:r>
        <w:rPr>
          <w:rFonts w:cs="Verdana" w:ascii="Verdana" w:hAnsi="Verdana"/>
          <w:color w:val="000000"/>
          <w:sz w:val="20"/>
          <w:szCs w:val="20"/>
        </w:rPr>
        <w:t>MapID: 865 Cu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866 Bermuda</w:t>
        <w:br/>
        <w:t>MapID: 866 TopoGuide Hungary 2.1</w:t>
        <w:br/>
        <w:t>MapID: 880 Datatrak Malta / GOzo</w:t>
        <w:br/>
        <w:t>MapID: 880 Malta-Gozo v2.4</w:t>
        <w:br/>
        <w:t>MapID: 881 Vietnam 2.6</w:t>
        <w:br/>
        <w:t>MapID: 884 Ukraine_Rel V3.03</w:t>
        <w:br/>
        <w:t>MapID: 887 MFM-SRTM Topo Map v1.01</w:t>
        <w:br/>
        <w:t>MapID: 888 Malaysia Free Maps v1.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887 Topo Pro CD1 Stavanger</w:t>
        <w:br/>
        <w:t>MapID: 888 Topo Pro CD2 Kristiansand</w:t>
        <w:br/>
        <w:t>MapID: 889 Topo Pro CD3 Oslo</w:t>
        <w:br/>
        <w:t>MapID: 890 Topo Pro CD4 Bergen</w:t>
        <w:br/>
        <w:t>MapID: 891 Antartica</w:t>
        <w:br/>
        <w:t>MapID: 891 Topo Pro CD5 Hardangervidda</w:t>
        <w:br/>
        <w:t>MapID: 892 Topo Pro CD6 Hamar</w:t>
        <w:br/>
        <w:t>MapID: 893 Topo Pro CD7 Jotunheimen</w:t>
        <w:br/>
        <w:t>MapID: 894 Topo Pro CD8 Østerdalen</w:t>
        <w:br/>
        <w:t>MapID: 895 Topo Pro CD9 Ålesund</w:t>
        <w:br/>
        <w:t>MapID: 896 Topo Pro CD10 Trondheim</w:t>
        <w:br/>
        <w:t>MapID: 897 Topo Pro CD11 Steinkjer</w:t>
        <w:br/>
        <w:t>MapID: 898 Topo Pro CD12 Brønnøysund</w:t>
        <w:br/>
        <w:t>MapID: 899 Topo Pro CD13 Mo i Rana</w:t>
        <w:br/>
        <w:t xml:space="preserve">MapID: 900 Mapear V6.00 Mapas Electronicos Argentinos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a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>8.0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MapID: 900 Shonky Tranparent Contours</w:t>
        <w:br/>
        <w:t>MapID: 900 Topo Pro CD14 Bodø</w:t>
        <w:br/>
        <w:t>MapID: 900 Travel Guide Marco Polo Europe + Frodo</w:t>
        <w:br/>
        <w:t>MapID: 900 Travel Guide of Europe</w:t>
        <w:br/>
        <w:t>MapID: 901 Topo Pro CD15 Harstad</w:t>
        <w:br/>
        <w:t>MapID: 902 Topo Pro CD16 Tromsø</w:t>
        <w:br/>
        <w:t xml:space="preserve">MapID: 903 Mapear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7.00-Mapas Electronicos Argentinos</w:t>
        <w:br/>
        <w:t>MapID: 903 Topo Pro CD17 Kautokaino</w:t>
        <w:br/>
        <w:t xml:space="preserve">MapID: 904 Argentina Clarin Mapas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2.0 Argentina</w:t>
        <w:br/>
        <w:t>MapID: 904 Topo Pro CD18 Alta</w:t>
        <w:br/>
        <w:t>MapID: 905 Topo Pro CD19 Nordkapp</w:t>
        <w:br/>
        <w:t>MapID: 906 Topo Pro CD20 Kirkenes</w:t>
        <w:br/>
        <w:t>MapID: 920 Japan Topo 20m v2</w:t>
        <w:br/>
        <w:t>MapID: 928 AdriaTOPO 2.10 HR</w:t>
        <w:br/>
        <w:t>MapID: 928 AdriaTOPO v1.* or v2.0</w:t>
        <w:br/>
        <w:t xml:space="preserve">MapID: 929 SCG Route v1.* (Serbija,Črna Gora), </w:t>
      </w:r>
      <w:r>
        <w:rPr>
          <w:rFonts w:cs="Verdana" w:ascii="Verdana" w:hAnsi="Verdana"/>
          <w:b/>
          <w:color w:val="FF0000"/>
          <w:sz w:val="20"/>
          <w:szCs w:val="20"/>
        </w:rPr>
        <w:t>2.*</w:t>
      </w:r>
      <w:r>
        <w:rPr>
          <w:rFonts w:cs="Verdana" w:ascii="Verdana" w:hAnsi="Verdana"/>
          <w:sz w:val="20"/>
          <w:szCs w:val="20"/>
        </w:rPr>
        <w:br/>
        <w:t>MapID: 931 RO.A.D 2006 (Rom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nia)</w:t>
        <w:br/>
        <w:t>MapID: 931 RO.A.D.2006</w:t>
        <w:br/>
        <w:t>MapID: 932 RO.A.D 2007 (Rom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nia)</w:t>
        <w:br/>
        <w:t xml:space="preserve">MapID: 933 </w:t>
      </w:r>
      <w:r>
        <w:rPr>
          <w:rFonts w:cs="Verdana" w:ascii="Verdana" w:hAnsi="Verdana"/>
          <w:b/>
          <w:color w:val="FF0000"/>
          <w:sz w:val="20"/>
          <w:szCs w:val="20"/>
        </w:rPr>
        <w:t>Aeroscan Ukraine 4.13 - Ukrainian</w:t>
      </w:r>
      <w:r>
        <w:rPr>
          <w:rFonts w:cs="Verdana" w:ascii="Verdana" w:hAnsi="Verdana"/>
          <w:color w:val="FF0000"/>
          <w:sz w:val="20"/>
          <w:szCs w:val="20"/>
        </w:rPr>
        <w:t xml:space="preserve"> + </w:t>
      </w:r>
      <w:r>
        <w:rPr>
          <w:rFonts w:cs="Verdana" w:ascii="Verdana" w:hAnsi="Verdana"/>
          <w:b/>
          <w:color w:val="FF0000"/>
          <w:sz w:val="20"/>
          <w:szCs w:val="20"/>
        </w:rPr>
        <w:t>3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buildings</w:t>
      </w:r>
      <w:r>
        <w:rPr>
          <w:rFonts w:cs="Verdana" w:ascii="Verdana" w:hAnsi="Verdana"/>
          <w:sz w:val="20"/>
          <w:szCs w:val="20"/>
        </w:rPr>
        <w:br/>
        <w:t xml:space="preserve">MapID: 933 </w:t>
      </w:r>
      <w:r>
        <w:rPr>
          <w:rFonts w:cs="Verdana" w:ascii="Verdana" w:hAnsi="Verdana"/>
          <w:b/>
          <w:color w:val="FF0000"/>
          <w:sz w:val="20"/>
          <w:szCs w:val="20"/>
        </w:rPr>
        <w:t>Aeroscan Ukraine</w:t>
      </w:r>
      <w:r>
        <w:rPr>
          <w:rFonts w:cs="Verdana" w:ascii="Verdana" w:hAnsi="Verdana"/>
          <w:sz w:val="20"/>
          <w:szCs w:val="20"/>
        </w:rPr>
        <w:t xml:space="preserve"> v 3.3 </w:t>
      </w:r>
      <w:r>
        <w:rPr>
          <w:rFonts w:cs="Verdana" w:ascii="Verdana" w:hAnsi="Verdana"/>
          <w:sz w:val="20"/>
          <w:szCs w:val="20"/>
          <w:lang w:val="en-US"/>
        </w:rPr>
        <w:t>ukr</w:t>
      </w:r>
      <w:r>
        <w:rPr>
          <w:rFonts w:cs="Verdana" w:ascii="Verdana" w:hAnsi="Verdana"/>
          <w:sz w:val="20"/>
          <w:szCs w:val="20"/>
        </w:rPr>
        <w:br/>
        <w:t xml:space="preserve">MapID: 933 </w:t>
      </w:r>
      <w:r>
        <w:rPr>
          <w:rFonts w:cs="Verdana" w:ascii="Verdana" w:hAnsi="Verdana"/>
          <w:b/>
          <w:color w:val="FF0000"/>
          <w:sz w:val="20"/>
          <w:szCs w:val="20"/>
        </w:rPr>
        <w:t>Aeroscan Ukraine</w:t>
      </w:r>
      <w:r>
        <w:rPr>
          <w:rFonts w:cs="Verdana" w:ascii="Verdana" w:hAnsi="Verdana"/>
          <w:sz w:val="20"/>
          <w:szCs w:val="20"/>
        </w:rPr>
        <w:t xml:space="preserve"> v 3.66 eng</w:t>
        <w:br/>
        <w:t>MapID: 934 Aeroscan Ukraine v.4.03 e</w:t>
      </w:r>
      <w:r>
        <w:rPr>
          <w:rFonts w:cs="Verdana" w:ascii="Verdana" w:hAnsi="Verdana"/>
          <w:sz w:val="20"/>
          <w:szCs w:val="20"/>
          <w:lang w:val="en-US"/>
        </w:rPr>
        <w:t>ng</w:t>
      </w:r>
      <w:r>
        <w:rPr>
          <w:rFonts w:cs="Verdana" w:ascii="Verdana" w:hAnsi="Verdana"/>
          <w:sz w:val="20"/>
          <w:szCs w:val="20"/>
        </w:rPr>
        <w:br/>
        <w:t>MapID: 939 SOUTH AFRICA STREETMAPS V4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956 Topo Deutschland v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960 Topo Italy 50</w:t>
        <w:br/>
        <w:t>MapID: 961 Topo Italy 100</w:t>
        <w:br/>
        <w:t>MapID: 962 Italy Topo 20m v1.0</w:t>
        <w:br/>
        <w:t>MapID: 963 Free Open GPS NZ Autorouting</w:t>
        <w:br/>
        <w:t>MapID: 967 Peru Ruteable 0.40</w:t>
        <w:br/>
        <w:t>MapID: 987 Cymps_v7</w:t>
        <w:br/>
        <w:t>MapID: 990 NaviGuide Hungary</w:t>
        <w:br/>
        <w:t>MapID: 991 TopoGuide Hungary</w:t>
        <w:br/>
        <w:t>MapID: 1040 RWSMaps Caribbean v2.0</w:t>
        <w:br/>
        <w:t>MapID: 1041 RWSMaps Bermuda v1.3</w:t>
        <w:br/>
        <w:t>MapID: 1167 Suomi Pro</w:t>
        <w:br/>
        <w:t>MapID: 1086 Trekmap Dolomiti</w:t>
        <w:br/>
        <w:t>MapID: 1086 TrekMap v2</w:t>
        <w:br/>
        <w:t>MapID: 1088 Garmin Land Navigator Italia</w:t>
        <w:br/>
        <w:t>MapID: 1088 Land Navigator Italia 1</w:t>
        <w:br/>
        <w:t>MapID: 1095 EAST AFRICA STREETMAPS V1</w:t>
        <w:br/>
        <w:t>MapID: 1096 SOUTHERN AFRICA STREETMAPS V1.5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102 Topo Espana v3.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>: 1102 Spain TOPO_Península Norte</w:t>
        <w:br/>
        <w:t>MapID: 1103 Spain TOPO_Península Sur</w:t>
        <w:br/>
        <w:t>MapID: 1104 Spain TOPO_Islas</w:t>
        <w:br/>
        <w:t>MapID: 1105 Spain TOPO Hispania</w:t>
        <w:br/>
        <w:t>MapID: 1114 Dnepr_Dunaj_River v.2_00uL</w:t>
        <w:br/>
        <w:t>MapID: 1115 Dnepr River v.1.41eL</w:t>
        <w:br/>
        <w:t>MapID: 1119 India NT</w:t>
        <w:br/>
        <w:t>MapID: 1120 Roads of Russia with Routing (Federal regio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1120 Russia with Routing 4.01</w:t>
        <w:br/>
        <w:t>MapID: 1121 Roads of Russia v5.0*</w:t>
        <w:br/>
        <w:t>MapID: 1142 AERO CZ_SK_H v6.5</w:t>
        <w:br/>
        <w:t>MapID: 1143 AERO TOPO CZ/SK/H v6.5</w:t>
        <w:br/>
        <w:t>MapID: 1144 SPEC TOPO CZ v6.5</w:t>
        <w:br/>
        <w:t>MapID: 1147 Southern Africa Streetmaps, Topo &amp; Rec v1.5</w:t>
        <w:br/>
        <w:t xml:space="preserve">MapID: 1148 INDIAN OCEAN ISLANDS STREETMAPS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1: MAURITIUS</w:t>
        <w:br/>
        <w:t>MapID: 1149 BG Route (Bulgaria)</w:t>
        <w:br/>
        <w:t>MapID: 1151 Routeplanner Belux Fiets/Wandelaar</w:t>
        <w:br/>
        <w:t>MapID: 1158 Baltic States Roads v1</w:t>
        <w:br/>
        <w:t>MapID: 1164 GPMapa 2007.3 oem</w:t>
        <w:br/>
        <w:t>MapID: 1171 Chile Streets 2008 NavChile -img</w:t>
        <w:br/>
        <w:t>MapID: 1174 Ukraine – Luxen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MapID: 1174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NavLux Ukraine Navigator (30.09.2009)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+ 3D buildings</w:t>
      </w:r>
      <w:r>
        <w:rPr>
          <w:rFonts w:cs="Verdana" w:ascii="Verdana" w:hAnsi="Verdana"/>
          <w:b/>
          <w:color w:val="FF0000"/>
          <w:sz w:val="20"/>
          <w:szCs w:val="20"/>
        </w:rPr>
        <w:br/>
        <w:t xml:space="preserve">MapID: 1677 Roads of Latvia v1.1.1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MapID: 1681 Latvia TOPO v1.1.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1184 GPmapa 2007.02</w:t>
        <w:br/>
        <w:t>MapID: 1184 GPMapa 2007.2</w:t>
        <w:br/>
        <w:t>MapID: 1187 GPMapa 2007.3 subskrypcja</w:t>
        <w:br/>
        <w:t>MapID: 1189 RO.A.D 2008</w:t>
      </w:r>
      <w:r>
        <w:rPr>
          <w:rFonts w:cs="Verdana" w:ascii="Verdana" w:hAnsi="Verdana"/>
          <w:color w:val="000000"/>
          <w:sz w:val="20"/>
          <w:szCs w:val="20"/>
        </w:rPr>
        <w:t xml:space="preserve"> v3.01+</w:t>
      </w:r>
      <w:r>
        <w:rPr>
          <w:rFonts w:cs="Verdana" w:ascii="Verdana" w:hAnsi="Verdana"/>
          <w:b/>
          <w:color w:val="FF0000"/>
          <w:sz w:val="20"/>
          <w:szCs w:val="20"/>
        </w:rPr>
        <w:t>Garmin Romania Road 2009.10 3.02 (update of ROAD 2008 3.01)</w:t>
        <w:br/>
      </w:r>
      <w:r>
        <w:rPr>
          <w:rFonts w:cs="Verdana" w:ascii="Verdana" w:hAnsi="Verdana"/>
          <w:sz w:val="20"/>
          <w:szCs w:val="20"/>
        </w:rPr>
        <w:t>MapID: 1214 Garmap Africa Series 2008 Southern Africa Streetmaps, March Edition</w:t>
        <w:br/>
        <w:t>MapID: 1214 Garmap Southern Africa Streetmaps 2008</w:t>
        <w:br/>
        <w:t xml:space="preserve">MapID: 1215 Garmap Africa Series 2008, </w:t>
      </w:r>
      <w:r>
        <w:rPr>
          <w:rFonts w:cs="Verdana" w:ascii="Verdana" w:hAnsi="Verdana"/>
          <w:b/>
          <w:color w:val="FF0000"/>
          <w:sz w:val="20"/>
          <w:szCs w:val="20"/>
        </w:rPr>
        <w:t>2009</w:t>
      </w:r>
      <w:r>
        <w:rPr>
          <w:rFonts w:cs="Verdana" w:ascii="Verdana" w:hAnsi="Verdana"/>
          <w:sz w:val="20"/>
          <w:szCs w:val="20"/>
        </w:rPr>
        <w:t xml:space="preserve"> Southern Africa Topo &amp; Rec, March Edition</w:t>
        <w:br/>
        <w:t>MapID: 1215 Garmap Southern Africa Streetmaps 2009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217 Cyprus map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MapID: 1218 Garmap Africa Series 2008, </w:t>
      </w:r>
      <w:r>
        <w:rPr>
          <w:rFonts w:cs="Verdana" w:ascii="Verdana" w:hAnsi="Verdana"/>
          <w:b/>
          <w:color w:val="FF0000"/>
          <w:sz w:val="20"/>
          <w:szCs w:val="20"/>
        </w:rPr>
        <w:t>2009</w:t>
      </w:r>
      <w:r>
        <w:rPr>
          <w:rFonts w:cs="Verdana" w:ascii="Verdana" w:hAnsi="Verdana"/>
          <w:sz w:val="20"/>
          <w:szCs w:val="20"/>
        </w:rPr>
        <w:t xml:space="preserve"> Southern Africa Streetmaps DEM, March Edition</w:t>
        <w:br/>
        <w:t>MapID: 1219 Garmap Africa Series 2008 South Africa Waterways, March Edition</w:t>
        <w:br/>
        <w:t>MapID: 1219 South Africa Waterways 2008, Second Edition</w:t>
        <w:br/>
        <w:t>MapID: 1222 Recreation Map Europe - Shqipdrisd</w:t>
        <w:br/>
        <w:t>MapID: 1223 Recreation Map Europe - Andorra</w:t>
        <w:br/>
        <w:t>MapID: 1224 Recreation Map Europe - Belgie</w:t>
        <w:br/>
        <w:t>MapID: 1225 Recreation Map Europe - Bosna i Hercegovina</w:t>
        <w:br/>
        <w:t>MapID: 1226 Recreation Map Europe - Balgarija</w:t>
        <w:br/>
        <w:t>MapID: 1227 Recreation Map Europe - Danmark</w:t>
        <w:br/>
        <w:t>MapID: 1228 Recreation Map Europe - Deutschland</w:t>
        <w:br/>
        <w:t>MapID: 1229 Recreation Map Europe - Eesti</w:t>
        <w:br/>
        <w:t>MapID: 1230 Recreation Map Europe - Suomi</w:t>
        <w:br/>
        <w:t>MapID: 1231 Recreation Map Europe - France</w:t>
        <w:br/>
        <w:t>MapID: 1233 Recreation Map Europe - Ireland</w:t>
        <w:br/>
        <w:t>MapID: 1235 Recreation Map Europe - Italia</w:t>
        <w:br/>
        <w:t>MapID: 1236 Recreation Map Europe - Hrvatska</w:t>
        <w:br/>
        <w:t>MapID: 1237 Recreation Map Europe - Latvija</w:t>
        <w:br/>
        <w:t>MapID: 1238 Recreation Map Europe - Lichtenstein</w:t>
        <w:br/>
        <w:t>MapID: 1239 Recreation Map Europe - Lietuva</w:t>
        <w:br/>
        <w:t>MapID: 1240 Recreation Map Europe - Luxembourg</w:t>
        <w:br/>
        <w:t>MapID: 1241 Recreation Map Europe - Malta</w:t>
        <w:br/>
        <w:t>MapID: 1242 Recreation Map Europe - Makedonija</w:t>
        <w:br/>
        <w:t>MapID: 1246 Recreation Map Europe - Nederland</w:t>
        <w:br/>
        <w:t>MapID: 1248 Recreation Map Europe - +sterreich</w:t>
        <w:br/>
        <w:t>MapID: 1249 Recreation Map Europe - Polska</w:t>
        <w:br/>
        <w:t>MapID: 1250 Recreation Map Europe - Portuguesa</w:t>
        <w:br/>
        <w:t>MapID: 1251 Recreation Map Europe - RomGnia</w:t>
        <w:br/>
        <w:t>MapID: 1253 Recreation Map Europe - San Marino</w:t>
        <w:br/>
        <w:t>MapID: 1254 Recreation Map Europe - Sverige</w:t>
        <w:br/>
        <w:t>MapID: 1257 Recreation Map Europe - Slovensko</w:t>
        <w:br/>
        <w:t>MapID: 1258 Recreation Map Europe - Slovenija</w:t>
        <w:br/>
        <w:t>MapID: 1259 Recreation Map Europe - Espa±a</w:t>
        <w:br/>
        <w:t>MapID: 1260 Recreation Map Europe - Ceskß Republika</w:t>
        <w:br/>
        <w:t>MapID: 1262 Recreation Map Europe - Ellinikf</w:t>
        <w:br/>
        <w:t>MapID: 1263 Recreation Map Europe - Magyarorszßg</w:t>
        <w:br/>
        <w:t>MapID: 1265 Recreation Map Europe - United Kingdom</w:t>
        <w:br/>
        <w:t>MapID: 1267 Recreation Map Europe - Kypriaki</w:t>
        <w:br/>
        <w:t>MapID: 1280 Navicom Roads of Russia with Routing (Federal regions) Navicom v5.11 Cryllic</w:t>
        <w:br/>
        <w:t>MapID: 1281 Roads of Russia 6.0 Topo Cryllic</w:t>
        <w:br/>
        <w:t>MapID: 1281 Russia Topo 6.0</w:t>
        <w:br/>
        <w:t>MapID: 1303 GPMapa 2007.4 box</w:t>
        <w:br/>
        <w:t>MapID: 1309 Baltic v1.3</w:t>
        <w:br/>
        <w:t>MapID: 1312 Kazakhstan</w:t>
        <w:br/>
        <w:t>MapID: 1315 Slovakia Roads v6 NT</w:t>
        <w:br/>
        <w:t>MapID: 1317 Slovakia Fish</w:t>
        <w:br/>
        <w:t>MapID: 1320 GPMAPA 2008.1</w:t>
      </w:r>
      <w:r>
        <w:rPr>
          <w:rFonts w:cs="Verdana" w:ascii="Verdana" w:hAnsi="Verdana"/>
          <w:color w:val="000000"/>
          <w:sz w:val="20"/>
          <w:szCs w:val="20"/>
        </w:rPr>
        <w:t xml:space="preserve"> OEM</w:t>
      </w:r>
      <w:r>
        <w:rPr>
          <w:rFonts w:cs="Verdana" w:ascii="Verdana" w:hAnsi="Verdana"/>
          <w:sz w:val="20"/>
          <w:szCs w:val="20"/>
        </w:rPr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322 GPMapa 2008.1 subskrypcja</w:t>
        <w:br/>
      </w: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1323-GPMapa 2008.2 NT OEM</w:t>
        <w:br/>
      </w:r>
      <w:r>
        <w:rPr>
          <w:rFonts w:cs="Verdana" w:ascii="Verdana" w:hAnsi="Verdana"/>
          <w:sz w:val="20"/>
          <w:szCs w:val="20"/>
        </w:rPr>
        <w:t>MapID: 1324 GPMAPA 2008.2 box</w:t>
        <w:br/>
        <w:t>MapID: 1326 GPMapa NT 2008.3 oem</w:t>
        <w:br/>
        <w:t>MapID: 1354 Czech-Slovakia-Hungary Aero CZ SK H v7.1</w:t>
        <w:br/>
        <w:t>MapID: 1355 Czech-Slovakia-Hungary Aero Topo CZ SK H v7.1</w:t>
        <w:br/>
        <w:t>MapID: 1356 Czech-Slovakia-Hungary Aero Spec Topo CZ SK H v7.1</w:t>
        <w:br/>
        <w:t>MapID: 1362 Trekmap Lombardia</w:t>
        <w:br/>
        <w:t>MapID: 1367 Topo Adventure 01 Stavanger</w:t>
        <w:br/>
        <w:t>MapID: 1368 Topo Adventure 02</w:t>
        <w:br/>
        <w:t>MapID: 1369 Topo Adventure 03</w:t>
        <w:br/>
        <w:t>MapID: 1370 Topo Adventure 04</w:t>
        <w:br/>
        <w:t>MapID: 1371 Topo Adventure 05</w:t>
        <w:br/>
        <w:t>MapID: 1372 Topo Adventure 06</w:t>
        <w:br/>
        <w:t>MapID: 1373 Topo Adventure 07</w:t>
        <w:br/>
        <w:t>MapID: 1374 Topo Adventure 08</w:t>
        <w:br/>
        <w:t>MapID: 1375 Topo Adventure 09 Ålesund</w:t>
        <w:br/>
        <w:t>MapID: 1376 Topo Adventure 10 Trondheim</w:t>
        <w:br/>
        <w:t>MapID: 1377 Topo Adventure 10</w:t>
        <w:br/>
        <w:t>MapID: 1378 Topo Adventure 11</w:t>
        <w:br/>
        <w:t>MapID: 1379 Topo Adventure 12</w:t>
        <w:br/>
        <w:t>MapID: 1380 Topo Adventure 13</w:t>
        <w:br/>
        <w:t>MapID: 1381 Topo Adventure 14</w:t>
        <w:br/>
        <w:t>MapID: 1382 Topo Adventure 15</w:t>
        <w:br/>
        <w:t>MapID: 1383 Topo Adventure 16</w:t>
        <w:br/>
        <w:t>MapID: 1384 Topo Adventure 17</w:t>
        <w:br/>
        <w:t>MapID: 1385 Topo Adventure 18</w:t>
        <w:br/>
        <w:t>MapID: 1386 Topo Adventure 19</w:t>
        <w:br/>
        <w:t>MapID: 1387 GPMapa TOPO 2008 2.05</w:t>
        <w:br/>
        <w:t>MapID: 1387 Topo Adventure 20</w:t>
        <w:br/>
        <w:t>MapID: 1388 GPMapa TOPO 2008</w:t>
        <w:br/>
        <w:t>MapID: 1390 TOPO Czech 2</w:t>
        <w:br/>
        <w:t>MapID: 1391 Topo Czech v2 PRO</w:t>
        <w:br/>
        <w:t>MapID: 1392 Roads of Latvia v1.0.5</w:t>
        <w:br/>
        <w:t>MapID: 1393 TOPO Latvia v1.0.5</w:t>
        <w:br/>
        <w:t>MapID: 1408 Garmin Pakistan NT v.1xx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 1411 TOPO Belu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1418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igeria Streetmaps, Topo &amp; Rec v3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apID: 1471 Routeable TOPO map of Iceland 2009 NT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 1645 Atlas Czech 8 NT</w:t>
        <w:br/>
        <w:t>MapID: 1667 Navchile 2009 V3.31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1692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outhern Africa Streetmaps v/ 2 </w:t>
        <w:br/>
        <w:t>MapID: 1705 Topo Czech 3.0 PR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1787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GPMapa 2009.3 NT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+ 3D buildings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ID: 1964 Moldov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MapID: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04 Garmin City Navigator Europe 2010.2 N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 2005 City Navigator North America NT 2010.20</w:t>
        <w:br/>
        <w:t>MapID: 2006 City Navigator Australia &amp; New Zealand NT 2010.10</w:t>
        <w:br/>
        <w:t>MapID: 2007 Belorussia v1.0*</w:t>
        <w:br/>
        <w:t>MapID: 2008 Israel routable v1.18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2009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City Navigator Middle East NT 2010.2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2009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srael rute v.158 </w:t>
        <w:br/>
      </w:r>
      <w:r>
        <w:rPr>
          <w:rFonts w:cs="Verdana" w:ascii="Verdana" w:hAnsi="Verdana"/>
          <w:sz w:val="20"/>
          <w:szCs w:val="20"/>
        </w:rPr>
        <w:t>MapID: 2043 Garmin GB Discoverer 1:50K Northern England &amp; Midland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2046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City Navigator Australia &amp; New Zealand NT 2010.2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2051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0"/>
          <w:szCs w:val="20"/>
          <w:lang w:val="en-US"/>
        </w:rPr>
        <w:t>C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ity Navigator® North America NT 2010.30</w:t>
      </w:r>
      <w:r>
        <w:rPr>
          <w:rFonts w:cs="Verdana" w:ascii="Verdana" w:hAnsi="Verdana"/>
          <w:sz w:val="20"/>
          <w:szCs w:val="20"/>
        </w:rPr>
        <w:br/>
        <w:t>MapID: 2599 Orlando 7-Park</w:t>
        <w:br/>
        <w:t>MapID: 300? Tracksource Roteavle Rodoviario 6.00</w:t>
        <w:br/>
        <w:t>MapID: 3072 TrafficMaster UK</w:t>
        <w:br/>
        <w:t>MapID: 3261 Arizona Topo</w:t>
        <w:br/>
        <w:t>MapID: 3344 Baghdad</w:t>
        <w:br/>
        <w:t>MapID: 3567 Marokko-Topo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3956 GarminCityNavigatorNorthAmerica 2009.10</w:t>
        <w:br/>
      </w:r>
      <w:r>
        <w:rPr>
          <w:rFonts w:cs="Verdana" w:ascii="Verdana" w:hAnsi="Verdana"/>
          <w:sz w:val="20"/>
          <w:szCs w:val="20"/>
        </w:rPr>
        <w:t>MapID: 4641 Colorado Topo Maps</w:t>
        <w:br/>
        <w:t>MapID: 4642 Wyoming Topo Maps</w:t>
        <w:br/>
        <w:t>MapID: 4643 Utah Topo Maps</w:t>
        <w:br/>
        <w:t>MapID: 4644 Montana Topo Maps</w:t>
        <w:br/>
        <w:t>MapID: 4807 Topo_PL_100 v.0803</w:t>
        <w:br/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819 Warstwice (GPS Maniak)</w:t>
        <w:br/>
      </w: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858 Belarus 2008-12-29</w:t>
        <w:br/>
      </w:r>
      <w:r>
        <w:rPr>
          <w:rFonts w:cs="Verdana" w:ascii="Verdana" w:hAnsi="Verdana"/>
          <w:sz w:val="20"/>
          <w:szCs w:val="20"/>
        </w:rPr>
        <w:t xml:space="preserve">MapID: </w:t>
      </w:r>
      <w:r>
        <w:rPr>
          <w:rFonts w:cs="Verdana" w:ascii="Verdana" w:hAnsi="Verdana"/>
          <w:color w:val="000000"/>
          <w:sz w:val="20"/>
          <w:szCs w:val="20"/>
        </w:rPr>
        <w:t>4899 Baltyk (Rafal Fitt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 5025 Quebec Complet 1/20000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apID: 5027 PID: 63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OZTopo v2.1b </w:t>
        <w:br/>
      </w:r>
      <w:r>
        <w:rPr>
          <w:rFonts w:cs="Verdana" w:ascii="Verdana" w:hAnsi="Verdana"/>
          <w:sz w:val="20"/>
          <w:szCs w:val="20"/>
        </w:rPr>
        <w:t>MapID: 5028 OFRM Bulgaria v4.40</w:t>
        <w:br/>
        <w:t>MapID: 5028 OFRM Bulgaria v4.70</w:t>
      </w:r>
      <w:r>
        <w:rPr>
          <w:rFonts w:cs="Verdana" w:ascii="Verdana" w:hAnsi="Verdana"/>
          <w:sz w:val="20"/>
          <w:szCs w:val="20"/>
          <w:lang w:val="en-US"/>
        </w:rPr>
        <w:t xml:space="preserve"> last version/not supported in the future</w:t>
      </w:r>
      <w:r>
        <w:rPr>
          <w:rFonts w:cs="Verdana" w:ascii="Verdana" w:hAnsi="Verdana"/>
          <w:sz w:val="20"/>
          <w:szCs w:val="20"/>
        </w:rPr>
        <w:br/>
        <w:t>MapID: 5031 CCDGold Plus by CCD</w:t>
        <w:br/>
        <w:t>MapID: 5036 Mexico GPS Atlas 2.0</w:t>
        <w:br/>
        <w:t>MapID: 5036 Mexico GPSAtlas V1.2</w:t>
        <w:br/>
        <w:t>MapID: 5038 Lebanon V1_05,Al-Quhtani</w:t>
        <w:br/>
        <w:t>MapID: 5041 Japan RoadNavi 25000 v2</w:t>
        <w:br/>
        <w:t>MapID: 5050 TRAK Ontario-Quebec Lakes-Lacs Québec-Ontario V3.0</w:t>
        <w:br/>
      </w:r>
      <w:r>
        <w:rPr>
          <w:rFonts w:cs="Verdana" w:ascii="Verdana" w:hAnsi="Verdana"/>
          <w:sz w:val="20"/>
          <w:szCs w:val="20"/>
          <w:lang w:val="en-US"/>
        </w:rPr>
        <w:t>MapI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5061 GM-Borneo v2.30,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>3.07 RgnID: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pID: 5062 GM-Malaysia/Singapore v2.29 Gold, </w:t>
      </w:r>
      <w:r>
        <w:rPr>
          <w:rFonts w:cs="Verdana" w:ascii="Verdana" w:hAnsi="Verdana"/>
          <w:b/>
          <w:color w:val="FF0000"/>
          <w:sz w:val="20"/>
          <w:szCs w:val="20"/>
        </w:rPr>
        <w:t>GM-MalSing v3.09 RgnID: 1</w:t>
      </w:r>
      <w:r>
        <w:rPr>
          <w:rFonts w:cs="Verdana" w:ascii="Verdana" w:hAnsi="Verdana"/>
          <w:sz w:val="20"/>
          <w:szCs w:val="20"/>
        </w:rPr>
        <w:br/>
        <w:t>MapID: 5065 Cambodia</w:t>
        <w:br/>
        <w:t>MapID: 5065 Cambodia Routable v2.0</w:t>
        <w:br/>
        <w:t>MapID: 5065 Thailand East (PID:0)</w:t>
        <w:br/>
        <w:t>MapID: 5065 Thailand South (PID:0)</w:t>
        <w:br/>
        <w:t>MapID: 5065 Thailand West (PID:0)</w:t>
        <w:br/>
        <w:t>MapID: 5068 Panama Street Map 3.1.5</w:t>
        <w:br/>
        <w:t>MapID: 5080 Mexico GPS Atlas 2008 v3.2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pID: 5084 Lebanon</w:t>
        <w:br/>
        <w:t>MapID: 5095 Colombia by GISCO 2009</w:t>
        <w:br/>
        <w:t>MapID: 5099 for sabah and sarawak</w:t>
        <w:br/>
        <w:t>MapID: 5099 GM-North Borneo v2.28</w:t>
        <w:br/>
        <w:t>MapID: 5120 Eestonia EOMAP Eesti Teejuht 21.11 Beta</w:t>
        <w:br/>
        <w:t>MapID: 5120 Estonia EOMAP Eesti Teejuht 21.11</w:t>
        <w:br/>
        <w:t>MapID: 5140 Onroute wandelkaart fid</w:t>
        <w:br/>
        <w:t>MapID: 5142 Onroute fietskaart fid</w:t>
        <w:br/>
        <w:t>MapID: 5312 Crimea v1.61</w:t>
        <w:br/>
        <w:t>MapID: 5620 Slovakia Roads</w:t>
        <w:br/>
        <w:t>MapID: 6200 [navigasi.net] Indonesia Map v0.66</w:t>
        <w:br/>
        <w:t>MapID: 7351 Tracks 4 Africa</w:t>
        <w:br/>
        <w:t>MapID: 7636 Cyprus_cymps.com</w:t>
        <w:br/>
        <w:t>MapID: 7670 OpenStreetMap Cyprus</w:t>
        <w:br/>
        <w:t>MapID: 7801 Tracks4AustraliaPro 1.20</w:t>
        <w:br/>
        <w:t>MapID: 8000 T4A Maps 6.07 (Data members)</w:t>
        <w:br/>
        <w:t>MapID: 8001 T4A Swaziland 8.10.1</w:t>
        <w:br/>
        <w:t>MapID: 8002 T4A Mozambique/Malawi v8.10.4</w:t>
        <w:br/>
        <w:t>MapID: 8003 T4A Morocco/Western Sahara v8.10</w:t>
        <w:br/>
        <w:t>MapID: 8004 T4A Maps Kenya/Tan/Uganda 8.10</w:t>
        <w:br/>
        <w:t>MapID: 8005 T4A Ethiopia/Sudan/Egypt/Somalia v8.10</w:t>
        <w:br/>
        <w:t>MapID: 8006 T4A Botswana v8.10.8</w:t>
        <w:br/>
        <w:t>MapID: 8007 T4A Western Cape/Northern Cape 8.10.6</w:t>
        <w:br/>
        <w:t>MapID: 8008 T4A Gauteng/North West/Limpopo/Mpumalanga 8.10</w:t>
        <w:br/>
        <w:t>MapID: 8009 T4A RSA_ Free State_Eastern Cape_KZN v8.10.9</w:t>
        <w:br/>
        <w:t>MapID: 8010 T4A Namibia/Angola v8.10.8</w:t>
        <w:br/>
        <w:t>MapID: 8011 T4A Zambia/Zimbabwe 8.10.5</w:t>
        <w:br/>
        <w:t>MapID: 8012 T4A Lesotho v8.10.2</w:t>
        <w:br/>
        <w:t>MapID: 8013 T4A Tunisia/Libya/Algeria 8.10</w:t>
        <w:br/>
        <w:t>MapID: 8014 T4A Western Africa 8.10.2</w:t>
        <w:br/>
        <w:t>MapID: 8899 Turistautak (Topo Hungary)</w:t>
        <w:br/>
        <w:t>MapID: 10719 Open Topo 2 Pyrénées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MapID: 12080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Mexico GPS Atlas v5.1</w:t>
        <w:br/>
      </w:r>
      <w:r>
        <w:rPr>
          <w:rFonts w:cs="Verdana" w:ascii="Verdana" w:hAnsi="Verdana"/>
          <w:sz w:val="20"/>
          <w:szCs w:val="20"/>
        </w:rPr>
        <w:t>MapID: 20095 Iran Routable Map</w:t>
        <w:br/>
        <w:t>MapID: 21001 Bulgaria BGRoutingMap 1.7</w:t>
        <w:br/>
        <w:t>MapID: 28992 TTN (US) TMC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8:00Z</dcterms:created>
  <dc:creator>Ivan Ganev</dc:creator>
  <dc:description/>
  <cp:keywords/>
  <dc:language>en-US</dc:language>
  <cp:lastModifiedBy>Ivan Ganev</cp:lastModifiedBy>
  <dcterms:modified xsi:type="dcterms:W3CDTF">2009-12-21T13:47:00Z</dcterms:modified>
  <cp:revision>10</cp:revision>
  <dc:subject/>
  <dc:title/>
</cp:coreProperties>
</file>