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081"/>
        <w:gridCol w:w="1225"/>
        <w:gridCol w:w="2858"/>
      </w:tblGrid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b/>
                <w:b/>
                <w:bCs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53B74"/>
                <w:sz w:val="17"/>
                <w:szCs w:val="17"/>
              </w:rPr>
              <w:t>Participant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b/>
                <w:b/>
                <w:bCs/>
                <w:color w:val="253B7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53B74"/>
                <w:sz w:val="17"/>
                <w:szCs w:val="17"/>
              </w:rPr>
              <w:t>Signature</w:t>
            </w:r>
            <w:r>
              <w:rPr>
                <w:rFonts w:cs="Arial" w:ascii="Arial" w:hAnsi="Arial"/>
                <w:b/>
                <w:bCs/>
                <w:color w:val="253B74"/>
                <w:sz w:val="17"/>
                <w:szCs w:val="17"/>
              </w:rPr>
              <w:t xml:space="preserve"> 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b/>
                <w:b/>
                <w:bCs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53B74"/>
                <w:sz w:val="17"/>
                <w:szCs w:val="17"/>
              </w:rPr>
              <w:t>Ratification, Accession (a), Succession (d)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Alban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9 Jun 2000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Armen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Feb 2005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Austr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1 Aug 1981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Azerbaijan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3 Jul 2002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Bahamas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4 May 1991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Bahrain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4 May 1973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Belarus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8 Jun 1974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Belgium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6 Nov 1988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Bosnia and Herzegovina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 Sep 1993 d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Brazil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9 Oct 1980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Bulgar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8 Dec 1978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Central African Republic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3 Feb 1988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Chile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China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9 Dec 1969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Costa Ric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Côte d'Ivoire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4 Jul 1985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Croatia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3 Nov 1992 d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Cub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30 Sep 1977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Czech Republic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 Jun 1993 d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Democratic Republic of the Congo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5 Jul 1977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Denmark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3 Nov 1986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Ecuador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Eston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4 Aug 1992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Finland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6 Dec 1969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 Apr 1985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France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9 Dec 1971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Georg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3 Jul 1993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Germany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3 Aug 1978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Ghan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2 Aug 1969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Greece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8 Dec 1986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Guyan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31 Jan 1973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Holy See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Hungary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6 Mar 1976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Indones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Iran (Islamic Republic of)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1 May 1976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Israel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1 May 1971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Italy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 Oct 1996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Kazakhstan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4 Apr 1994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Kenya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  <w:t>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9 Sep 2009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Kuwait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4 Mar 1980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Kyrgyzstan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30 Aug 2006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Latv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9 Oct 1992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Liber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6 Sep 2005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Lithuan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0 Nov 1991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Luxembourg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5 Nov 1975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Mexico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Moldov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6 May 1993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Monaco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6 Jun 1978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Mongol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9 Dec 1997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Montenegro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3 Oct 2006 d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Morocco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9 Dec 1982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Netherlands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2007 a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Niger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1 Jul 1975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Norway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3 Dec 1969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 Apr 1985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Pakistan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9 Mar 1986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Peru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6 Oct 2006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Philippines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7 Dec 1973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Poland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3 Aug 1984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Portugal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Republic of Korea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9 Dec 1969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Roman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9 Dec 1980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Russian Federation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7 Jun 1974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San Marino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0 Jul 1970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Senegal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6 Aug 1972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Serbia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2 Mar 2001 d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Seychelles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1 Apr 1977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Slovakia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 Feb 1993 d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Slovenia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6 Jul 1992 d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South Afric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 Nov 1977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Spain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Sweden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25 Jul 1985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Switzerland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1 Dec 1991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Tajikistan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9 Mar 1994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Thailand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The Former Yugoslav Republic of Macedonia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8 Aug 1993 d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Tunisia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5 Jan 2004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Turkmenistan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4 Jun 1993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Ukraine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2 Jul 1974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United Arab Emirates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0 Jan 2007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United Kingdom of Great Britain and Northern Ireland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Uruguay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Apr 1981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Uzbekistan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17 Jan 1995 a </w:t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Venezuela (Bolivarian Republic of)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8 Nov 1968 </w:t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</w:tr>
      <w:tr>
        <w:trPr/>
        <w:tc>
          <w:tcPr>
            <w:tcW w:w="4081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Zimbabwe </w:t>
            </w:r>
          </w:p>
        </w:tc>
        <w:tc>
          <w:tcPr>
            <w:tcW w:w="1225" w:type="dxa"/>
            <w:tcBorders/>
            <w:shd w:fill="E2F1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Verdana" w:ascii="Verdana" w:hAnsi="Verdana"/>
                <w:color w:val="253B74"/>
                <w:sz w:val="17"/>
                <w:szCs w:val="17"/>
              </w:rPr>
            </w:r>
          </w:p>
        </w:tc>
        <w:tc>
          <w:tcPr>
            <w:tcW w:w="2858" w:type="dxa"/>
            <w:tcBorders/>
            <w:shd w:fill="E2F1FF" w:val="clear"/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Verdana" w:hAnsi="Verdana" w:cs="Verdana"/>
                <w:color w:val="253B74"/>
                <w:sz w:val="17"/>
                <w:szCs w:val="17"/>
              </w:rPr>
            </w:pPr>
            <w:r>
              <w:rPr>
                <w:rFonts w:cs="Arial" w:ascii="Arial" w:hAnsi="Arial"/>
                <w:color w:val="253B74"/>
                <w:sz w:val="17"/>
                <w:szCs w:val="17"/>
              </w:rPr>
              <w:t>31 Jul 1981 a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5:00Z</dcterms:created>
  <dc:creator>anyone</dc:creator>
  <dc:description/>
  <cp:keywords/>
  <dc:language>en-US</dc:language>
  <cp:lastModifiedBy>anyone</cp:lastModifiedBy>
  <dcterms:modified xsi:type="dcterms:W3CDTF">2009-12-10T15:56:00Z</dcterms:modified>
  <cp:revision>2</cp:revision>
  <dc:subject/>
  <dc:title>Participant</dc:title>
</cp:coreProperties>
</file>