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ЦА ЗА ПЕРИОДИЧНО ОБСЛУЖВАНЕ НА АТV</w:t>
            </w:r>
            <w:r>
              <w:rPr>
                <w:b/>
                <w:lang w:val="en-US"/>
              </w:rPr>
              <w:t xml:space="preserve"> RENEGADE 800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00"/>
        <w:gridCol w:w="900"/>
        <w:gridCol w:w="900"/>
        <w:gridCol w:w="900"/>
        <w:gridCol w:w="900"/>
        <w:gridCol w:w="1610"/>
      </w:tblGrid>
      <w:tr>
        <w:trPr>
          <w:trHeight w:val="3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ч или 30дни или 300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ч или 750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ч или 1500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ч или 1г или 3000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ч или 2г. Или6000к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 се извърши от:</w:t>
            </w:r>
          </w:p>
        </w:tc>
      </w:tr>
      <w:tr>
        <w:trPr>
          <w:trHeight w:val="8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: Настройка</w:t>
            </w:r>
          </w:p>
          <w:p>
            <w:pPr>
              <w:pStyle w:val="Normal"/>
              <w:rPr/>
            </w:pPr>
            <w:r>
              <w:rPr/>
              <w:t>П: Почистване</w:t>
            </w:r>
          </w:p>
          <w:p>
            <w:pPr>
              <w:pStyle w:val="Normal"/>
              <w:rPr/>
            </w:pPr>
            <w:r>
              <w:rPr/>
              <w:t>С: Смазване</w:t>
            </w:r>
          </w:p>
          <w:p>
            <w:pPr>
              <w:pStyle w:val="Normal"/>
              <w:rPr/>
            </w:pPr>
            <w:r>
              <w:rPr/>
              <w:t>И: Инспекция</w:t>
            </w:r>
          </w:p>
          <w:p>
            <w:pPr>
              <w:pStyle w:val="Normal"/>
              <w:rPr/>
            </w:pPr>
            <w:r>
              <w:rPr/>
              <w:t>З: Зам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/ ча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64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ДВИГАТЕ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на маслот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 фил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ж на клап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они на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 фил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ускателна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оулов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дителна теч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на капачка/проверка на наляг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>
          <w:trHeight w:val="63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почистване на пи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82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ОРИВНА СИСТЕМ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селова кл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 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 за дро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 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Н-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/соб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ни линии,клапани,тест на наляг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ен фил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на помпа-тест на наляг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ЕЛЕКТРИЧЕСКА СИСТЕМ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ителни све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е за грешки в Е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а ба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М –ел.връзки</w:t>
            </w:r>
          </w:p>
          <w:p>
            <w:pPr>
              <w:pStyle w:val="Normal"/>
              <w:rPr/>
            </w:pPr>
            <w:r>
              <w:rPr/>
              <w:t>визуа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връзки – запалителна</w:t>
            </w:r>
          </w:p>
          <w:p>
            <w:pPr>
              <w:pStyle w:val="Normal"/>
              <w:rPr/>
            </w:pPr>
            <w:r>
              <w:rPr/>
              <w:t>система,инжектори, 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 система за сигурност 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за запалването и старт-стоп бу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ояние на осветителната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МИС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орен рем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ци на вар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П-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ховоди на вар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 реду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на скорост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4 превключв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ВА  ЧАС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а на карданите/</w:t>
            </w:r>
          </w:p>
          <w:p>
            <w:pPr>
              <w:pStyle w:val="Normal"/>
              <w:rPr/>
            </w:pPr>
            <w:r>
              <w:rPr/>
              <w:t>манш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а на полуос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а на заден м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на главин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ягане в гумите и тяхното износван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 диференциал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ЛНО УПРАВЛЕНИ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ване на кормилната в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а система- лагери,</w:t>
            </w:r>
          </w:p>
          <w:p>
            <w:pPr>
              <w:pStyle w:val="Normal"/>
              <w:rPr/>
            </w:pPr>
            <w:r>
              <w:rPr/>
              <w:t xml:space="preserve">кормилен пръ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ай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мост пред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ване на кормилната в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а система- лагери,</w:t>
            </w:r>
          </w:p>
          <w:p>
            <w:pPr>
              <w:pStyle w:val="Normal"/>
              <w:rPr/>
            </w:pPr>
            <w:r>
              <w:rPr/>
              <w:t xml:space="preserve">кормилен пръ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и накраай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мост пред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ЧВАН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а задни торсьо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на торсьонните р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и – А- р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77" w:leader="none"/>
              </w:tabs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и болт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АЧНА СИСТЕМ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нак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система- дискове, маркучи и др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ЛО И РАМ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зиз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ли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жници и грилов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хватки втора седалк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лка на водач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ватване и протекция на тялот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ик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йности по съхранение на машинит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регулярна употреба ( ежеднев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о машината се използва с солена или киселинна среда ( солена  морска вода или други силно минерализирани  условия) задължително да се измие със сладка вода, след което металните повърхности да се покрият с консервантен лубрикант от типа XP-S </w:t>
      </w:r>
    </w:p>
    <w:p>
      <w:pPr>
        <w:pStyle w:val="Normal"/>
        <w:numPr>
          <w:ilvl w:val="0"/>
          <w:numId w:val="1"/>
        </w:numPr>
        <w:rPr/>
      </w:pPr>
      <w:r>
        <w:rPr/>
        <w:t>след работа в кална среда – отстраняване на калните отлагания със чиста вода</w:t>
      </w:r>
    </w:p>
    <w:p>
      <w:pPr>
        <w:pStyle w:val="Normal"/>
        <w:ind w:left="360" w:hanging="0"/>
        <w:rPr/>
      </w:pPr>
      <w:r>
        <w:rPr/>
        <w:t>Да не се използава вода под високо налягане ( това може да предизвика повреди по електрическите компоненти или механиката). При измиване да се използва ниско налягане на водата ( например от градински маркуч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ъхранение за продължителен период ( повече от 30 дн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Да се извадят запалителните свещи и се впръсква консервираща смазка в цилиндрит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1" w:right="1411" w:gutter="0" w:header="706" w:top="1411" w:footer="0" w:bottom="14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- Въдушният филтър и тръбата за изгорелите газове да се затворят по подходящ начин от проникване на влага в цилиндрите на двигателя.</w:t>
      </w:r>
    </w:p>
    <w:p>
      <w:pPr>
        <w:pStyle w:val="Normal"/>
        <w:rPr/>
      </w:pPr>
      <w:r>
        <w:rPr/>
        <w:tab/>
        <w:t>-Да се гресират предните носачи (горен и долен) и каретата на карданите валове.</w:t>
      </w:r>
    </w:p>
    <w:p>
      <w:pPr>
        <w:pStyle w:val="Normal"/>
        <w:rPr/>
      </w:pPr>
      <w:r>
        <w:rPr/>
        <w:tab/>
        <w:t>-Да се провери концентрацията на охладителната течност при необходимост да се корегира или замени</w:t>
      </w:r>
    </w:p>
    <w:p>
      <w:pPr>
        <w:pStyle w:val="Normal"/>
        <w:rPr/>
      </w:pPr>
      <w:r>
        <w:rPr/>
        <w:tab/>
        <w:t>-Да се разкачи акумулаторната батерия</w:t>
      </w:r>
    </w:p>
    <w:p>
      <w:pPr>
        <w:pStyle w:val="Normal"/>
        <w:rPr/>
      </w:pPr>
      <w:r>
        <w:rPr/>
        <w:tab/>
        <w:t>-Да се напълни резервуара с гориво или да се добави стабилизатор на горивото</w:t>
      </w:r>
    </w:p>
    <w:p>
      <w:pPr>
        <w:pStyle w:val="Normal"/>
        <w:rPr/>
      </w:pPr>
      <w:r>
        <w:rPr/>
        <w:tab/>
        <w:t xml:space="preserve">-Да се провери налягането гумите и да се повдигне машината а стойки </w:t>
      </w:r>
    </w:p>
    <w:p>
      <w:pPr>
        <w:pStyle w:val="Normal"/>
        <w:rPr/>
      </w:pPr>
      <w:r>
        <w:rPr/>
        <w:tab/>
        <w:t xml:space="preserve">-Да се покрие тялото и рамата с консервационна смазка </w:t>
      </w:r>
      <w:r>
        <w:rPr>
          <w:lang w:val="en-US"/>
        </w:rPr>
        <w:t>XP</w:t>
      </w:r>
      <w:r>
        <w:rPr/>
        <w:t>-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u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ускане в експлоатация отстраняването на консервацията се извършва в обратна последователност</w:t>
      </w:r>
    </w:p>
    <w:sectPr>
      <w:type w:val="continuous"/>
      <w:pgSz w:w="11906" w:h="16838"/>
      <w:pgMar w:left="1411" w:right="1411" w:gutter="0" w:header="706" w:top="1411" w:footer="0" w:bottom="14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900"/>
      <w:gridCol w:w="900"/>
      <w:gridCol w:w="900"/>
      <w:gridCol w:w="900"/>
      <w:gridCol w:w="900"/>
      <w:gridCol w:w="1572"/>
    </w:tblGrid>
    <w:tr>
      <w:trPr>
        <w:trHeight w:val="332" w:hRule="atLeast"/>
      </w:trPr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ЛЕГЕНДА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/>
          </w:pPr>
          <w:r>
            <w:rPr/>
            <w:t>10ч или 30дни или 300км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/>
          </w:pPr>
          <w:r>
            <w:rPr/>
            <w:t>25ч или 750км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/>
          </w:pPr>
          <w:r>
            <w:rPr/>
            <w:t>50ч или 1500км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/>
          </w:pPr>
          <w:r>
            <w:rPr/>
            <w:t>100ч или 1г или 3000км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/>
          </w:pPr>
          <w:r>
            <w:rPr/>
            <w:t>200ч или 2г. Или6000км</w:t>
          </w:r>
        </w:p>
      </w:tc>
      <w:tc>
        <w:tcPr>
          <w:tcW w:w="1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/>
          </w:pPr>
          <w:r>
            <w:rPr/>
            <w:t>Да се извърши от:</w:t>
          </w:r>
        </w:p>
      </w:tc>
    </w:tr>
    <w:tr>
      <w:trPr>
        <w:trHeight w:val="885" w:hRule="atLeast"/>
      </w:trPr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Н: Настройка</w:t>
          </w:r>
        </w:p>
        <w:p>
          <w:pPr>
            <w:pStyle w:val="Normal"/>
            <w:rPr/>
          </w:pPr>
          <w:r>
            <w:rPr/>
            <w:t>П: Почистване</w:t>
          </w:r>
        </w:p>
        <w:p>
          <w:pPr>
            <w:pStyle w:val="Normal"/>
            <w:rPr/>
          </w:pPr>
          <w:r>
            <w:rPr/>
            <w:t>С: Смазване</w:t>
          </w:r>
        </w:p>
        <w:p>
          <w:pPr>
            <w:pStyle w:val="Normal"/>
            <w:rPr/>
          </w:pPr>
          <w:r>
            <w:rPr/>
            <w:t>И: Инспекция</w:t>
          </w:r>
        </w:p>
        <w:p>
          <w:pPr>
            <w:pStyle w:val="Normal"/>
            <w:rPr/>
          </w:pPr>
          <w:r>
            <w:rPr/>
            <w:t>З: Замяна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</w:tr>
    <w:tr>
      <w:trPr>
        <w:trHeight w:val="375" w:hRule="atLeast"/>
      </w:trPr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Дейност/ части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8:00Z</dcterms:created>
  <dc:creator>x</dc:creator>
  <dc:description/>
  <dc:language>en-US</dc:language>
  <cp:lastModifiedBy>PC</cp:lastModifiedBy>
  <cp:lastPrinted>2008-12-30T09:22:00Z</cp:lastPrinted>
  <dcterms:modified xsi:type="dcterms:W3CDTF">2009-11-30T09:57:00Z</dcterms:modified>
  <cp:revision>23</cp:revision>
  <dc:subject/>
  <dc:title>ТАБЛИЦА ЗА ПЕРИОДИЧНО ОБСЛУЖВАНЕ НА АТV</dc:title>
</cp:coreProperties>
</file>