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НАРЕДБА № 7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>за хигиенните изисквания за здравна защита на селищната среда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обн., ДВ, бр. 46 от 1992 г.; изм. и доп., бр. 46 от 1994 г., бр. 89 и 101 от 1996 г. и бр. 101 от 1997 г., изм. доп. бр. 20 от '99 г.)</w:t>
      </w:r>
    </w:p>
    <w:p>
      <w:pPr>
        <w:pStyle w:val="Normal"/>
        <w:ind w:left="720" w:hanging="0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Чл. 1. С тази наредба се определят задължителните изисквания и норми за осигуряване на здравна защита на селищната среда и прилежащата й територия и редът за определяне на хигиенно-защитни зони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 xml:space="preserve">Чл. 2. (1) (Доп. - ДВ, бр. 46 от 1994 г.) Хигиенно-защитна зона е територията между източниците, които отделят вредности в околната среда (обекти, съоръжения и инсталации), и границата на жилищната зона на населените места, курортните и излетните комплекси, както и предприятията и складовите бази от хранителната промишленост за обектите по </w:t>
      </w:r>
      <w:r>
        <w:fldChar w:fldCharType="begin"/>
      </w:r>
      <w:r>
        <w:rPr>
          <w:rStyle w:val="InternetLink"/>
          <w:u w:val="single"/>
          <w:color w:val="0000EE"/>
          <w:lang w:val="ru-RU"/>
        </w:rPr>
        <w:instrText xml:space="preserve"> HYPERLINK "http://www.paragraf22.com/pravo/naredbi/n16821.html" \l "Протокол № 1%23Протокол № 1"</w:instrText>
      </w:r>
      <w:r>
        <w:rPr>
          <w:rStyle w:val="InternetLink"/>
          <w:u w:val="single"/>
          <w:color w:val="0000EE"/>
          <w:lang w:val="ru-RU"/>
        </w:rPr>
        <w:fldChar w:fldCharType="separate"/>
      </w:r>
      <w:r>
        <w:rPr>
          <w:rStyle w:val="InternetLink"/>
          <w:color w:val="0000EE"/>
          <w:u w:val="single"/>
          <w:lang w:val="ru-RU"/>
        </w:rPr>
        <w:t>приложение № 1</w:t>
      </w:r>
      <w:r>
        <w:rPr>
          <w:rStyle w:val="InternetLink"/>
          <w:u w:val="single"/>
          <w:color w:val="0000EE"/>
          <w:lang w:val="ru-RU"/>
        </w:rPr>
        <w:fldChar w:fldCharType="end"/>
      </w:r>
      <w:r>
        <w:rPr>
          <w:color w:val="000000"/>
          <w:lang w:val="ru-RU"/>
        </w:rPr>
        <w:t xml:space="preserve">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(2) (Нова - ДВ, бр. 46 от 1994 г., изм. - ДВ, бр. 101 от 1997 г.) Хигиенно-защитна зона за обектите, разположени в жилищната зона на населените места, е територията между източника на вредност в околната среда (обекти, съоръжения, инсталации) и конкретният обект, подлежащ на здравна защита (жилищна, здравна, учебна, детска или обществена сграда, терен за отдих и спорт и други аналогични)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 xml:space="preserve">(3) (Нова - ДВ, бр. 101 от 1997 г.) </w:t>
      </w:r>
      <w:r>
        <w:rPr>
          <w:color w:val="000000"/>
        </w:rPr>
        <w:t>X</w:t>
      </w:r>
      <w:r>
        <w:rPr>
          <w:color w:val="000000"/>
          <w:lang w:val="ru-RU"/>
        </w:rPr>
        <w:t xml:space="preserve">игиенно - защитните зони за открити разпределителни устройства и електропроводи са посочени в </w:t>
      </w:r>
      <w:r>
        <w:fldChar w:fldCharType="begin"/>
      </w:r>
      <w:r>
        <w:rPr>
          <w:rStyle w:val="InternetLink"/>
          <w:u w:val="single"/>
          <w:color w:val="0000EE"/>
          <w:lang w:val="ru-RU"/>
        </w:rPr>
        <w:instrText xml:space="preserve"> HYPERLINK "http://www.paragraf22.com/pravo/naredbi/n16821.html" \l "Протокол № 2%23Протокол № 2"</w:instrText>
      </w:r>
      <w:r>
        <w:rPr>
          <w:rStyle w:val="InternetLink"/>
          <w:u w:val="single"/>
          <w:color w:val="0000EE"/>
          <w:lang w:val="ru-RU"/>
        </w:rPr>
        <w:fldChar w:fldCharType="separate"/>
      </w:r>
      <w:r>
        <w:rPr>
          <w:rStyle w:val="InternetLink"/>
          <w:color w:val="0000EE"/>
          <w:u w:val="single"/>
          <w:lang w:val="ru-RU"/>
        </w:rPr>
        <w:t>приложение № 2</w:t>
      </w:r>
      <w:r>
        <w:rPr>
          <w:rStyle w:val="InternetLink"/>
          <w:u w:val="single"/>
          <w:color w:val="0000EE"/>
          <w:lang w:val="ru-RU"/>
        </w:rPr>
        <w:fldChar w:fldCharType="end"/>
      </w:r>
      <w:r>
        <w:rPr>
          <w:color w:val="000000"/>
          <w:lang w:val="ru-RU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Чл. 3. Производствените и стопанските дейности в зависимост от отделяните вредности и технологията на производствените процеси се обособяват, както следва: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 xml:space="preserve">1. 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 група с хигиенно-защитна зона най-малко 3000 м;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 xml:space="preserve">2. </w:t>
      </w:r>
      <w:r>
        <w:rPr>
          <w:color w:val="000000"/>
        </w:rPr>
        <w:t>II</w:t>
      </w:r>
      <w:r>
        <w:rPr>
          <w:color w:val="000000"/>
          <w:lang w:val="ru-RU"/>
        </w:rPr>
        <w:t xml:space="preserve"> група с хигиенно-защитна зона най-малко 2000 м;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 xml:space="preserve">3. </w:t>
      </w:r>
      <w:r>
        <w:rPr>
          <w:color w:val="000000"/>
        </w:rPr>
        <w:t>III</w:t>
      </w:r>
      <w:r>
        <w:rPr>
          <w:color w:val="000000"/>
          <w:lang w:val="ru-RU"/>
        </w:rPr>
        <w:t xml:space="preserve"> група с хигиенно-защитна зона най-малко 1000 м;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 xml:space="preserve">4. </w:t>
      </w:r>
      <w:r>
        <w:rPr>
          <w:color w:val="000000"/>
        </w:rPr>
        <w:t>IV</w:t>
      </w:r>
      <w:r>
        <w:rPr>
          <w:color w:val="000000"/>
          <w:lang w:val="ru-RU"/>
        </w:rPr>
        <w:t xml:space="preserve"> група с хигиенно-защитна зона най-малко 500 м;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 xml:space="preserve">5. </w:t>
      </w:r>
      <w:r>
        <w:rPr>
          <w:color w:val="000000"/>
        </w:rPr>
        <w:t>V</w:t>
      </w:r>
      <w:r>
        <w:rPr>
          <w:color w:val="000000"/>
          <w:lang w:val="ru-RU"/>
        </w:rPr>
        <w:t xml:space="preserve"> група с хигиенно-защитна зона най-малко 300 м;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 xml:space="preserve">6. </w:t>
      </w:r>
      <w:r>
        <w:rPr>
          <w:color w:val="000000"/>
        </w:rPr>
        <w:t>VI</w:t>
      </w:r>
      <w:r>
        <w:rPr>
          <w:color w:val="000000"/>
          <w:lang w:val="ru-RU"/>
        </w:rPr>
        <w:t xml:space="preserve"> група с хигиенно-защитна зона най-малко 100 м;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 xml:space="preserve">7. </w:t>
      </w:r>
      <w:r>
        <w:rPr>
          <w:color w:val="000000"/>
        </w:rPr>
        <w:t>VII</w:t>
      </w:r>
      <w:r>
        <w:rPr>
          <w:color w:val="000000"/>
          <w:lang w:val="ru-RU"/>
        </w:rPr>
        <w:t xml:space="preserve"> група с хигиенно-защитна зона най-малко 50 м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bookmarkStart w:id="0" w:name="Чл._4."/>
      <w:bookmarkEnd w:id="0"/>
      <w:r>
        <w:rPr>
          <w:color w:val="000000"/>
          <w:lang w:val="ru-RU"/>
        </w:rPr>
        <w:t xml:space="preserve">Чл. 4. (Доп. - ДВ, бр. 89 от 1996 г., Изм. - ДВ, бр. 101 от 1996 г.) (1) (Изм. - ДВ, бр. 101 от 1997 г.) Намаляването или увеличаването на хигиенно-защитните зони за обектите и дейностите, посочени в </w:t>
      </w:r>
      <w:r>
        <w:fldChar w:fldCharType="begin"/>
      </w:r>
      <w:r>
        <w:rPr>
          <w:rStyle w:val="InternetLink"/>
          <w:u w:val="single"/>
          <w:color w:val="0000EE"/>
          <w:lang w:val="ru-RU"/>
        </w:rPr>
        <w:instrText xml:space="preserve"> HYPERLINK "http://www.paragraf22.com/pravo/naredbi/n16821.html" \l "Протокол № 1%23Протокол № 1"</w:instrText>
      </w:r>
      <w:r>
        <w:rPr>
          <w:rStyle w:val="InternetLink"/>
          <w:u w:val="single"/>
          <w:color w:val="0000EE"/>
          <w:lang w:val="ru-RU"/>
        </w:rPr>
        <w:fldChar w:fldCharType="separate"/>
      </w:r>
      <w:r>
        <w:rPr>
          <w:rStyle w:val="InternetLink"/>
          <w:color w:val="0000EE"/>
          <w:u w:val="single"/>
          <w:lang w:val="ru-RU"/>
        </w:rPr>
        <w:t>приложения № 1</w:t>
      </w:r>
      <w:r>
        <w:rPr>
          <w:rStyle w:val="InternetLink"/>
          <w:u w:val="single"/>
          <w:color w:val="0000EE"/>
          <w:lang w:val="ru-RU"/>
        </w:rPr>
        <w:fldChar w:fldCharType="end"/>
      </w:r>
      <w:r>
        <w:rPr>
          <w:color w:val="000000"/>
          <w:lang w:val="ru-RU"/>
        </w:rPr>
        <w:t xml:space="preserve">, се разрешава от Министерството на здравеопазването въз основа на становище на съответната хигиенно-епидемиологична инспекция и изготвена оценка за въздействие върху околната среда (ОВОС), изясняваща здравно-хигиенните аспекти на местоположението на обекта, съгласно изискванията на Наредба № 1 от 1995 г. на МОС, МТРС, МЗ, МЗХП за оценка на въздействието върху околната среда (ДВ, бр. 73 от 1995 г.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(2) В случаите, когато за обекта не се изисква изготвяне на ОВОС, Министерството на здравеопазването разрешава увеличаването или намаляването на хигиенно-защитните зони въз основа на становище на съответната хигиенно-епидемиологична инспекция и изготвена от независим експерт комплексна екологична експертиза със здравна оценка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 xml:space="preserve">(3) (Изм. - ДВ, бр. 101 от 1997 г.) Разположението на обектите в жилищната зона се съгласува с регионалните хигиенно - епидемиологични инспекции след решение на експертния съвет по предварителния санитарен контрол на </w:t>
      </w:r>
      <w:r>
        <w:rPr>
          <w:color w:val="000000"/>
        </w:rPr>
        <w:t>X</w:t>
      </w:r>
      <w:r>
        <w:rPr>
          <w:color w:val="000000"/>
          <w:lang w:val="ru-RU"/>
        </w:rPr>
        <w:t xml:space="preserve">ЕИ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Чл. 5. (Доп. - ДВ, бр. 89 от 1996 г.) В промишлените зони на населените места и селскостопанските дворове видовете производствени и стопански дейности се групират по отрасли, при които не трябва да се създават условия за взаимно неблагоприятно влияние и натоварване на средата с вредности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Чл. 5а. (Нов - ДВ, бр. 46 от 1994 г., Изм. - ДВ, бр. 101 от 1997 г.) Обектите с обслужващи дейности, разположени в жилищната зона, не трябва да отделят вредности в околната жилищна среда над допустимите санитарно-хигиенни норми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Чл. 6. Хигиенно-защитните зони за специфични производствени или други дейности се определят, както следва: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 (изм. - ДВ, бр. 46 от 1994 г.) за строителство, реконструкция, модернизация или разширение на топлоелектрически, водноелектрически и отоплителни централи, циментови заводи, химични, металургични и металообработващи и миннодобивни комбинати или група от големи промишлени предприятия и такива, свързани с трансфер на технологии на база опасни химични вещества и други вредни фактори, които представляват здравен риск - за всеки конкретен случай от МЗ съгласувано с Министерството на околната среда (МОС) и Министерството на териториалното развитие и строителството;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за научноизследователски и научно-производствени институти, конструкторски бюра, бази за техническо развитие, учебно-производствени корпуси, централни заводски лаборатории и други обекти, които имат в състава си работилници и полупроизводствени експериментални съоръжения и технологии (включително и производства на нулеви серии) - за всеки конкретен случай от органите на държавния санитарен контрол;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 за атомни централи и предприятия, сгради и съоръжения, където се използват радиоактивни вещества - от Инспекцията по безопасно използване на атомната енергия при Комитета за използване на атомната енергия за мирни цели и се съгласуват с МЗ по реда, определен в Закона за използване на атомната енергия за мирни цели (ДВ, бр. 79 от 1985 г.) и Наредба № 0-35 за работа с радиоактивни вещества и други източници на йонизиращи лъчения на МЗ и МВР (ДВ, бр. 60 от 1974 г.);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4. за радиопредавателни станции, телевизионни центрове, ретранслатори и радиолокационни станции - от МЗ по реда, определен в Наредба № 9 за пределно допустимите нива на електромагнитни полета в населени територии и определяне на хигиенно-защитни зони около излъчващи обекти на МЗ и МОС (ДВ, бр. 35 от 1991 г.);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5. за летища - при спазване на изискванията за пределно допустимите нива на шума в селищната среда;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6. за предприятия за производство и съхранение на опасни химични вещества (токсични и взривни), оръжия и боеприпаси и за различни дейности с тях - от органите на МВР и Постоянната комисия за защита на населението при бедствия и аварии при Министерския съвет;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 xml:space="preserve">7. (изм. - ДВ, бр. 46 от 1994 г.) за пречиствателни съоръжения за отпадъчни води освен цитираните в </w:t>
      </w:r>
      <w:r>
        <w:fldChar w:fldCharType="begin"/>
      </w:r>
      <w:r>
        <w:rPr>
          <w:rStyle w:val="InternetLink"/>
          <w:u w:val="single"/>
          <w:color w:val="0000EE"/>
          <w:lang w:val="ru-RU"/>
        </w:rPr>
        <w:instrText xml:space="preserve"> HYPERLINK "http://www.paragraf22.com/pravo/naredbi/n16821.html" \l "Протокол № 1%23Протокол № 1"</w:instrText>
      </w:r>
      <w:r>
        <w:rPr>
          <w:rStyle w:val="InternetLink"/>
          <w:u w:val="single"/>
          <w:color w:val="0000EE"/>
          <w:lang w:val="ru-RU"/>
        </w:rPr>
        <w:fldChar w:fldCharType="separate"/>
      </w:r>
      <w:r>
        <w:rPr>
          <w:rStyle w:val="InternetLink"/>
          <w:color w:val="0000EE"/>
          <w:u w:val="single"/>
          <w:lang w:val="ru-RU"/>
        </w:rPr>
        <w:t>приложение № 1 -</w:t>
      </w:r>
      <w:r>
        <w:rPr>
          <w:rStyle w:val="InternetLink"/>
          <w:u w:val="single"/>
          <w:color w:val="0000EE"/>
          <w:lang w:val="ru-RU"/>
        </w:rPr>
        <w:fldChar w:fldCharType="end"/>
      </w:r>
      <w:r>
        <w:rPr>
          <w:color w:val="000000"/>
          <w:lang w:val="ru-RU"/>
        </w:rPr>
        <w:t xml:space="preserve"> по реда, определен в Норми за проектиране на канализационни системи, публикувани в кн. 9 и 10 от 1989 г. на Бюлетина за строителство и архитектура, издание на Министерството на териториалното развитие и строителството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Чл. 7. При пробивно-взривни дейности размерите на опасните зони от действието на въздушно-ударната вълна и поразяването от скални парчета не може да обхващат повече от 50 на сто от широчината на хигиенно-защитната зона спрямо населените места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Чл. 8. (Доп. - ДВ, бр. 46 от 1994 г., изм., бр. 89 от 1996 г.) Месторазположението на стопански сгради за животни и птици и обемът на животновъдната дейност в парцели в жилищните зони на населените места се определят от съответните специализирани общински служби съгласувано с регионалните ветеринарно-медицински служби, а за парцели извън жилищните зони - и с органите на държавния санитарен контрол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Чл. 9. Територията на хигиенно-защитните зони трябва да бъде благоустроена и максимално озеленена с подходяща по вид растителност, устойчива на въздействието на вредности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Чл. 10. (Изм. - ДВ, бр. 46 от 1994 г.) Забранява се строителството на жилищни сгради, хотели, общежития, детски, учебни и здравни заведения, обслужващи населението, на територията на хигиенно-защитната зона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lang w:val="ru-RU"/>
        </w:rPr>
        <w:t>ПРЕХОДНИ РАЗПОРЕДБИ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§ 1. (Нов - ДВ, бр. 46 от 1994 г.) (1) Собствениците на обекти с източници на замърсяване, изградени в жилищната зона на населените места, или такива, за които не е осигурена необходимата хигиенно-защитна зона, в срок до 31.Х</w:t>
      </w:r>
      <w:r>
        <w:rPr>
          <w:color w:val="000000"/>
        </w:rPr>
        <w:t>II</w:t>
      </w:r>
      <w:r>
        <w:rPr>
          <w:color w:val="000000"/>
          <w:lang w:val="ru-RU"/>
        </w:rPr>
        <w:t xml:space="preserve">.1997 г. да вземат необходимите мерки за привеждане на отделяните вредности в границите на санитарно-хигиенните норми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 xml:space="preserve">(2) След изтичане на срока по ал. 1 директорите на съответните хигиенно-епидемиологични инспекции предписват незабавно преустановяване на дейността им или изнасяне от жилищната зона, ако не са предприети необходимите мерки по ал. 1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lang w:val="ru-RU"/>
        </w:rPr>
        <w:t>ЗАКЛЮЧИТЕЛНИ РАЗПОРЕДБИ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§ 2. (Предишен § 1 - ДВ, бр. 46 от 1994 г.) Наредбата се издава на основание чл. 20 от Закона за народното здраве и отменя Наредба № 6 за хигиенните изисквания за производствените и обслужващите дейности и минималните хигиенно-защитни зони на МНЗ (обн., ДВ, бр. 67 от 1983 г.; изм. и доп., бр. 45 от 1987 г.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§ 3. (Предишен § 1 - ДВ, бр. 46 от 1994 г.) Наредбата е съгласувана с Министерството на териториалното развитие, жилищната политика и строителството, Министерството на околната среда, Министерството на индустрията и търговията, Министерството на земеделието, Министерството на транспорта и Министерството на вътрешните работ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bookmarkStart w:id="1" w:name="Приложение_№_1"/>
      <w:bookmarkEnd w:id="1"/>
      <w:r>
        <w:rPr>
          <w:color w:val="000000"/>
          <w:lang w:val="ru-RU"/>
        </w:rPr>
        <w:t xml:space="preserve">Приложение № 1 към чл. 4 и чл. 6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(Изм. - ДВ, бр. 46 от 1994 г., бр. 89 от 1996 г., изм. и доп. - ДВ, бр. 101 от 1997 г., изм. доп. - ДВ бр. 20 от '99 г.)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99"/>
          <w:lang w:val="ru-RU"/>
        </w:rPr>
        <w:t>Видове производствени и обслужващи дейности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lang w:val="ru-RU"/>
        </w:rPr>
        <w:t>Химични производства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I</w:t>
      </w:r>
      <w:r>
        <w:rPr>
          <w:color w:val="000000"/>
          <w:lang w:val="ru-RU"/>
        </w:rPr>
        <w:t xml:space="preserve">. Хигиенно-защитна зона - 3000 м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 Производства на свързания азот и азотни торове, свързани с отделянето на азотни окиси (азотна киселина и др.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Химична преработка на каменни въглища (коксуване, разделяне на продуктите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 Производство на флуорни съединения (флуороводородна киселина, флуор и соли на флуора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4. Производство на серовъглерод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5. Производство на хлор и натриева основа чрез електролиза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6. Производство на хлороорганични съединения чрез хлориране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и хидрохлориране (винилхлорид и поливинилхлорид, дихлоретан, епихлорхидрин, хлоропренов каучук и др.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7. Производство на епоксидни смол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8. Производство на изкуствени влакна и целофан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9. Преработка на нефт и нефтопродукт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0. Производство на сярна киселина, олеум и серни окис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1. Производство на суперфосфат при наличие на цех за сярна киселин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2. Производство на целулоза и полуцелулоза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II</w:t>
      </w:r>
      <w:r>
        <w:rPr>
          <w:b/>
          <w:bCs/>
          <w:color w:val="000000"/>
          <w:lang w:val="ru-RU"/>
        </w:rPr>
        <w:t>. Хигиенно-защитна зона - 20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3. Производство на газ (светилен, генераторен) от отпадни и природни продукти - въглища, торф, мазут, градски отпадъци и др. - над 50 000 куб. м/час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4. Производство на препарати за растителна защит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5. Производства на свързания азот и азотни торове, несвързани с отделянето на азотни окиси (амониева, калиева, натриева, калциева селитра, амоняк, карбамид и др.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6. Производство на пикринова и фосфорна киселин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7. Производство на битум, катран, гудрон, полугудрон и други продукти от отпадъците при дестилацията на каменни въглища, нефт и дървесна смол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7а. (Нов - ДВ, бр. 46 от 1994 г.) Производство на алуминиев сулфат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8. Производство на хромови и оловни минерални пигменти (оловна глеч, миниум, фрита), хромов анхидрид и соли на хромовата киселина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III</w:t>
      </w:r>
      <w:r>
        <w:rPr>
          <w:b/>
          <w:bCs/>
          <w:color w:val="000000"/>
          <w:lang w:val="ru-RU"/>
        </w:rPr>
        <w:t>. Хигиенно-защитна зона - 10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III</w:t>
      </w:r>
      <w:r>
        <w:rPr>
          <w:b/>
          <w:bCs/>
          <w:color w:val="000000"/>
          <w:lang w:val="ru-RU"/>
        </w:rPr>
        <w:t>. Хигиенно-защитна зона - 10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9. Производство на полупродукти за синтез на багрила за бояджийската промишленост (анилин, нитробензол, нитроанилин, хлорбензол, нитрохлорбензол, фенол, бета-нафтол, хаш-киселина, пери-киселина, фталов анхидрид, антрахинон и др.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0. Производство на сажди и газосиликат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1. Преработване на природен и нефтен газ; компресорни станции по трасето на газопроводите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2. Производство на газ (светилен, генераторен) от отпадни и природни продукти - въглища, торф, мазут, градски отпадъци и др. - с капацитет 25 000 - 50 000 куб. м/час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3. Производство на амоняк от суровина природен газ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4. Производство на метанол от природен газ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5. Производство на калцинирана сода по амонячния метод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6. Самостоятелно производство на хлоропренов каучук (без собствено производство на хлор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7. Производства, свързани с отделянето на арсен и неорганичните му съединения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8. Производства, свързани с отделянето на циановодород и неговите производн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9. Производство на калциев карбид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0. Производство на ацетилен от калциев карбид или въглеводородни газове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1. Производство на нефтен газ в количество над 5000 куб. м/час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2. Производство на суперфосфат при липса на цех за сярна киселин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3. Производство на троен суперфосфат и натриев триполифосфат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4. Химична преработка на горливи шист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5. Производство на солна киселин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6. Производство на аминоенантова киселин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7. Производство на ацеталдехид и алкилбензол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8. Производство на диметилтерефталат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9. Производство на катализатор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40. Производство на жълт и червен фосфор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41. Производство на бром и железен бромид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42. Производство на серни органични бои (сярно черно и др.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43. Производство на натриев нитрит, хидразинсулфат, тионилхлорид, амониев карбонат и амониев бикарбонат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44. Производство на диметилформамид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45. Химична преработка на торф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46. Производство на продукти и полупродукти за синтетични полимерни материали и за органичен синтез (метилметакрилат, ацетонцианхидрин, диметилтерефталат, капролактам и др.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47. Производство на синтетични лекарствени препарат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48. Производство на порофор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49. Производство на азбестсъдържащи изделия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50. Производство и преработка на естествени смоли и техните остатъци (каменовъглена смола, колофон и др.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51. Производство на фуражни дрожди и фурфурол от растителни отпадъци чрез хидролиз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52. Производство на катран и течни продукти чрез суха дестилация на дървесина (метанол, оцетна киселина, терпентинови масла, ацетон, креозот и др.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53. Производство на бензол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54. Производство на синтетичен глицерин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55. Производство на синтетичен каучук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56. Производство на амонячна вода и изграждане на складове за амоняк с обем на единичен резервоар над 500 куб. м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56а. (Нова - ДВ, бр. 46 от 1994 г.) Производство на лепила на смолиста основа с органични разтворители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IV</w:t>
      </w:r>
      <w:r>
        <w:rPr>
          <w:b/>
          <w:bCs/>
          <w:color w:val="000000"/>
          <w:lang w:val="ru-RU"/>
        </w:rPr>
        <w:t>. Хигиенно-защитна зона - 5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IV</w:t>
      </w:r>
      <w:r>
        <w:rPr>
          <w:b/>
          <w:bCs/>
          <w:color w:val="000000"/>
          <w:lang w:val="ru-RU"/>
        </w:rPr>
        <w:t>. Хигиенно-защитна зона - 5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57. Производство на фенолалдехидни и други синтетични смоли в количества над 300 т/год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58. Производство на синтетични влакна: полиамидни (капрон, найлон, видлон), полиестерни (лавсан, ямболен), полипропиленови, полиакрилнитрилни (ПАН, Булана), поливинилхлоридни (хлорин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59. Производство на полиетилен и полипропилен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60. Производство на синтетичен камфор по изомеризационния метод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61. Производство на нефтен газ в количество 1000 - 5000 куб. м/час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62. Производство на газ (светилен, генераторен) от отпадни и природни продукти - въглища, торф, мазут, градски отпадъци и др. - с капацитет от 5000 до 25 000 куб. м/час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63. Производство на толуол, ксилоли, нафтоли, крезоли, антрацен, фенантрен, акридин, карбазол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64. Производство на органични реактив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65. Производство на биологично активни препарат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66. Производство на пластмаси от целулозни естер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67. Производство на бариев хлорид с използване на сероводород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68. Производство на технически мазнини (с получаване на водород по неелектролизен начин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69. Производство на ултрамарин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70. Производство на корунд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71. Производство на изкуствени кожи с прилагане на летливи органични разтворител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72. Производство на естер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73. Производство на амонячна вода и изграждане на складове за амоняк с обем на единичен резервоар до 500 куб. м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74. Производство на продукти на органичния синтез (спирт, етилов етер и др.) и преработка на нефтени газове над 5000 куб. м/час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75. Производство на индиго (боя) от всички класове на азотолите и азоамините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76. Предприятия на анилино-бояджийската промишленост при обща мощност до 2000 т/год. и единични производства, по-малки от 1000 т/год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77. Производство на фармацевтични препарати чрез биологичен синтез (антибиотици, витамин С, сорбит и препарати за селското стопанство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78. Производство на мастни синтетични киселин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79. Производство на никотин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 xml:space="preserve">80. Производство на електроизолационни лакове и на лакови основи в количество повече от 600 т/год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81. Производство на гума и регенерация на гума и каучук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82. Вулканизация на гуми с прилагане на серовъглерод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lang w:val="ru-RU"/>
        </w:rPr>
        <w:t>. Хигиенно-защитна зона - 3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lang w:val="ru-RU"/>
        </w:rPr>
        <w:t>. Хигиенно-защитна зона - 3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83. Производство на пресови и намотъчни изделия от хартия и тъкани, импрегнирани с фенолалдехидни смоли, в количество над 100 т/год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84. Производство на ебонит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85. Производство на полистирол и съполимерите на стирола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 xml:space="preserve">86. Производство на различни видове хартия и картон от полуфабрикати (готова целулоза, стари парцали и др.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87. Производство на фенолалдехидни и други синтетични смоли в количества, по-малки от 300 т/год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88. Производство на минерални соли с изключение на солите на арсена, хрома и фосфора и комплексна ускоряваща добавка за свръхбързовтвърдяващ се цимент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89. Производство на пластмаси (карболит, целулоид, бакелит и др.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90. Производство на изкуствени минерални бои с изключение на хромови и оловн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91. Производство на прахообразни перилни препарат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92. Производство на нейоногенни повърхностноактивни веществ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93. Производство на въгленови изделия за електропромишлеността (четки за електромотори, електроден въглен и др.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94. Производство на сода каустик по метода на Левинг и по варовия метод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95. Производство на ацеталдехид по парофазен начин без прилагане на метален живак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96. Производство на силициевоорганични лакове, смоли и течност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97. Производство на оцетна киселин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98. Преработка на флуоропласт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99. Производство на безир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00. Производство на лакове: маслени, спиртови, типографски (печатарски), за каучуковата промишленост, изолиращи и др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01. Производство на електроизолационни лакове и лакови основи в количество, по-малко от 600 т/год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02. Производство на пластификатор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03. Производство на газ (светилен, генераторен) от отпадни и природни продукти - въглища, торф, мазут, градски отпадъци и др. - с капацитет до 5000 куб. м/час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04. Производство на мазнини по контактен способ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 xml:space="preserve">105. Производство на изкуствени кожи на базата на поливинилхлоридни и други смоли без използване на летливи органични разтворител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06. Производство на изделия от поливинилхлорид: винипласт, пластификат, микропорести сепаратор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07. Производство на изделия от пенополиуретан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08. Производство на стъклопласти на базата на епоксидни и ненаситени полиестерни смол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09. Производство на сапун над 2000 т/год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10. Производство на химикали чрез смесване с топлинна обработка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VI</w:t>
      </w:r>
      <w:r>
        <w:rPr>
          <w:b/>
          <w:bCs/>
          <w:color w:val="000000"/>
          <w:lang w:val="ru-RU"/>
        </w:rPr>
        <w:t>. Хигиенно-защитна зона - 1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VI</w:t>
      </w:r>
      <w:r>
        <w:rPr>
          <w:b/>
          <w:bCs/>
          <w:color w:val="000000"/>
          <w:lang w:val="ru-RU"/>
        </w:rPr>
        <w:t>. Хигиенно-защитна зона - 1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11. Производство на стиропор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12. Производство на пресови и намотъчни изделия от хартия и тъкани, импрегнирани с фенолалдехидни смоли, в количество, по-малко от 100 т/год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13. Производство на нефтен газ в количество до 1000 куб. м/час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14. Производство на минерални естествени бои (креда, охра и др.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15. Производство на аминопласти (галалит и други белтъчни пластмаси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16. Производство на глицерин чрез хидролиза на мазнин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16а. (Нова - ДВ, бр. 46 от 1994 г.) Производство на антифриз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17. Производство на органопрепарати, развъждане бактерии за препарати за третиране на семена и фитохимични производств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18. Производство на технически мазнини (с получаване на водород чрез електролиза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19. Производство на сол, смилане и брикетиране на сол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20. Производство на натриев хипохлорит (белина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21. (Доп. - ДВ, бр. 46 от 1994 г.) Производство на химикали чрез смесване без топлинна обработка (мастила, екстракционни инсталации за етеричномаслени продукти, фумигация с метилбромид и микроелементи, неорганични и органични смеси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22. Производство на захарин и ванилин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23. Производство на дъбилни екстракт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24. Производство на кибрит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25. Производство на алкалоиди и галенови препарат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26. Производство на парфюми и билкови чайове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27. Производство на пресматериали (фенолформалдехидни, карбамид- и меламинформалдехидни, силициевоорганични и др.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28. Производство на изделия от пластмаси по различен начин: пресоване, щамповане, леене под налягане, екструзия, вакуумформоване и др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29. Станция за очистване, измиване и пропарване на цистерн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30. Производство на сапун в количество, по-малко от 2000 т/год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30а. (Нова - ДВ, бр. 46 от 1994 г.) Производство на водноразтворими лепила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VII</w:t>
      </w:r>
      <w:r>
        <w:rPr>
          <w:b/>
          <w:bCs/>
          <w:color w:val="000000"/>
          <w:lang w:val="ru-RU"/>
        </w:rPr>
        <w:t>. Хигиенно-защитна зона - 5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VII</w:t>
      </w:r>
      <w:r>
        <w:rPr>
          <w:b/>
          <w:bCs/>
          <w:color w:val="000000"/>
          <w:lang w:val="ru-RU"/>
        </w:rPr>
        <w:t>. Хигиенно-защитна зона - 5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31. (Изм. - ДВ, бр. 46 от 1994 г.) Производство на фармацевтични калиеви соли (хлориди, карбонати и сулфати); таблетиране и разфасоване на готови лекарствени форми; дестилация на етеричномаслени продукти, производство на козметични средства в затворени инсталаци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32. Производство на неорганични реактиви (без употреба на хлор), водоразтворими смазки, миещи средства и композиции в машиностроенето в затворени инсталаци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33. Вулканизация на гуми без употреба на серовъглерод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34. Производство на въгледвуокис и сух лед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35. Механична обработка на изделия от пластмас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36. Производство на фотохимични изделия (фотоленти, фотографска хартия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37. Производство на кислород, азот и инертни газове чрез разделяне на атмосферен въздух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38. Производство на моливи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еталургични, машиностроителни и металообработващи производства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ru-RU"/>
        </w:rPr>
        <w:t>. Хигиенно-защитна зона - 30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39. Агломериране на руди на черни и цветни метали и пиритни угарки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 xml:space="preserve">140. Добив на цветни метали направо от руди и концентрати (в т.ч. олово, калай, мед и никел) и производство в количество над 2000 т/год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41. Производство на акумулатори с оловни елемент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42. Производство на берилий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II</w:t>
      </w:r>
      <w:r>
        <w:rPr>
          <w:b/>
          <w:bCs/>
          <w:color w:val="000000"/>
          <w:lang w:val="ru-RU"/>
        </w:rPr>
        <w:t>. Хигиенно-защитна зона - 20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43. Добиване на чугун при общ обем на доменните пещи над 1500 куб. м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44. Добив на стомана в количество над 1 000 000 т/год. чрез мартенови пещи и по конверторен начин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45. Вторична преработка на цветни метали в количество над 3000 т/год. и производства, при които се извършва такава преработк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46. Производство на кокс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47. Производство на феросплав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48. Производство на цветни метали в количество, по-малко от 2000 т/год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III</w:t>
      </w:r>
      <w:r>
        <w:rPr>
          <w:b/>
          <w:bCs/>
          <w:color w:val="000000"/>
          <w:lang w:val="ru-RU"/>
        </w:rPr>
        <w:t>. Хигиенно-защитна зона - 10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49. Производство на алуминий по електролитен метод от разтворимите съединения на алуминия (алуминиев окис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50. Добив на чугун при общ обем на доменните пещи до 1500 куб. м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51. Добив на стомана от 20 000 до 1 000 000 т/год.; производство на флюс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52. Производство на магнезий по хлориден начин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53. Вторична преработка на цветни метали в количество от 1000 до 3000 т/год. и производства, при които се извършва такава преработка; производство на кадмиево-никелови акумулатор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54. Производство на мляна томасова шлака. т/год. и на отливки от цветни метали над 300 т/год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56. Производство на антимон по пирометалургичен метод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57. Производство на цинк, мед, никел и кобалт по електролитен метод от водните им разтвор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58. Бази за взривяване на метални отливк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59. Химична преработка на руди от редки метали за получаване солите на антимона, бисмута, лития и др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IV</w:t>
      </w:r>
      <w:r>
        <w:rPr>
          <w:b/>
          <w:bCs/>
          <w:color w:val="000000"/>
          <w:lang w:val="ru-RU"/>
        </w:rPr>
        <w:t>. Хигиенно-защитна зона - 5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60. Производство на магнезий (по всички начини освен хлоридния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61. Производство на тантал и ниобий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62. Производство и ремонт на кораби, автомобили, локомотиви и вагон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63. Производство на стоманени отливки от 5000 до 20 000 т/год. в електропещ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64. Производство на стоманени тръби с термична обработк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65. Обогатяване на металите по хидрометалургичен начин (чрез флотация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66. Вторична преработка на цветни метали в количество до 1000 т/год. и производства, при които се извършва такава преработка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lang w:val="ru-RU"/>
        </w:rPr>
        <w:t>. Хигиенно-защитна зона - 3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67. Производство на чугунени отливки в количество от 1000 до 20 000 т/год. и на отливки от цветни метали от 100 до 300 т/год. при електролеене и допустими шумови нив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68. Производство на изолиран кабел с оловно, пластмасово, лаково, гумено и други покрития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69. Химична преработка на руди от редки метали за получаване солите на волфрама, кобалта, молибдена, манган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70. Производство на прибори с живак (живачни изправители термометри, лампи и др.), други видове акумулатор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71. Производство на метални електрод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72. Производство на котли, емайлирани съдове и метални конструкци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73. Металообработващи предприятия при производство на чугунени и стоманени отливки от 1000 до 5000 т/год. в електропещи или вагрянки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VI</w:t>
      </w:r>
      <w:r>
        <w:rPr>
          <w:b/>
          <w:bCs/>
          <w:color w:val="000000"/>
          <w:lang w:val="ru-RU"/>
        </w:rPr>
        <w:t>. Хигиенно-защитна зона - 1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74. Производство на машини и прибори за електротехническата промишленост (динамомашини, мотори, трансформатори и др.) при наличие на горещи цехове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75. Производство на лазерна техник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76. Металообработващи предприятия при производството на чугунени и стоманени отливки до 1000 т/год. и на отливки от цветни метали до 100 т/год. в електропещ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77. Производство на неизолиран кабел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78. Производство на металокерамични, молитокварцови, електротехнически и други изделия; леки изолационни и огнеупорни изделия с двуалуминиев триокис (с леене при 60 - 70 градуса С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78а. (Нова - ДВ, бр. 46 от 1994 г.) Предприятия за галванични покрития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VII</w:t>
      </w:r>
      <w:r>
        <w:rPr>
          <w:b/>
          <w:bCs/>
          <w:color w:val="000000"/>
          <w:lang w:val="ru-RU"/>
        </w:rPr>
        <w:t>. Хигиенно-защитна зона - 5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79. Производство на твърди и мъчнотопими сплави без химична обработка на рудите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80. (Изм. - ДВ, бр. 89 от 1996 г.) Металообработващи предприятия с термична обработка в електропещи, без леярска дейност; работилници (ателиета) за златарски и художествено-приложни изделия с малки леярни; цехове за термична обработка на черни и цветни метали в електропещи - до 1 т годишно; заваръчна дейност в помещение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81. Производство на електротехнически, домакински и други изделия (прибори); цехове за механично обработване на детайли; резервни части и алуминиеви профили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lang w:val="ru-RU"/>
        </w:rPr>
        <w:t>Добив и преработване на руда, въглища, нерудни изкопаеми и нефт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lang w:val="ru-RU"/>
        </w:rPr>
        <w:t>. Хигиенно-защитна зона - 30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81 а. (Нова - ДВ бр. 20 от '99 г.) Депониране на производствени опасни отпадъци в хвостохранилища, шламохранилища и хидросгуроотвали със срок на експлоатация на депото над 10 г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II</w:t>
      </w:r>
      <w:r>
        <w:rPr>
          <w:b/>
          <w:bCs/>
          <w:color w:val="000000"/>
          <w:lang w:val="ru-RU"/>
        </w:rPr>
        <w:t>. Хигиенно-защитна зона - 20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82. Производство на брикети от дребни въглища и торф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83. Добив на руди със съдържание на олово, арсен и манган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 xml:space="preserve">184. (Изм. - ДВ бр. 20 от '99 г.) Депониране на производствени опасни отпадъци в хвостохранилища, шламохранилища и хидросгуроотвали със срок на експлоатация на депото до 10 г. включително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84а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(Нова - ДВ бр. 20 от '99 г.) Депониране на производствени неопасни отпадъци в хвостохранилища, шламохранилища и хидросгуроотвали със срок на експлоатация на депото над 10 г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85. Открит добив на руди и нерудни изкопаеми чрез взривни работи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III</w:t>
      </w:r>
      <w:r>
        <w:rPr>
          <w:b/>
          <w:bCs/>
          <w:color w:val="000000"/>
          <w:lang w:val="ru-RU"/>
        </w:rPr>
        <w:t>. Хигиенно-защитна зона - 10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86. Добив на нефт със съдържание на сяра повече от 0,5 на сто (по тегло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87. Табани (насипища на земни маси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88. (Изм. - ДВ бр. 20 от '99 г.) Депониране на производствени неопасни отпадъци в хвостохранилища, шламохранилища и хидросгуроотвали със срок на експлоатация на депото до 10 г. включително, с осигуряване на затревени оградни диги и постоянно овлажнена повърхност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89. Добив на азбест по открит начин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IV</w:t>
      </w:r>
      <w:r>
        <w:rPr>
          <w:b/>
          <w:bCs/>
          <w:color w:val="000000"/>
          <w:lang w:val="ru-RU"/>
        </w:rPr>
        <w:t>. Хигиенно-защитна зона - 5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90. Добив на нефт със съдържание на сяра, по-малко от 0,5 на сто (по тегло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91. Добив на горливи шист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92. Добив на въглища - кафяви, черни, лигнитни и антрацитн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93. Добив на фосфорити, апатити и пирити без химична обработк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94. Обогатителни фабрики с мокри процеси на обогатяване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lang w:val="ru-RU"/>
        </w:rPr>
        <w:t>. Хигиенно-защитна зона - 3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95. Подземно извличане на руда с киселини при осигурено незамърсяване на водоизточниците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96. Добив на нерудни полезни изкопаеми: доломит, магнезит, гудрон и др., по открит начин (без взривяване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97. Добив на руди от метали и металоиди по открит начин с изключение на рудите на оловото, арсена и мангана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VI</w:t>
      </w:r>
      <w:r>
        <w:rPr>
          <w:b/>
          <w:bCs/>
          <w:color w:val="000000"/>
          <w:lang w:val="ru-RU"/>
        </w:rPr>
        <w:t>. Хигиенно-защитна зона - 1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98. Добив на руди, метали и металоиди по шахтен начин с изключение на оловни, арсенови и манганови руд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99. Добив на торф по фрезерен начин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00. Добив на каменна готварска сол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lang w:val="ru-RU"/>
        </w:rPr>
        <w:t>Производства на строителната промишленост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II</w:t>
      </w:r>
      <w:r>
        <w:rPr>
          <w:b/>
          <w:bCs/>
          <w:color w:val="000000"/>
          <w:lang w:val="ru-RU"/>
        </w:rPr>
        <w:t>. Хигиенно-защитна зона - 20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01. Добив на камък по взривен начин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02. Производство на азбестоциментови изделия и шиферни плочи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III</w:t>
      </w:r>
      <w:r>
        <w:rPr>
          <w:b/>
          <w:bCs/>
          <w:color w:val="000000"/>
          <w:lang w:val="ru-RU"/>
        </w:rPr>
        <w:t>. Хигиенно-защитна зона - 10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03. Производство на портландцимент, шлаков портландцимент и пуцоланов цимент в количество до 150 000 т/год.; добив на минерална суровина и промишлено производство на кизелгур над 10 000 т/год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04. Производство на вар, талк, перлит, магнезит, доломит и шамот с изпичане в шахти и във въртящи се и други пещ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05. (Изм. - ДВ, бр. 89 от 1996 г.) Добив на камък по взривен начин при специални изисквания по отношение на зоната на въздействие съгласно чл. 7 от наредбат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06. Производство на асфалтобетон, екзокрас, непрокрас, мозайка и трошачно-сортировъчни инсталации за камък и варовик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07. Обработване на естествен камък със съдържание на кварц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08. (Изм. - ДВ, бр. 89 от 1996 г.) Изпичане на вар в шахтови пещи, инсталации за хидратна вар, сушене на кварцов пясък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IV</w:t>
      </w:r>
      <w:r>
        <w:rPr>
          <w:b/>
          <w:bCs/>
          <w:color w:val="000000"/>
          <w:lang w:val="ru-RU"/>
        </w:rPr>
        <w:t>. Хигиенно-защитна зона - 5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09. Производство на гипс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10. Производство на минерална и стъклена ват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11. Трошачно-миячни и сортировъчни инсталации за камък и варовик при обработка с вода; домостроителни комбинат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11а. (Нова - ДВ, бр. 89 от 1996 г.) Добив на минерална суровина и промишлено производство на кизелгур до 10 000 т/год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lang w:val="ru-RU"/>
        </w:rPr>
        <w:t>. Хигиенно-защитна зона - 3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12. Добив по невзривен начин и промиване на нерудни строителни материали (чакъл, пясък и др.); глинени кариер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13. Производство на мушама и рубеоид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14. Производства на алабастър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15. Производство на тухли при използване на твърдо гориво, полимермрамор (полиестерен камък) и изгаряне на автоклавирани кости за костен порцелан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16. Бази (станции) за насипване, съхраняване и извозване на цимент и други прахообразни строителни материали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VI</w:t>
      </w:r>
      <w:r>
        <w:rPr>
          <w:b/>
          <w:bCs/>
          <w:color w:val="000000"/>
          <w:lang w:val="ru-RU"/>
        </w:rPr>
        <w:t>. Хигиенно-защитна зона - 1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17. Производство на изкуствени камъни, бетонови изделия и строителни разтвор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18. Производство на строителни материали от отпадъци на ТЕЦ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19. Производство на стъкло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20. Производство на керамични и огнеупорни изделия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21. Производство на порцеланови и фаянсови изделия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22. Обработване на естествен камък (несъдържащ кварц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23. Производство на тухли при използването на течно гориво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VII</w:t>
      </w:r>
      <w:r>
        <w:rPr>
          <w:b/>
          <w:bCs/>
          <w:color w:val="000000"/>
          <w:lang w:val="ru-RU"/>
        </w:rPr>
        <w:t>. Хигиенно-защитна зона - 5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24. Производство на гипсови изделия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25. Производство на камъшит, соломит, диферент, фибролит и др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26. Производство на глинени изделия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27. Производство на сувенир от мрамор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lang w:val="ru-RU"/>
        </w:rPr>
        <w:t>Дървообработващи производства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II</w:t>
      </w:r>
      <w:r>
        <w:rPr>
          <w:b/>
          <w:bCs/>
          <w:color w:val="000000"/>
          <w:lang w:val="ru-RU"/>
        </w:rPr>
        <w:t>. Хигиенно-защитна зона - 20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28. Производство на дървени въглища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III</w:t>
      </w:r>
      <w:r>
        <w:rPr>
          <w:b/>
          <w:bCs/>
          <w:color w:val="000000"/>
          <w:lang w:val="ru-RU"/>
        </w:rPr>
        <w:t>. Хигиенно-защитна зона - 10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29. Консервиране на дървесина посредством импрегнация с вещества, отделящи неприятна миризма и отров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30. Производство на дървени въглища по ретортен начин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lang w:val="ru-RU"/>
        </w:rPr>
        <w:t>. Хигиенно-защитна зона - 3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31. Производство на дървесновлакнести плоскости (плочи) дърволит, корк и коркови изделия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32. Производство на дървен материал, шперплат и паркет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VI</w:t>
      </w:r>
      <w:r>
        <w:rPr>
          <w:b/>
          <w:bCs/>
          <w:color w:val="000000"/>
          <w:lang w:val="ru-RU"/>
        </w:rPr>
        <w:t>. Хигиенно-защитна зона - 1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33. Производство на дървени плавателни съдове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34. Производство на хвоен екстракт, хлорофило-каротинови пасти и хвойно-витаминни брашн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35. (Доп. - ДВ, бр. 89 от 1996 г.) Производство на мебели и дърводелски изделия с над 6 работни места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VII</w:t>
      </w:r>
      <w:r>
        <w:rPr>
          <w:b/>
          <w:bCs/>
          <w:color w:val="000000"/>
          <w:lang w:val="ru-RU"/>
        </w:rPr>
        <w:t>. Хигиенно-защитна зона - 5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36. Консервиране на дървесина чрез солеви и водни разтвори (без солите на арсена) или с намазване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37. Производство на бъчварски изделия с готови дъск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37а. (Нова - ДВ, бр. 89 от 1996 г.) Производство на мебели и дърводелски изделия с 2 до 6 работни места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lang w:val="ru-RU"/>
        </w:rPr>
        <w:t>Текстилни производства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II</w:t>
      </w:r>
      <w:r>
        <w:rPr>
          <w:b/>
          <w:bCs/>
          <w:color w:val="000000"/>
          <w:lang w:val="ru-RU"/>
        </w:rPr>
        <w:t>. Хигиенно-защитна зона - 20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38. Първична обработка на растителни влакна (лен, коноп, памук и др.)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III</w:t>
      </w:r>
      <w:r>
        <w:rPr>
          <w:b/>
          <w:bCs/>
          <w:color w:val="000000"/>
          <w:lang w:val="ru-RU"/>
        </w:rPr>
        <w:t>. Хигиенно-защитна зона - 10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39. Импрегнация на тъкани с вещества, съдържащи серовъглерод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40. Производство на азбестови тъкани и изделия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IV</w:t>
      </w:r>
      <w:r>
        <w:rPr>
          <w:b/>
          <w:bCs/>
          <w:color w:val="000000"/>
          <w:lang w:val="ru-RU"/>
        </w:rPr>
        <w:t>. Хигиенно-защитна зона - 5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41. Непрекъсната импрегнация на тъкани и хартия с маслени, маслено-асфалтови, бакелитови и други лакове с обем на производство над 300 т/год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lang w:val="ru-RU"/>
        </w:rPr>
        <w:t>. Хигиенно-защитна зона - 3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42. Импрегниране и обработване на тъкани (дерматин, гранитол и др.) с химични вещества с изключение на серовъглерод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43. (Отм. - ДВ, бр. 89 от 1996 г.)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44. Непрекъсната импрегнация на тъкани и хартия с маслени, маслено-асфалтови, бакелитови и други лакове с обем на производството до 300 т/год. импрегниран материал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VI</w:t>
      </w:r>
      <w:r>
        <w:rPr>
          <w:b/>
          <w:bCs/>
          <w:color w:val="000000"/>
          <w:lang w:val="ru-RU"/>
        </w:rPr>
        <w:t>. Хигиенно-защитна зона - 1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45. Обработка на памук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46. Изваряване на пашкул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47. Производство на канапи, въжета и конци (без употреба на азбест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48. Производство на коприн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49. Производство на смесени (меланжови) тъкани и прежд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50. (Изм. - ДВ, бр. 89 от 1996 г.) Апретурно-бояджийски цехове и избелване с готови хлорни препарати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VII</w:t>
      </w:r>
      <w:r>
        <w:rPr>
          <w:b/>
          <w:bCs/>
          <w:color w:val="000000"/>
          <w:lang w:val="ru-RU"/>
        </w:rPr>
        <w:t>. Хигиенно-защитна зона - 5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51. Производство на прежди и тъкани от памук, лен и вълна без бояджийски и избелващи цехове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52. Производство на трикотажни изделия и дантел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53. Производство на килими и изкуствен каракул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54. (Отм. - ДВ, бр. 89 от 1996 г.)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lang w:val="ru-RU"/>
        </w:rPr>
        <w:t>Производства за преработване на животински продукти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ru-RU"/>
        </w:rPr>
        <w:t>. Хигиенно-защитна зона - 30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55. Преработване на трупове на умрели животни, риби, части от тях и други животински отпадъци (екарисажи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56. Изгаряне и смилане на неавтоклавирани кости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II</w:t>
      </w:r>
      <w:r>
        <w:rPr>
          <w:b/>
          <w:bCs/>
          <w:color w:val="000000"/>
          <w:lang w:val="ru-RU"/>
        </w:rPr>
        <w:t>. Хигиенно-защитна зона - 20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57. Производство на туткал от остатъци от кожа, кости и други животински отпадъц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58. Производство на технически желатин от кости, сухожилия, остатъци от кожи и други животински отпадъци при съхраняването им в складове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59. Екарисажи с биологични обезмирисителни инсталации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IV</w:t>
      </w:r>
      <w:r>
        <w:rPr>
          <w:b/>
          <w:bCs/>
          <w:color w:val="000000"/>
          <w:lang w:val="ru-RU"/>
        </w:rPr>
        <w:t>. Хигиенно-защитна зона - 5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60. Производство на технически мазнини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lang w:val="ru-RU"/>
        </w:rPr>
        <w:t>. Хигиенно-защитна зона - 3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61. Обработване и боядисване на сурови кожи от едри и дребни и др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62. (Изм - ДВ бр. 20 от '99 г.) Преработване на хранителни отпадъци за храна за животн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63. Складове за мокросолени и необработени кожи (над 200 бр.)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VI</w:t>
      </w:r>
      <w:r>
        <w:rPr>
          <w:b/>
          <w:bCs/>
          <w:color w:val="000000"/>
          <w:lang w:val="ru-RU"/>
        </w:rPr>
        <w:t>. Хигиенно-защитна зона - 1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64. Производство на желатин (висококачествен) от пресни суровини при съхранение в специално устроени складове с хладилниц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65. Производство на кече и изолационна мушам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66. Производство на скелети и анатомични апарати от животни, птици и др. като учебни помагал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67. Изработване на изделия от коси, четина, шкембета, пера, рогове, копита, пилешки крачет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68. Обработване на черва и производство на струни и кетгут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VII</w:t>
      </w:r>
      <w:r>
        <w:rPr>
          <w:b/>
          <w:bCs/>
          <w:color w:val="000000"/>
          <w:lang w:val="ru-RU"/>
        </w:rPr>
        <w:t>. Хигиенно-защитна зона - 5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69. Производство на обувк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70. Производство на лакирани кож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71. Производство на изделия от преработени кож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72. Производство на четки от обработени коси и четин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73. Производство на изделия от филц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74. Складове за временно съхранение на мокросолени кожи (до 200 бр.)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lang w:val="ru-RU"/>
        </w:rPr>
        <w:t>Производство на хранителни продукти и вкусови вещества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IV</w:t>
      </w:r>
      <w:r>
        <w:rPr>
          <w:b/>
          <w:bCs/>
          <w:color w:val="000000"/>
          <w:lang w:val="ru-RU"/>
        </w:rPr>
        <w:t>. Хигиенно-защитна зона - 5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75. Претопяване на мас от морски животн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75а. (Нова - ДВ, бр. 89 от 1996 г.) Кланици и месопреработвателни предприятия с капацитет над 5 т дневно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lang w:val="ru-RU"/>
        </w:rPr>
        <w:t>. Хигиенно-защитна зона - 3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76. Производство на винени киселин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77. Производство на декстрин, глюкоза и преработване на мелас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78. Клане и обработване на птиц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79. (Доп. - ДВ, бр. 46 от 1994 г.) Преработване на риба и други морски хранителни продукт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80. Производство на албумин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80а. (Нова - ДВ, бр. 89 от 1996 г.) Кланични пунктове с капацитет от 1 до 5 т дневно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VI</w:t>
      </w:r>
      <w:r>
        <w:rPr>
          <w:b/>
          <w:bCs/>
          <w:color w:val="000000"/>
          <w:lang w:val="ru-RU"/>
        </w:rPr>
        <w:t>. Хигиенно-защитна зона - 1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81. (Доп. - ДВ, бр. 46 от 1994 г., бр. 89 от 1996 г.) Производство на рибни изделия от първично преработена риба и други морски продукт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81а. (Нова - ДВ, бр. 89 от 1996 г.) Колбасарски цехове за преработка на месо и цехове за преработка на продукти от птици с капацитет от 2 до 5 т дневно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82. (Доп. - ДВ, бр. 89 от 1996 г.) Преработване на мляко над 20 т дневно и производство на млечни продукт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83. Производство на растителни масл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84. Производство на маргарин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85. Мелници, семечистачни станции, предприятия за лющене на зърно и др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86. Преработване на зеленчуци на туршия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87. Производство на захар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88. Производство на нишесте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89. (Доп. - ДВ, бр. 46 от 1994 г.) Производство на вино, оцет, спирт, ракия и други спиртни напитки чрез ферментация и дестилация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90. Производство на бира, малц и пивна мая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91. Комбинати за производство на консерв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92. Съхраняване на цвекло до преработването му, лукохранилища с почистване и сортиране до 10 000 т/год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VII</w:t>
      </w:r>
      <w:r>
        <w:rPr>
          <w:b/>
          <w:bCs/>
          <w:color w:val="000000"/>
          <w:lang w:val="ru-RU"/>
        </w:rPr>
        <w:t>. Хигиенно-защитна зона - 5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93. Печене на кафе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94. Производство на газирани напитки, водоналивни предприятия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94а. (Нова - ДВ, бр. 46 от 1994 г.) Производство и бутилиране на спиртни напитки без ферментация и дестилация с капацитет над 20 000 бутилки дневно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95. Производство на зеленчукови и плодови консерв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96. Производство на месни полуфабрикати и изделия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97. (Изм. - ДВ, бр. 46 от 1994 г.) Предприятия за производство на хляб, хлебни изделия и макарон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98. Производство на захарни и сладкарски изделия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99. Производство на хранителни полуфабрикати и готови пакетирани изделия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00. Производство на хранителни подправк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01. (Изм. - ДВ, бр. 89 от 1996 г.) Цехове за преработка на продукти от птици до 2 т дневно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02. Складове за хранителни стоки, вкл. хладилници и силози за съхранение на зърнени хран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03. (Доп. - ДВ, бр. 89 от 1996 г.) Кланични пунктове за животни с капацитет до 1 т дневно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03а. (Нова. - ДВ, бр. 89 от 1996 г.) Мандри за преработка на мляко от 6 до 20 т дневно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03б. (Нова - ДВ, бр. 101 от 1997 г.) Електрически мелници за производство на брашно до 3 т/дн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03в. (Нова - ДВ, бр. 101 от 1997 г.) Производство на храни за кучета, котки и други животни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lang w:val="ru-RU"/>
        </w:rPr>
        <w:t>Животновъдни дейности и обекти, свързани с тях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ru-RU"/>
        </w:rPr>
        <w:t xml:space="preserve"> Хигиенно-защитна зона - 30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04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Свинекомплекси с над 12 000 свинеместа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05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(Изм. - ДВ, бр. 89 от 1996 г.) Говедовъдни ферми с над 5000 бр. животни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06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Птицекомбинати с над 500 000 бр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07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Сушилни за торова постеля за фураж с обезмирисване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II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ru-RU"/>
        </w:rPr>
        <w:t xml:space="preserve"> Хигиенно-защитна зона - 20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08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(Изм. - ДВ, бр. 89 от 1996 г.) Свинекомплекси с 5000 до 12 000 свинеместа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09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(Изм. - ДВ, бр. 89 от 1996 г.) Говедовъдни ферми с 2000 до 5000 животни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10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Птицекомбинати със 100 000 до 500 000 бр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11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(Изм. - ДВ, бр. 46 от 1994 г.) Организирано депониране на животински отпадъци (торища)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В животновъдните комплекси и ферми се осигурява терен за временното им събиране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III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ru-RU"/>
        </w:rPr>
        <w:t xml:space="preserve"> Хигиенно-защитна зона - 10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12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(Изм. - ДВ, бр. 89 от 1996 г.) Свинеферми от 2000 до 5000 бр. при затворено боксово отглеждане с механизирано почистване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13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(Изм. - ДВ, бр. 46 от 1994 г., отм., бр. 89 от 1996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г.)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14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(Изм. - ДВ, бр. 89 от 1996 г.) Говедовъдни ферми с 1000 до 2000 животни и овцеферми с над 1000 бр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15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Птицекомбинати с 50 000 до 100 000 бр.; принудително угояване на гъски от 5000 до 15 000 бр. при затворено клетъчно отглеждане с механизирано хранене, водопой и вентилиране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16. Открити компостни площадки и терени за заравяне на трупове на умрели животни и други животински отпадъци при невъзможност да се преработят в екарисажите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IV</w:t>
      </w:r>
      <w:r>
        <w:rPr>
          <w:b/>
          <w:bCs/>
          <w:color w:val="000000"/>
          <w:lang w:val="ru-RU"/>
        </w:rPr>
        <w:t>. Хигиенно-защитна зона - 5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17. (Изм. - ДВ, бр. 89 от 1996 г.) Свинеферми с 1000 до 2000 бр. при затворено боксово отглеждане с механизирано почистване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18. (Изм. - ДВ, бр. 89 от 1996 г.) Говедовъдни ферми с 500 до 1000 животни и овцеферми с 500 до 1000 бр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18а. (Нова - ДВ, бр. 46 от 1994 г.) Депа за товарене на животни за износ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19. Птицекомбинати от 5000 до 50 000 бр. и промишлено отглеждане на пилета и затворени помещения над 10 000 бр. (бройлери) и принудително угояване на гъски от 1000 до 5000 бр. при затворено клетъчно отглеждане с механизирано хранене, водопой и вентилиране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ru-RU"/>
        </w:rPr>
        <w:t xml:space="preserve"> Хигиенно-защитна зона - 3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20. (Доп. - ДВ, бр. 89 от 1996 г.)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Свинеферми от 500 до 1000 бр. при затворено боксово отглеждане с механизирано почистване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21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(Изм. - ДВ, бр. 89 от 1996 г.) Говедовъдни ферми с 100 до 500 животни и овцеферми с 200 до 500 бр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22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Промишлено отглеждане на пилета (бройлери) от 4000 до 10 000 бр. (в затворени помещения с механизирано хранене, водопой и поддържане на микроклимата - вентилиране при запазване на сухи подове) и кокошки носачки от 1000 до 5000 бр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23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Ферми за гъски с открити дворове и басейни за плуване с капацитет до 10 000 бр.; ферми за принудително угояване на гъски от 500 до 1000 бр. при затворено клетъчно отглеждане с механизирано хранене, водопой и вентилиране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24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Промишлено отглеждане на над 100 бр. зайци, нутрии и норки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25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Стопански сгради за работен добитък, силажохранилища и силажни ями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26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Производство на фуражни смески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27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(Доп. - ДВ, бр. 46 от 1994 г.) Питомник за кучета и други домашни и екзотични животни и птици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VI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ru-RU"/>
        </w:rPr>
        <w:t xml:space="preserve"> Хигиенно-защитна зона - 1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28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(Изм. - ДВ, бр. 46 от 1994 г.) Промишлено отглеждане на пилета (бройлери) от 2000 до 4000 бр. в затворени помещения при механизирано хранене, водопой и поддържане на микроклимата (вентилиране) при запазване на сухи подове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29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Селскостопански дворове със складове, работилници, сушилни, фуражни бази, парници за разсад, люпилни и др.; станции за обеззаразяване на семена и билки чрез обгазяване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30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Промишлено отглеждане на кокошки носачки от 500 до 1000 бр.; зайци, американска катерица (чинчила), нутрии и норки от 10 до 100 бр.; затворено угояване на гъски от 100 до 500 бр.; бази за временно лагеруване на стада овце през топлия сезон при всекидневно събиране и изнасяне на торовия отпад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30а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(Нова - ДВ, бр. 46 от 1994 г., изм., бр. 89 от 1996 г.) Свинеферма от 100 до 500 броя свине при затворено боксово отглеждане с механизирано почистване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30б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(Нова - Дв, бр. 89 от 1996 г.) Говедовъдни ферми с 50 до 100 животни и овцеферми със 100 до 200 бр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VII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ru-RU"/>
        </w:rPr>
        <w:t xml:space="preserve"> Хигиенно-защитна зона - 5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31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Ветеринарни лечебници със стационар и осеменителни станции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32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(Изм. - ДВ, бр. 46 от 1994 г., доп., бр. 89 от 1996 г.) Изкупвателни пунктове за животни, пазари за продажба на живи животни и птици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33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Промишлено отглеждане на бройлери до 2000 бр. при механизирано хранене, водопой и поддържане на микроклимата (вентилиране) при запазване на сухи подове; затворено угояване до 100 бр. гъски; отглеждане на 200 до 500 кокошки носачки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34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Промишлено отглеждане на змии и жаби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34а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(Нова - ДВ, бр. 89 от 1996 г.) Свинеферми с 50 до 100 броя свине при затворено боксово отглеждане с механизирано почистване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34б. (Нова - ДВ, бр. 89 от 1996 г.) Говедовъдни ферми с 10 до 50 животни и овцеферми с 50 до 100 бр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34в. (Нова - ДВ, бр. 101 от 1997 г.) Тържища за изкупуване на селскостпанска продукция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lang w:val="ru-RU"/>
        </w:rPr>
        <w:t>Други дейности и комунални съоръжения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ru-RU"/>
        </w:rPr>
        <w:t>. Хигиенно-защитна зона - 30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35. (Изм. - ДВ бр. 20 от '99 г.)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Депониране на неопасни отпадъци с периодично запръстяване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35а. (Нова - ДВ, бр. 20 от 1999 г.) Депониране на опасни отпадъци със срок на експлоатация на депото над 10 г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36. Складове за вторични суровини от органичен произход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II</w:t>
      </w:r>
      <w:r>
        <w:rPr>
          <w:b/>
          <w:bCs/>
          <w:color w:val="000000"/>
          <w:lang w:val="ru-RU"/>
        </w:rPr>
        <w:t>. Хигиенно-защитна зона - 20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37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(Изм. - ДВ бр. 20 от '99 г.) Депониране на опасни отпадъци със срок на'експлоатация на депото до 10 г. включително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37а. (Нова - ДВ, бр. 20 от 1999 г.) Полево компостиране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37б. (Нова - ДВ, бр. 20 от 1999 г.) Термично обезвреждане, в това число изгаряне и пиролиза и/или други методи за обезвреждане на опасни отпадъци на площадки със складово стопанство за събиране на отпадъците и съоръжения за допълнителна обработка на остатъка (шлаката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38. Площадки за изпитване ефективността на димк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39. Полета за напояване с механично пречистени отпадъчни води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III</w:t>
      </w:r>
      <w:r>
        <w:rPr>
          <w:b/>
          <w:bCs/>
          <w:color w:val="000000"/>
          <w:lang w:val="ru-RU"/>
        </w:rPr>
        <w:t>. Хигиенно-защитна зона - 10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40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(Изм. - ДВ бр. 20 от '99 г.) Депониране на неопасни отпадъци с ежедневно запръстяване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41. (Доп. - ДВ, бр. 89 от 1996 г.) Разпределителни гари и пристанища за насипни товари и течни горива, жп фериботни комплекси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42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(Изм. - ДВ бр. 20 от '99 г.) Термично обезвреждане, в това число изгаряне и пиролиза и/или други методи за обезвреждане на опасни отпадъци на площадки без складово стопанство за събиране на отпадъците и съоръжения за допълнителна обработка на остатъка (шлаката)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43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(Изм. - ДВ бр. 20 от '99 г.) Термично обезвреждане, в това число изгаряне и пиролиза с твърдо гориво и/или други методи за обезвреждане на неопасни отпадъци на площадки със складово стопанство за събиране на отпадъците и съоръжения за допълнителна обработка на остатъка (шлаката)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43а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(Нова - ДВ бр. 20 от '99 г.) Рециклиране като самостоятелна дейност и/или предварителна обработка (сепариране, раздробяване, балиране, брикетиране, пакетиране, претоварване и др.) на площадки с капацитет над 10 т дневно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44. Инсталации за обезпрашаване на отпадъчна хартия с ефективно прахоулавяне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45. Мотостадиони, картинг-пист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46. Инсталации за борба с градушките с централни складове за съхраняване на противоградушкови изделия; стрелкови (ракетни) площадки за противоградушкова защита; охраняеми складове за взривни вещества; открити стрелбища с носимо огнестрелно оръжие; ловни стрелбищ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47. Летища за селскостопанска авиация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48. Бази за измиване на техника, използвана за растителна защита (целесъобразно е да бъдат към летищата за селскостопанска авиация); агрохимически центрове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49. Селскостопански площи за самолетно пръскане с препарати за растителна защита и минерални торове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49а. (Нова - ДВ, бр. 46 от 1994 г.) Селскостопански площи за добив на ориз (оризища)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IV</w:t>
      </w:r>
      <w:r>
        <w:rPr>
          <w:b/>
          <w:bCs/>
          <w:color w:val="000000"/>
          <w:lang w:val="ru-RU"/>
        </w:rPr>
        <w:t>. Хигиенно-защитна зона - 5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50. Преработка на водорасли и алгинат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51. Автобази за транспортни средства за събиране и транспортиране на комунално-битови отпадъци със съоръжения за измиването им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52. Полета за напояване с биологично пречистени отпадъчни вод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53. Закрити базисни складове за химични препарати за растителна защита, минерални торове и др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54. Камери и площадки за обработване на компост за гъбопроизводство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55. Инсталации за получаване на биогаз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56. Площадки за изпитване на пожарогасителна техник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57. Бази за рязане на кораби, автомобили и други метални изделия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58. Крематориуми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58а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(Нова - ДВ бр. 20 от '99 г.) Термично обезвреждане, в това число изгаряне и пиролиза с течно гориво или природен газ и/или други методи за обезвреждане на неопасни отпадъци на площадки без складово стопанство за събиране на отпадъците и съоръжения за допълнителна обработка на остатъка (шлаката)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58б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(Нова - ДВ бр. 20 от '99 г.) Сепариране чрез балистични сепаратори и раздробяване на неопасни отпадъци и остатък (шлака) от термична на обработка, чрез трошачно-сортировъчни инсталации и мелници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ru-RU"/>
        </w:rPr>
        <w:t xml:space="preserve"> Хигиенно-защитна зона - 3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59. Автобази за над 200 автомобила със сервиз за обслужването им; тролейбусни деп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60. Дезинфекционни станции и пунктове за почистване, измиване и дезинфекция на товарни вагони след превозване на животни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61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(Изм. - ДВ бр. 20 от '99 г.) Депониране на неопасни отпадъци с ежедневно запръстяване на депа, обслужващи населени места с до 1000 жители, с неорганизирано смето-събиране и приемащи до 1000 кг дневно включително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62. (Изм. - ДВ бр. 20 от '99 г.) Компостиране в термични биокамер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63. Гробищ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64. Пристанища за пакетирани товари и товарно-разтоварни гар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65. Складове за течни горива над 5000 куб. м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66. Складове за амонячна вода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67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(Изм. - ДВ бр. 20 от '99 г.) Рециклиране като самостоятелна дейност и/или предварителна обработка (сепариране, раздробяване, балиране, брикетиране, пакетиране, претоварване и др.) на площадки с капацитет до 10 т дневно включително."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67а. (Нова - ДВ бр. 20 от '99 г.)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Самостоятелно депониране и/или рециклиране на строителни отпадъц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67б. (Нова - ДВ бр. 20 от '99 г.) Обезвреждане на неопасни отпадъци по физични, химични и биологични способи в закрити пространства със складово стопанство за събиране на отпадъците и съоръжения за допълнителна обработка на остатък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68. (Изм. - ДВ, бр. 89 от 1996 г.) Площадки (полигони) за обучение (кормуване) с тежкотоварни коли, автобуси, трактори и друга селскостопанска техник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69. Зоологически градин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70. Хиподруми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VI</w:t>
      </w:r>
      <w:r>
        <w:rPr>
          <w:b/>
          <w:bCs/>
          <w:color w:val="000000"/>
          <w:lang w:val="ru-RU"/>
        </w:rPr>
        <w:t>. Хигиенно-защитна зона - 10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71. Автобази с 50 до 200 автомобила със сервиз за обслужването им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71а. (Нова - ДВ, бр. 89 от 1996 г.) Автомобилни фериботни комплекс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72. Машиноремонтни бази и предприятия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73. Закрити складове за силно действащи отровни вещества и за минерални торове (целесъобразно е да бъдат в съществуващи селскостопански обекти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74. Складове за течни горива до 5000 куб. м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75. (Отм. - ДВ, бр. 89 от 1996 г.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76. Обработване и ферментация на тютюн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77. Оранжерии с отоплителни инсталаци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78. Вагонноекипировъчни площадки и деп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79. Пречиствателни съоръжения (в сгради) с биологично пречистване за битови отпадъчни води или за неутрализиране на производствени отпадъчни води; съоръжения със съвременни модулни решения, разположени в земята и с ограничена открита повърхност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80. Бази за приготвяне на разтвори за пръскане на селскостопански култури; за препарати за растителна защита и торове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81. Складове за вторични суровини от неорганичен произход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81а. (Нова - ДВ, бр. 46 от 1994 г.) Камери за пастьоризация на готов компост за гъбопроизводство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 xml:space="preserve">381б. (Нова - ДВ, бр. 46 от 1994 г.) Хлораторни станции (съгласно Норми за проектиране на водоснабдителни системи, публикувани в кн. 1 и 2 на Бюлетина за строителство и архитектура от 1987 г.) - 150 </w:t>
      </w:r>
      <w:r>
        <w:rPr>
          <w:color w:val="000000"/>
        </w:rPr>
        <w:t>m</w:t>
      </w:r>
      <w:r>
        <w:rPr>
          <w:color w:val="000000"/>
          <w:lang w:val="ru-RU"/>
        </w:rPr>
        <w:t xml:space="preserve">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  <w:lang w:val="ru-RU"/>
        </w:rPr>
        <w:t xml:space="preserve">381в. (Нова - ДВ бр. 20 от '99 г.) Обезвреждане на неопасни отпадъци по физични, химични и биологични способи в закрити пространства без складово стопанство за събиране на отпадъците и съоръжения за допълнителна обработка на остатъка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VII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ru-RU"/>
        </w:rPr>
        <w:t xml:space="preserve"> Хигиенно-защитна зона - 50 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82. Автомобилни и железопътни гари, оста на железния път (при нови линии с интензивно влаково движение); миячни станции за външно машинно измиване на пътнически вагони; пристанищ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83. Бази за химическо чистене и перални услуг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84. (Доп. - ДВ, бр. 46 от 1994 г.) Автобази до 50 автомобила, автосервизи; изчукване на автомобили и тенекеджийско-бояджийски услуги в помещения, монтаж и ремонт на газови устройства на автомобил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85. Многоетажни гаражи за леки автомобили на предприятия на автомобилния транспорт и открити паркинги за над 100 леки автомобила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86. (Изм. - ДВ, бр. 46 от 1994 г.) Бензиностанции от голям тип (над 4 колонки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87. Складове за нехранителни стоки, отоплителни и други материал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88. Изработване на паметни плочи и рамки за гробове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89. Работилници за разбиване на вълнени, памучни и други тъкан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90. Временни отоплителни централи на течно гориво (при ефективна шумозащита и осигурено пълно изгаряне)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91. Станции за зареждане на моторни превозни средства с течен пропан-бутан и пунктове за пълнене с газ на бутилки за битови нужд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92. Фабрики за производство (пакетиране) на цигари с ферментирали тютюн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93. Печатници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394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Фуражомелки и ярмомелки и фъстъкочистачки за услуги на населението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95. (Изм. - ДВ, бр. 46 от 1994 г.) Спортни стадиони и открити състезателни плувни басейн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95а. (Нова - ДВ, бр. 46 от 1994 г., изм., бр. 89 от 1996 г., изм. - ДВ, бр. 101 от 1997 г.) Гробища за стари автомобил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bookmarkStart w:id="2" w:name="Приложение_№_2"/>
      <w:bookmarkEnd w:id="2"/>
      <w:r>
        <w:rPr>
          <w:color w:val="000000"/>
          <w:lang w:val="ru-RU"/>
        </w:rPr>
        <w:t xml:space="preserve">Приложение № 2 към чл. 2, ал. 3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(Загл. изм. - ДВ, бр. 101 от 1997 г.)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(Изм. и доп. - ДВ, бр. 46 от 1994 г., бр. 89 от 1996 г., изм. - ДВ, бр. 101 от 1997 г.)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Електропроводи и открити разпределителни устройства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 xml:space="preserve">1. </w:t>
      </w:r>
      <w:r>
        <w:rPr>
          <w:color w:val="000000"/>
        </w:rPr>
        <w:t>X</w:t>
      </w:r>
      <w:r>
        <w:rPr>
          <w:color w:val="000000"/>
          <w:lang w:val="ru-RU"/>
        </w:rPr>
        <w:t xml:space="preserve">игиенно - защитните зони за електропроводи с напрежение 100 кВ и повече се определят от проекциите на крайните проводници на електропроводите на разстояние: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за електропроводи с напрежение 110кВ - 10 м;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за електропроводи с напрежение 220кВ - 20 м;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за електропроводи с напрежение 400кВ - 30 м;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за електропроводи с напрежение 750кВ - 60 м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ерените под проводите от двете им страни не се застрояват за обитаване или извършване на дейности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Открити разпределителни устройства с напрежение 400 кВ - 200 м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 Открити разпределителни устройства с напрежение 750 кВ - 300 м."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0:54:00Z</dcterms:created>
  <dc:creator>client</dc:creator>
  <dc:description/>
  <dc:language>en-US</dc:language>
  <cp:lastModifiedBy>client</cp:lastModifiedBy>
  <dcterms:modified xsi:type="dcterms:W3CDTF">2006-02-05T13:14:00Z</dcterms:modified>
  <cp:revision>5</cp:revision>
  <dc:subject/>
  <dc:title>НАРЕДБА № 7</dc:title>
</cp:coreProperties>
</file>