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56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 А Р Е Д Б А № 4</w:t>
      </w:r>
    </w:p>
    <w:p>
      <w:pPr>
        <w:pStyle w:val="Heading1"/>
        <w:ind w:left="-720" w:right="-756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т 21 май 2001 г.</w:t>
      </w:r>
    </w:p>
    <w:p>
      <w:pPr>
        <w:pStyle w:val="Heading4"/>
        <w:ind w:left="-720" w:right="-756" w:hanging="0"/>
        <w:rPr>
          <w:b/>
          <w:b/>
          <w:lang w:val="bg-BG"/>
        </w:rPr>
      </w:pPr>
      <w:r>
        <w:rPr>
          <w:b/>
          <w:lang w:val="bg-BG"/>
        </w:rPr>
        <w:t>за обхвата и съдържанието на инвестиционните прое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 л а в а  п ъ р в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(1) С наредбата се определят обхватът и съдържанието на инвестиционните проекти, както и на свързаните с тях предварителни (прединвестиционни) проучвания и задания за проектиран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Наредбата се прилага за всички обекти, за които се изисква одобрен инвестиционен проект при издаване на разрешение за строеж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(1) Инвестиционните проекти могат да</w:t>
      </w:r>
      <w:r>
        <w:rPr>
          <w:b/>
          <w:lang w:val="bg-BG"/>
        </w:rPr>
        <w:t xml:space="preserve"> </w:t>
      </w:r>
      <w:r>
        <w:rPr>
          <w:lang w:val="bg-BG"/>
        </w:rPr>
        <w:t>се възлагат и изработват в следните фази на проектиране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идеен проек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технически проек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работен проект (работни чертежи и детайли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(2) Еднофазно във фаза технически проект или работен проект се изработват инвестиционните проекти за обекти, които не са сложни във функционално, технологично и/или инсталационно отношение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Двуфазно инвестиционните проекти могат да се изработвават във фази: идеен и технически проект, идеен и работен проект или технически и работен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Трифазно във фази идеен, технически и работен проект (работни чертежи и детайли) се изработват инвестиционните проекти за сложни или комплексни обек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(1) Обхватът на инвестиционните проекти, в зависимост от вида, предназначението, големината и местоположението на проектираните обекти и изискванията към проектните решения, може да включва следните проектни част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части за архитектура и конструкци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а) архитектурн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 xml:space="preserve">б) интериор и обзавеждане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в) конструктивн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части за инсталации и мрежи на техническата инфраструктур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а) водоснабдяване и канализа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б) електрическа (електроснабдяване, електрообзавеждане и електрически инсталации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в) топлоснабдяване, отопление, вентилация и климатиза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г) топлотехническа ефектив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части за устройство на прилежащия към обекта терен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а) геодезическа (трасировъчен план и вертикална планировка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б) паркоустрояване и благоустро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част технологичн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част проект за организация и изпълнение на строителството;</w:t>
      </w:r>
    </w:p>
    <w:p>
      <w:pPr>
        <w:pStyle w:val="Normal"/>
        <w:ind w:firstLine="360"/>
        <w:jc w:val="both"/>
        <w:rPr/>
      </w:pPr>
      <w:r>
        <w:rPr>
          <w:lang w:val="bg-BG"/>
        </w:rPr>
        <w:t>6. част организация и безопасност на движението</w:t>
      </w:r>
      <w:r>
        <w:rPr>
          <w:b/>
          <w:lang w:val="bg-BG"/>
        </w:rPr>
        <w:t>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други проектни части при сложни и комплексни обект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а) обща обяснителна запис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генерален пла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в) сметна документа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проектни части при специфични обект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а) консервация, реставрация и експониране на паметниците на култур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ab/>
        <w:t>б) земна снов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Инвеститорът определя и възлага фазите на проектиране и частите на проекта за всяка отделна фаза в зависимост от вида и спецификата на обекта. При възлагане на частите на проекта се спазват изискванията за задължителен минимален обхват по чл. 144, ал. 1, т. 3 от Закона за устройство на територията (ЗУТ).</w:t>
      </w:r>
    </w:p>
    <w:p>
      <w:pPr>
        <w:pStyle w:val="WWBlockText"/>
        <w:ind w:left="0" w:right="0" w:firstLine="360"/>
        <w:rPr/>
      </w:pPr>
      <w:r>
        <w:rPr>
          <w:b/>
        </w:rPr>
        <w:t>Чл. 5.</w:t>
      </w:r>
      <w:r>
        <w:rPr/>
        <w:t xml:space="preserve"> (1) Инвестиционното проектиране се извършва в съответствие със скицата (визата) за проектиране по чл. 140 от ЗУТ и с изискванията на заданието за проектиране или договора за проектиране в случаите, когато не е изработено зада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(2) Инвеститорът може да възложи на проектанта да изясни и обоснове обхвата и съдържанието на проекта, както и да събере информация и документи, необходими за проектирането, които са елемент на заданието за проектиране.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При необходимост и по преценка на инвеститора за изработване на заданието за проектиране и/или на проекта може да се възложат предварителни (прединвестиционни) </w:t>
      </w:r>
      <w:r>
        <w:rPr>
          <w:b/>
          <w:lang w:val="bg-BG"/>
        </w:rPr>
        <w:t xml:space="preserve"> </w:t>
      </w:r>
      <w:r>
        <w:rPr>
          <w:lang w:val="bg-BG"/>
        </w:rPr>
        <w:t>и обемно-устройствени проучва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Когато инвеститорът не е възложил извършване на предварителни проучвания, целесъобразността от изграждането на конкретния обект се изяснява със заданието за проектиране и/или със самия проек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(1) Всяка проектна част задължително се съгласува от проектантите на другите проектни час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(2) Всички проектни части се подписват от инвеститора (собственика), а частите по чл. 139, ал. 4 от ЗУТ - и от лицето, упражняващо технически контрол в проектирането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 л а в а  в т о р а</w:t>
      </w:r>
    </w:p>
    <w:p>
      <w:pPr>
        <w:pStyle w:val="Heading1"/>
        <w:rPr/>
      </w:pPr>
      <w:r>
        <w:rPr/>
        <w:t>предварителни (прединвестиционни) проучвания</w:t>
      </w:r>
    </w:p>
    <w:p>
      <w:pPr>
        <w:pStyle w:val="WWBodyText2"/>
        <w:ind w:firstLine="360"/>
        <w:rPr/>
      </w:pPr>
      <w:r>
        <w:rPr>
          <w:b/>
        </w:rPr>
        <w:t>Чл. 9.</w:t>
      </w:r>
      <w:r>
        <w:rPr/>
        <w:t xml:space="preserve"> Предварителните (прединвестиционните) проучвания могат да обхващ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изясняване на инвестиционното строително намер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оучвания за определяне на подходящо местоположение на обекта и на условията за застрояване, съобразно предвижданията на устройствените планов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нженерни проучвания, в т.ч. геоложки, геотехнически, хидрогеоложки, хидроложки и др., като съдържанието им се определя в зависимост от местоположението, вида, характера и специфика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проучвания и документиране за нуждите на инвестиционното проектиране на обекти – недвижими паметници на културата;</w:t>
      </w:r>
    </w:p>
    <w:p>
      <w:pPr>
        <w:pStyle w:val="Normal"/>
        <w:ind w:firstLine="360"/>
        <w:jc w:val="both"/>
        <w:rPr/>
      </w:pPr>
      <w:r>
        <w:rPr>
          <w:lang w:val="bg-BG"/>
        </w:rPr>
        <w:t>5. геодезически проучвания</w:t>
      </w:r>
      <w:r>
        <w:rPr>
          <w:b/>
          <w:lang w:val="bg-BG"/>
        </w:rPr>
        <w:t>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технологични проучвания за избор на оферта, предлагаща оптимална технология – за обекти, при които технологичното решение е определящ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технико-икономическа обосновка за определяне на икономическата целесъобразност и ефективност на инвестиционното строително намерение, в т.ч. за избор на подходящ негов вариан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обосновка на социалната целесъобразност и ефективност на инвестиционната инициатива, в т.ч. откриване на работни места и осигуряване на обществени услуги;</w:t>
      </w:r>
    </w:p>
    <w:p>
      <w:pPr>
        <w:pStyle w:val="Normal"/>
        <w:ind w:firstLine="360"/>
        <w:jc w:val="both"/>
        <w:rPr/>
      </w:pPr>
      <w:r>
        <w:rPr>
          <w:lang w:val="bg-BG"/>
        </w:rPr>
        <w:t>9. проучвания за потенциала на териториите с особена и превантивна устройствена защита във връзка с режимите за опазване на териториите за природозащита и на обектите на културно-историческото наследство</w:t>
      </w:r>
      <w:r>
        <w:rPr>
          <w:b/>
          <w:lang w:val="bg-BG"/>
        </w:rPr>
        <w:t xml:space="preserve">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вариантни проучвания за рехабилитация на съществуващи и за изграждане на нови енергийни мощнос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1. специфични проучвания при реконструкция, пристрояване и надстрояване на съществуващи сгради, в т.ч. архитектурно и конструктивно заснемане на сградите и изследване на техническата инфраструктура;</w:t>
      </w:r>
    </w:p>
    <w:p>
      <w:pPr>
        <w:pStyle w:val="Normal"/>
        <w:ind w:firstLine="360"/>
        <w:jc w:val="both"/>
        <w:rPr/>
      </w:pPr>
      <w:r>
        <w:rPr>
          <w:lang w:val="bg-BG"/>
        </w:rPr>
        <w:t>12. микросеизмично изследване – за енергийни, хидротехнически, транспортни и други специфични</w:t>
      </w:r>
      <w:r>
        <w:rPr>
          <w:b/>
          <w:lang w:val="bg-BG"/>
        </w:rPr>
        <w:t xml:space="preserve"> </w:t>
      </w:r>
      <w:r>
        <w:rPr>
          <w:lang w:val="bg-BG"/>
        </w:rPr>
        <w:t>об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3. други специфични проучвания, налагащи се от вида и спецификата на отделните строежи, като климатични, водностопански, почвено-мелиоративни, аграрно-икономически и земеустройствени проучвания – при проекти на хидромелиоративни системи, проекти за противосвлачищни и брегоукрепителни съоръжения и др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 л а в а  т р е т а</w:t>
      </w:r>
    </w:p>
    <w:p>
      <w:pPr>
        <w:pStyle w:val="Heading8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БЕМНО-УСТРОЙСТВЕНО ПРОУЧВАНЕ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(1) При необходимост, в съответствие с чл. 138 от ЗУТ, за определяне местоположението на обекта, доказване на неговата нормативна допустимост и целесъобразността на инвестиционното намерение, както и за съставяне на задание за изработване на инвестиционен проект, инвеститорът може да възложи обемно-устройствено проучван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bg-BG"/>
        </w:rPr>
        <w:t xml:space="preserve"> </w:t>
      </w:r>
      <w:r>
        <w:rPr>
          <w:lang w:val="bg-BG"/>
        </w:rPr>
        <w:t>(2) Обемно-устройственото проучване има за цел да адаптира бъдещото архитектурно решение на обекта (сградата или групата от сгради) към решението на подробния устройствен план в съответствие с регулационното отреждане и режима на устройство и застрояване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3) Когато няма действащ подробен устройствен план, обемно-устройственото проучване предлага целесъобразно разполагане на застрояването в поземления имот и може да служи за</w:t>
      </w:r>
      <w:r>
        <w:rPr>
          <w:b/>
          <w:lang w:val="bg-BG"/>
        </w:rPr>
        <w:t xml:space="preserve"> </w:t>
      </w:r>
      <w:r>
        <w:rPr>
          <w:lang w:val="bg-BG"/>
        </w:rPr>
        <w:t>основа за изработването на подробен устройствен план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Чл. 11. </w:t>
      </w:r>
      <w:r>
        <w:rPr>
          <w:lang w:val="bg-BG"/>
        </w:rPr>
        <w:t>(1) Обемно-устройственото проучване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пределя очертанията на бъдещите обекти за застрояване, така че те да отговарят на зададените с действащия подробен устройствен план и/или на нормативно допустимити мерки, разстояния и плътност на застро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пределя обема на застрояване в рамките на зададените с действащия подробен устройствен план и/или в рамките на нормативно допустимите височина - етажност и площна или обемна интензивност на застро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едставя обобщено функционално-пространствено решение за отделните етажи на сградата (сградите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представя обобщено обемно-фасадно решение на сградата (сградите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определя обобщено оформянето на  околното пространство на сградата (сградите) в поземления имот или в групата поземлени имо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дава обобщено решение на инженерните мрежи в поземления имот (имоти), когато това има съществено значение за функционалното и архитектурно-обемното реш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определя задължителните изисквания и параметри за опазването на недвижимите паметници на културата и тяхната среда, както и за интегриране на новото застрояване към тях.</w:t>
      </w:r>
    </w:p>
    <w:p>
      <w:pPr>
        <w:pStyle w:val="WWBodyTextIndent2"/>
        <w:ind w:firstLine="360"/>
        <w:rPr/>
      </w:pPr>
      <w:r>
        <w:rPr/>
        <w:t>(2) Обемно-устройственото проучване</w:t>
      </w:r>
      <w:r>
        <w:rPr>
          <w:b/>
        </w:rPr>
        <w:t xml:space="preserve"> </w:t>
      </w:r>
      <w:r>
        <w:rPr/>
        <w:t>се представя със следните минимално необходими чертежи:</w:t>
      </w:r>
    </w:p>
    <w:p>
      <w:pPr>
        <w:pStyle w:val="WWBodyTextIndent2"/>
        <w:ind w:firstLine="360"/>
        <w:rPr/>
      </w:pPr>
      <w:r>
        <w:rPr/>
        <w:t>1. ситуационно решение върху основа от кадастрална карта (кадастрален план) или от действащия подробен устройствен план в мащаб (М) 1:1000 или М 1:500;</w:t>
      </w:r>
    </w:p>
    <w:p>
      <w:pPr>
        <w:pStyle w:val="WWBodyTextIndent2"/>
        <w:ind w:firstLine="360"/>
        <w:rPr/>
      </w:pPr>
      <w:r>
        <w:rPr/>
        <w:t>2. схематични разпределения на етажите с обобщени групи помещения в М 1:500 или М 1:200;</w:t>
      </w:r>
    </w:p>
    <w:p>
      <w:pPr>
        <w:pStyle w:val="WWBodyTextIndent2"/>
        <w:ind w:firstLine="360"/>
        <w:rPr/>
      </w:pPr>
      <w:r>
        <w:rPr/>
        <w:t>3. схематични фасади-силуети с обобщено оформяне на обемите в М 1:500 или М 1:200.</w:t>
      </w:r>
    </w:p>
    <w:p>
      <w:pPr>
        <w:pStyle w:val="WWBodyTextIndent2"/>
        <w:ind w:firstLine="360"/>
        <w:rPr/>
      </w:pPr>
      <w:r>
        <w:rPr/>
        <w:t>(3) Към обемно-устройственото проучване</w:t>
      </w:r>
      <w:r>
        <w:rPr>
          <w:b/>
        </w:rPr>
        <w:t xml:space="preserve"> </w:t>
      </w:r>
      <w:r>
        <w:rPr/>
        <w:t>могат да се представят допълнително по преценка на проектанта или при договаряне с инвеститора и следните чертежи: схематични разрези, схема на разположението на мрежите на техническата инфраструктура, аксонометрични изгледи, перспективни изгледи, фотомонтажи, компютърна анимация, макет и д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Обемно-устройственото проучване се придружава от обяснителна записка, която пояснява предложените решения, тяхната целесъобразност и постигнатите технико-икономически показатели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5) Обемно-устройственото проучване</w:t>
      </w:r>
      <w:r>
        <w:rPr>
          <w:b/>
          <w:lang w:val="bg-BG"/>
        </w:rPr>
        <w:t xml:space="preserve"> </w:t>
      </w:r>
      <w:r>
        <w:rPr>
          <w:lang w:val="bg-BG"/>
        </w:rPr>
        <w:t>може да се договаря за изработване във варианти.</w:t>
      </w:r>
    </w:p>
    <w:p>
      <w:pPr>
        <w:pStyle w:val="TextBody"/>
        <w:rPr>
          <w:lang w:val="ru-RU"/>
        </w:rPr>
      </w:pPr>
      <w:r>
        <w:rPr>
          <w:lang w:val="ru-RU"/>
        </w:rPr>
        <w:t>Г л а в а  ч е т в ъ р т а</w:t>
      </w:r>
    </w:p>
    <w:p>
      <w:pPr>
        <w:pStyle w:val="Heading1"/>
        <w:rPr/>
      </w:pPr>
      <w:r>
        <w:rPr/>
        <w:t>изходни данни и документи</w:t>
      </w:r>
      <w:r>
        <w:rPr>
          <w:b/>
        </w:rPr>
        <w:t xml:space="preserve">. </w:t>
      </w:r>
      <w:r>
        <w:rPr/>
        <w:t>заданиE за проектиране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Чл. 12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Изходните данни и документите, необходими за изработването и одобряването на проекта, 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кица</w:t>
      </w:r>
      <w:r>
        <w:rPr>
          <w:b/>
          <w:lang w:val="bg-BG"/>
        </w:rPr>
        <w:t xml:space="preserve"> </w:t>
      </w:r>
      <w:r>
        <w:rPr>
          <w:lang w:val="bg-BG"/>
        </w:rPr>
        <w:t>(виза) за проектиране</w:t>
      </w:r>
      <w:r>
        <w:rPr>
          <w:b/>
          <w:lang w:val="bg-BG"/>
        </w:rPr>
        <w:t xml:space="preserve"> </w:t>
      </w:r>
      <w:r>
        <w:rPr>
          <w:lang w:val="bg-BG"/>
        </w:rPr>
        <w:t>по чл. 140 от ЗУТ</w:t>
      </w:r>
      <w:r>
        <w:rPr>
          <w:b/>
          <w:lang w:val="bg-BG"/>
        </w:rPr>
        <w:t>;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2. геоложка, сеизмоложка и геотехническа характеристика, хидрогеоложка и хидроложка характеристика на района - при проектиране на хидротехнически обекти, както и данни за специфичните условия на строителството, като осигуряване срещу земетръс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становища и данни от съответните експлоатационни дружества за свързване  на вътрешните мрежи и инсталациите на обекта с мрежите на техническата инфраструктура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източника за водоснабдяване и изясняване на основните и спомагателните инсталации, мястото за заустване на отпадъчните води с посочване на категорията на водоприемника, необходимостта от изграждане на пречиствателни съоръжения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източника за електроснабдяване и необходимостта от изграждане на трансформаторни постов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източника за топлоснабд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източника за газоснабдяване и необходимостта от изграждане на газоразпределителни пунктов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) местоположението на пътната връзка на обекта към съответния път от републиканската или общинската пътна мреж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е) връзките с други мрежи на техническата инфраструктура, когато това се налага от специфика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геодезическата, картната, плановата и кадастралната основа, в т.ч. геодезически мрежи, респ. изходни точки и репери, които са необходими за проектирането и строителство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опорния план на недвижимите паметници на културата и извадка от археологически кадастър (специализирана карта), когато съществува такъв;</w:t>
      </w:r>
    </w:p>
    <w:p>
      <w:pPr>
        <w:pStyle w:val="Normal"/>
        <w:ind w:firstLine="360"/>
        <w:jc w:val="both"/>
        <w:rPr/>
      </w:pPr>
      <w:r>
        <w:rPr>
          <w:lang w:val="bg-BG"/>
        </w:rPr>
        <w:t>6. предварителните (прединвестиционните) и/или обемно-устройствените</w:t>
      </w:r>
      <w:r>
        <w:rPr>
          <w:b/>
          <w:lang w:val="bg-BG"/>
        </w:rPr>
        <w:t xml:space="preserve"> </w:t>
      </w:r>
      <w:r>
        <w:rPr>
          <w:lang w:val="bg-BG"/>
        </w:rPr>
        <w:t>проучвания за обекта, когато такива са разработен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 други изходни данни и документи, които се изискват с нормативен или административен а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Изходните данни и документи се прилагат към заданието за проектиране (договора за проектиране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(1) </w:t>
      </w:r>
      <w:r>
        <w:rPr>
          <w:lang w:val="ru-RU"/>
        </w:rPr>
        <w:t>Със заданието за проектиране се определят:</w:t>
      </w:r>
    </w:p>
    <w:p>
      <w:pPr>
        <w:pStyle w:val="WWBodyText2"/>
        <w:ind w:firstLine="360"/>
        <w:rPr/>
      </w:pPr>
      <w:r>
        <w:rPr/>
        <w:t>1. изискванията към обекта;</w:t>
      </w:r>
    </w:p>
    <w:p>
      <w:pPr>
        <w:pStyle w:val="WWBodyText2"/>
        <w:ind w:firstLine="360"/>
        <w:rPr/>
      </w:pPr>
      <w:r>
        <w:rPr/>
        <w:t>2. фазите на проектиране;</w:t>
      </w:r>
    </w:p>
    <w:p>
      <w:pPr>
        <w:pStyle w:val="WWBodyText2"/>
        <w:ind w:firstLine="360"/>
        <w:rPr/>
      </w:pPr>
      <w:r>
        <w:rPr/>
        <w:t>3. необходимите проектни час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Заданието за проектиране включ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сновни технически, икономически, технологични, функционални и планово-композиционни изисквания към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сновни функционални и композиционни параметри на обект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3)</w:t>
      </w:r>
      <w:r>
        <w:rPr>
          <w:b/>
          <w:lang w:val="bg-BG"/>
        </w:rPr>
        <w:t xml:space="preserve"> </w:t>
      </w:r>
      <w:r>
        <w:rPr>
          <w:lang w:val="bg-BG"/>
        </w:rPr>
        <w:t>Основните технически, икономически, технологични, функционални и планово композиционни изисквания към обекта могат да бъд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за целесъобразно и ефективно оразмеряване на застроените площи и обем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за осигуряване на единство и хармония между функционалното, технологичното и композиционното решение и с околната сре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за използване на високоефективни материали, оборудване и технологии за осигуряване на качествено изпълнение на обекта;</w:t>
      </w:r>
    </w:p>
    <w:p>
      <w:pPr>
        <w:pStyle w:val="Normal"/>
        <w:ind w:firstLine="360"/>
        <w:jc w:val="both"/>
        <w:rPr/>
      </w:pPr>
      <w:r>
        <w:rPr>
          <w:lang w:val="bg-BG"/>
        </w:rPr>
        <w:t>4. за осигуряване съответствието на проектните решения с изискванията към строежите</w:t>
      </w:r>
      <w:r>
        <w:rPr>
          <w:b/>
          <w:lang w:val="bg-BG"/>
        </w:rPr>
        <w:t xml:space="preserve"> </w:t>
      </w:r>
      <w:r>
        <w:rPr>
          <w:lang w:val="bg-BG"/>
        </w:rPr>
        <w:t>по чл. 169 от ЗУ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към интериора и обзавеждането и към синтеза на архитектурата с изобразителните и приложните изкуств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към благоустройството и паркоустройството на прилежащия терен;</w:t>
      </w:r>
    </w:p>
    <w:p>
      <w:pPr>
        <w:pStyle w:val="Normal"/>
        <w:ind w:firstLine="360"/>
        <w:jc w:val="both"/>
        <w:rPr/>
      </w:pPr>
      <w:r>
        <w:rPr>
          <w:lang w:val="bg-BG"/>
        </w:rPr>
        <w:t>7.</w:t>
      </w:r>
      <w:r>
        <w:rPr>
          <w:b/>
          <w:lang w:val="bg-BG"/>
        </w:rPr>
        <w:t xml:space="preserve"> </w:t>
      </w:r>
      <w:r>
        <w:rPr>
          <w:lang w:val="bg-BG"/>
        </w:rPr>
        <w:t>към техническите инсталации на обекта, в т.ч. отоплителни, вентилационни, електрически, водоснабдителни, канализационни и др.;</w:t>
      </w:r>
    </w:p>
    <w:p>
      <w:pPr>
        <w:pStyle w:val="Normal"/>
        <w:ind w:firstLine="360"/>
        <w:jc w:val="both"/>
        <w:rPr/>
      </w:pPr>
      <w:r>
        <w:rPr>
          <w:lang w:val="bg-BG"/>
        </w:rPr>
        <w:t>8.</w:t>
      </w:r>
      <w:r>
        <w:rPr>
          <w:b/>
          <w:lang w:val="bg-BG"/>
        </w:rPr>
        <w:t xml:space="preserve"> </w:t>
      </w:r>
      <w:r>
        <w:rPr>
          <w:lang w:val="bg-BG"/>
        </w:rPr>
        <w:t>към технологията и технологичното оборуд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към показателите за икономическа ефективност, които трябва да бъдат постигна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за последователността на изработване на проектите за подобектите - при строителство на комплексни обекти;</w:t>
      </w:r>
    </w:p>
    <w:p>
      <w:pPr>
        <w:pStyle w:val="Normal"/>
        <w:ind w:firstLine="360"/>
        <w:jc w:val="both"/>
        <w:rPr/>
      </w:pPr>
      <w:r>
        <w:rPr>
          <w:lang w:val="bg-BG"/>
        </w:rPr>
        <w:t>11.</w:t>
      </w:r>
      <w:r>
        <w:rPr>
          <w:b/>
          <w:lang w:val="bg-BG"/>
        </w:rPr>
        <w:t xml:space="preserve"> </w:t>
      </w:r>
      <w:r>
        <w:rPr>
          <w:lang w:val="bg-BG"/>
        </w:rPr>
        <w:t>други изисквания на инвеститор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Като основни функционални и композиционни параметри за обекта могат да бъдат зададени необходимите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вид, характер, специфика на обекта и свързаните с него основни, спомагателни и обслужващи подоб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функционални и/или технологични връзки между отделните обекти и подобекти;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3. площи на отделните обекти и подобекти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застроени обеми за обекта и по отделни подоб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брой етажи според допустимата височина на застрояване;</w:t>
      </w:r>
    </w:p>
    <w:p>
      <w:pPr>
        <w:pStyle w:val="Normal"/>
        <w:ind w:firstLine="360"/>
        <w:jc w:val="both"/>
        <w:rPr/>
      </w:pPr>
      <w:r>
        <w:rPr>
          <w:lang w:val="bg-BG"/>
        </w:rPr>
        <w:t>6. общ капацитет и/или</w:t>
      </w:r>
      <w:r>
        <w:rPr>
          <w:b/>
          <w:lang w:val="bg-BG"/>
        </w:rPr>
        <w:t xml:space="preserve"> </w:t>
      </w:r>
      <w:r>
        <w:rPr>
          <w:lang w:val="bg-BG"/>
        </w:rPr>
        <w:t>необходим брой на обслужващия персонал - общо и по подобек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5) Когато към заданието за проектиране са приложени предварителни проучвания, текстовата му част може да бъде съкратена с препращане към резултатите от проучвания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Заданието за проектиране за първоначалната фаза служи за задание и на всяка следваща фаза, заедно с проекта от предходната фаза.</w:t>
      </w:r>
    </w:p>
    <w:p>
      <w:pPr>
        <w:pStyle w:val="Heading4"/>
        <w:ind w:left="360" w:right="0" w:hanging="0"/>
        <w:rPr>
          <w:lang w:val="bg-BG"/>
        </w:rPr>
      </w:pPr>
      <w:r>
        <w:rPr>
          <w:lang w:val="bg-BG"/>
        </w:rPr>
        <w:t>Г л а в а  п е т а</w:t>
      </w:r>
    </w:p>
    <w:p>
      <w:pPr>
        <w:pStyle w:val="Heading1"/>
        <w:rPr/>
      </w:pPr>
      <w:r>
        <w:rPr/>
        <w:t>Идеен проект</w:t>
      </w:r>
    </w:p>
    <w:p>
      <w:pPr>
        <w:pStyle w:val="Normal"/>
        <w:ind w:firstLine="349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(1) Идейният проект се изработва в съответствие със скицата (визата) за проектиране и със заданието за проектиране (договора за проектиране). 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(2) Когато няма изработено задание за проектиране, идейният проект  изпълнява и ролята на задание за следващата фаза на проектиране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3)</w:t>
      </w:r>
      <w:r>
        <w:rPr>
          <w:b/>
          <w:lang w:val="bg-BG"/>
        </w:rPr>
        <w:t xml:space="preserve"> </w:t>
      </w:r>
      <w:r>
        <w:rPr>
          <w:lang w:val="bg-BG"/>
        </w:rPr>
        <w:t>Обхватът и съдържанието на идейния проект трябва да бъдат достатъчни за ползването му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1. като основа за изработване на следващата фаза на проектиране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за избор на архитектурно-пространствено решение, строително-конструктивно решение, инсталационни и технологични решения, системи за безопасност и  др., когато такива се изискват със заданието за проектиране (договора за проектиране);</w:t>
      </w:r>
    </w:p>
    <w:p>
      <w:pPr>
        <w:pStyle w:val="Normal"/>
        <w:ind w:firstLine="360"/>
        <w:jc w:val="both"/>
        <w:rPr/>
      </w:pPr>
      <w:r>
        <w:rPr>
          <w:lang w:val="bg-BG"/>
        </w:rPr>
        <w:t>3</w:t>
      </w:r>
      <w:r>
        <w:rPr>
          <w:b/>
          <w:lang w:val="bg-BG"/>
        </w:rPr>
        <w:t xml:space="preserve">. </w:t>
      </w:r>
      <w:r>
        <w:rPr>
          <w:lang w:val="bg-BG"/>
        </w:rPr>
        <w:t>за нуждите на съгласуването – при условията и по реда на чл. 141 от ЗУ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6.</w:t>
      </w:r>
      <w:r>
        <w:rPr>
          <w:lang w:val="bg-BG"/>
        </w:rPr>
        <w:t xml:space="preserve"> (1) Идейният проект може да се изработва в една или повече проектни части в зависимост от вида, характера, сложността и спецификата на съответния обект и неговите подобекти, както следва: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за обекти, за които определяща и водеща е архитектурната част на проекта – част архитектурна, самостоятелна или придружена от част конструктивна, необходимите инсталационни части, геодезическа част, технологична част и др.;</w:t>
      </w:r>
    </w:p>
    <w:p>
      <w:pPr>
        <w:pStyle w:val="Normal"/>
        <w:ind w:firstLine="360"/>
        <w:jc w:val="both"/>
        <w:rPr/>
      </w:pPr>
      <w:r>
        <w:rPr>
          <w:lang w:val="bg-BG"/>
        </w:rPr>
        <w:t>2. за обекти, за които определяща и водеща е конструктивната част на проекта – част конструктивна, самостоятелна или придружена от част архитектурна,</w:t>
      </w:r>
      <w:r>
        <w:rPr>
          <w:b/>
          <w:lang w:val="bg-BG"/>
        </w:rPr>
        <w:t xml:space="preserve"> </w:t>
      </w:r>
      <w:r>
        <w:rPr>
          <w:lang w:val="bg-BG"/>
        </w:rPr>
        <w:t>необходимите инсталационни части, част геодезическа, част технологична</w:t>
      </w:r>
      <w:r>
        <w:rPr>
          <w:b/>
          <w:lang w:val="bg-BG"/>
        </w:rPr>
        <w:t xml:space="preserve"> </w:t>
      </w:r>
      <w:r>
        <w:rPr>
          <w:lang w:val="bg-BG"/>
        </w:rPr>
        <w:t>и др.;</w:t>
      </w:r>
    </w:p>
    <w:p>
      <w:pPr>
        <w:pStyle w:val="Normal"/>
        <w:ind w:firstLine="360"/>
        <w:jc w:val="both"/>
        <w:rPr/>
      </w:pPr>
      <w:r>
        <w:rPr>
          <w:lang w:val="bg-BG"/>
        </w:rPr>
        <w:t>3. за обекти, за които определяща и водеща е технологичната част на проекта</w:t>
      </w:r>
      <w:r>
        <w:rPr>
          <w:b/>
          <w:lang w:val="bg-BG"/>
        </w:rPr>
        <w:t xml:space="preserve"> </w:t>
      </w:r>
      <w:r>
        <w:rPr>
          <w:lang w:val="bg-BG"/>
        </w:rPr>
        <w:t>– част технологична, самостоятелна или придружена от част архитектурна, конструктивна, необходимите инсталационни части, част геодезическа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за обекти, за които определяща и водеща е съответна част на проект за техническа инфраструктура –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самостоятелна или придружена от част конструктивна, геодезическа и д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За паметници на културата се изработва част консервация, реставрация и експонир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7.</w:t>
      </w:r>
      <w:r>
        <w:rPr>
          <w:lang w:val="bg-BG"/>
        </w:rPr>
        <w:t xml:space="preserve"> Идейният проект може да се разработва във варианти на проектните реше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(1) Всяка част на идейния проект включ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чертежи, които изясняват предлаганите проектни решения в следните препоръчителни мащаб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ситуационно решение – в М 1:500 или М 1:1000;</w:t>
      </w:r>
    </w:p>
    <w:p>
      <w:pPr>
        <w:pStyle w:val="Normal"/>
        <w:ind w:firstLine="360"/>
        <w:jc w:val="both"/>
        <w:rPr/>
      </w:pPr>
      <w:r>
        <w:rPr>
          <w:lang w:val="bg-BG"/>
        </w:rPr>
        <w:t>б) разпределения, разрези, фасади – в М 1:100 или М 1:200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други чертежи – в подходящ мащаб, в зависимост от вида и специфика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бяснителна записка, поясняваща предлаганите проектни решения и съответствието им с изискванията на чл. 169 от ЗУТ за безопасна, сигурна, здравословна и достъпна за всички сре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зчисления, обосноваващи проектните решения, които се включват по преценка на проектанта, или когато се изискват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Отделни части на идейните проекти могат да включват и макети, мостри, фотомонтажи, компютърна анимация и др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Г л а в а  ш е с т а</w:t>
      </w:r>
    </w:p>
    <w:p>
      <w:pPr>
        <w:pStyle w:val="Heading1"/>
        <w:rPr/>
      </w:pPr>
      <w:r>
        <w:rPr/>
        <w:t>ТЕХНИЧЕСКИ проект</w:t>
      </w:r>
    </w:p>
    <w:p>
      <w:pPr>
        <w:pStyle w:val="TextBodyIndent"/>
        <w:ind w:firstLine="360"/>
        <w:jc w:val="both"/>
        <w:rPr/>
      </w:pPr>
      <w:r>
        <w:rPr>
          <w:rFonts w:cs="HebarU" w:ascii="HebarU" w:hAnsi="HebarU"/>
          <w:b/>
          <w:sz w:val="24"/>
        </w:rPr>
        <w:t>Чл. 19.</w:t>
      </w:r>
      <w:r>
        <w:rPr>
          <w:rFonts w:cs="HebarU" w:ascii="HebarU" w:hAnsi="HebarU"/>
          <w:sz w:val="24"/>
        </w:rPr>
        <w:t xml:space="preserve"> (1)  Техническият проект се изработва въз основа на съгласувания идеен проект, а в случаите, когато не е изработен идеен проект - в съответствие със скицата (визата) за проектиране и заданието за проектиране (договора за проектиране).</w:t>
      </w:r>
    </w:p>
    <w:p>
      <w:pPr>
        <w:pStyle w:val="TextBodyIndent"/>
        <w:ind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2) Техническият проект подлежи на съгласуване и е основа за изработване на работния проект или подлежи на одобряване и е основание за издаване на разрешение за строеж, възлагане и изпълнение на строителствот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С техническия проект се доизясняват и допълват проектните решения на идейния проект, респ. се изработват проектни решения, които осигуряват:</w:t>
      </w:r>
    </w:p>
    <w:p>
      <w:pPr>
        <w:pStyle w:val="Normal"/>
        <w:numPr>
          <w:ilvl w:val="0"/>
          <w:numId w:val="3"/>
        </w:numPr>
        <w:ind w:left="1159" w:hanging="450"/>
        <w:jc w:val="both"/>
        <w:rPr/>
      </w:pPr>
      <w:r>
        <w:rPr>
          <w:lang w:val="bg-BG"/>
        </w:rPr>
        <w:t>съответствието с изискванията към строежите</w:t>
      </w:r>
      <w:r>
        <w:rPr>
          <w:b/>
          <w:lang w:val="bg-BG"/>
        </w:rPr>
        <w:t xml:space="preserve"> </w:t>
      </w:r>
      <w:r>
        <w:rPr>
          <w:lang w:val="bg-BG"/>
        </w:rPr>
        <w:t>по</w:t>
      </w:r>
      <w:r>
        <w:rPr>
          <w:b/>
          <w:lang w:val="bg-BG"/>
        </w:rPr>
        <w:t xml:space="preserve"> </w:t>
      </w:r>
      <w:r>
        <w:rPr>
          <w:lang w:val="bg-BG"/>
        </w:rPr>
        <w:t>чл. 169 от ЗУТ;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2. ползването на техническия проект като документация за договаряне на строителството и/или за доставка на оборудване, строителни материали и изделия, вкл. за възлагане на обществени поръчки за строителство или за доставка на оборудване при условията и по реда на Закона за обществените поръчки (ЗОП);</w:t>
      </w:r>
    </w:p>
    <w:p>
      <w:pPr>
        <w:pStyle w:val="Normal"/>
        <w:ind w:firstLine="374"/>
        <w:jc w:val="both"/>
        <w:rPr>
          <w:lang w:val="bg-BG"/>
        </w:rPr>
      </w:pPr>
      <w:r>
        <w:rPr>
          <w:lang w:val="bg-BG"/>
        </w:rPr>
        <w:t>3. започването и изпълнението на строителството до завършването на обекта.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(4) В случаите, когато разрешението за строеж се издава по одобрен технически проект, в процеса на строителството същият се допълва с необходимите работни чертежи и детайли за уточняване на проектните решения в степен, позволяваща изпълнението на всички видове строителни и монтажни работи (СМР).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(5) Работните чертежи и детайли по ал. 4 се съгласуват с проектантите по съответните части и с лицето, упражняващо технически контрол на част конструктивна, а тяхното нормативно съответствие и изпълнение подлежат на контрол от лицата, които упражняват строителен надзор.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(6) Когато строежът е изпълнен в съответствие с одобрения технически проект и работните чертежи и детайли по ал. 4, той се заверява като екзекутивни чертежи съгласно чл. 175 от ЗУ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0.</w:t>
      </w:r>
      <w:r>
        <w:rPr>
          <w:lang w:val="bg-BG"/>
        </w:rPr>
        <w:t xml:space="preserve"> (1) В обхвата на техническия проект могат да се включват, в зависимост от вида и спецификата на обекта, следните части:</w:t>
      </w:r>
    </w:p>
    <w:p>
      <w:pPr>
        <w:pStyle w:val="Normal"/>
        <w:ind w:firstLine="360"/>
        <w:jc w:val="both"/>
        <w:rPr/>
      </w:pPr>
      <w:r>
        <w:rPr>
          <w:lang w:val="bg-BG"/>
        </w:rPr>
        <w:t>1. за обекти, за които определяща и водеща е архитектурната част на проекта - части архитектурна, конструктивна, необходимите инсталационни части,</w:t>
      </w:r>
      <w:r>
        <w:rPr>
          <w:b/>
          <w:lang w:val="bg-BG"/>
        </w:rPr>
        <w:t xml:space="preserve"> </w:t>
      </w:r>
      <w:r>
        <w:rPr>
          <w:lang w:val="bg-BG"/>
        </w:rPr>
        <w:t>технологична част, част организация и изпълнение на строителството, част геодезическа</w:t>
      </w:r>
      <w:r>
        <w:rPr>
          <w:b/>
          <w:lang w:val="bg-BG"/>
        </w:rPr>
        <w:t xml:space="preserve"> </w:t>
      </w:r>
      <w:r>
        <w:rPr>
          <w:lang w:val="bg-BG"/>
        </w:rPr>
        <w:t>и др.;</w:t>
      </w:r>
    </w:p>
    <w:p>
      <w:pPr>
        <w:pStyle w:val="Normal"/>
        <w:ind w:firstLine="360"/>
        <w:jc w:val="both"/>
        <w:rPr/>
      </w:pPr>
      <w:r>
        <w:rPr>
          <w:lang w:val="bg-BG"/>
        </w:rPr>
        <w:t>2. за обекти, за които определяща и водеща е конструктивната част на проекта - части конструктивна, архитектурна, необходимите инсталационни части,</w:t>
      </w:r>
      <w:r>
        <w:rPr>
          <w:b/>
          <w:lang w:val="bg-BG"/>
        </w:rPr>
        <w:t xml:space="preserve"> </w:t>
      </w:r>
      <w:r>
        <w:rPr>
          <w:lang w:val="bg-BG"/>
        </w:rPr>
        <w:t>част технологична, част организация и изпълнение на строителството, част геодезическа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за обекти, за които определяща и водеща е технологичната част на проекта - части технологична, архитектурна, конструктивна, необходимите инсталационни части, част организация и изпълнение на строителството, част геодезическа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за обекти, за които определяща и водеща е съответна част на техническата инфраструктура -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както и части конструктивна, технологична, архитектурна, организация и изпълнение на строителството, част геодезическа и др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2) За паметници на културата се изработва част</w:t>
      </w:r>
      <w:r>
        <w:rPr>
          <w:b/>
          <w:lang w:val="bg-BG"/>
        </w:rPr>
        <w:t xml:space="preserve"> </w:t>
      </w:r>
      <w:r>
        <w:rPr>
          <w:lang w:val="bg-BG"/>
        </w:rPr>
        <w:t>консервация, реставрация и експонир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1.</w:t>
      </w:r>
      <w:r>
        <w:rPr>
          <w:lang w:val="bg-BG"/>
        </w:rPr>
        <w:t xml:space="preserve"> (1) Всяка проектна част на техническия проект съдържа 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чертежи, по които може да се изпълняват СМР в следните препоръчителни мащаб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ситуационно решение – в М 1:500 или 1:1000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разпределения, разрези, фасади – в М 1:50 или 1:100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други чертежи – в подходящ мащаб, в зависимост от вида и специфика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те данн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3. изчисления, обосноваващи проектните решения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личествена и стойностна сметка се прилагат към изчисленията или се обособяват в част сметна документация, когато се изискват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(3) Отделни части на техническите проекти могат да включват и макети, мостри, фотомонтажи, компютърна анимация и др.</w:t>
      </w:r>
    </w:p>
    <w:p>
      <w:pPr>
        <w:pStyle w:val="Normal"/>
        <w:ind w:firstLine="360"/>
        <w:jc w:val="center"/>
        <w:rPr/>
      </w:pPr>
      <w:r>
        <w:rPr/>
        <w:t>Г</w:t>
      </w:r>
      <w:r>
        <w:rPr>
          <w:lang w:val="bg-BG"/>
        </w:rPr>
        <w:t xml:space="preserve"> </w:t>
      </w:r>
      <w:r>
        <w:rPr/>
        <w:t>л</w:t>
      </w:r>
      <w:r>
        <w:rPr>
          <w:lang w:val="bg-BG"/>
        </w:rPr>
        <w:t xml:space="preserve"> </w:t>
      </w:r>
      <w:r>
        <w:rPr/>
        <w:t>а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а</w:t>
      </w:r>
      <w:r>
        <w:rPr>
          <w:lang w:val="bg-BG"/>
        </w:rPr>
        <w:t xml:space="preserve"> </w:t>
      </w:r>
      <w:r>
        <w:rPr/>
        <w:t xml:space="preserve"> с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д</w:t>
      </w:r>
      <w:r>
        <w:rPr>
          <w:lang w:val="bg-BG"/>
        </w:rPr>
        <w:t xml:space="preserve"> </w:t>
      </w:r>
      <w:r>
        <w:rPr/>
        <w:t>м</w:t>
      </w:r>
      <w:r>
        <w:rPr>
          <w:lang w:val="bg-BG"/>
        </w:rPr>
        <w:t xml:space="preserve"> </w:t>
      </w:r>
      <w:r>
        <w:rPr/>
        <w:t>а</w:t>
      </w:r>
    </w:p>
    <w:p>
      <w:pPr>
        <w:pStyle w:val="Heading1"/>
        <w:rPr/>
      </w:pPr>
      <w:r>
        <w:rPr/>
        <w:t>РАБОТЕН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(1) Работният проект (работни чертежи и детайли) се изработва въз основа на съгласувания проект в предходна фаза, а при еднофазно проектиране - в съответствие със скицата (визата) за проектиране и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Работният проект (работни чертежи и детайли) подлежи на одобряване и е основание за издаване на разрешение за строеж и за възлагане и изпълнение на строителството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3.</w:t>
      </w:r>
      <w:r>
        <w:rPr>
          <w:lang w:val="bg-BG"/>
        </w:rPr>
        <w:t xml:space="preserve"> С работния проек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е изясняват конкретните проектни решения в степен, осигуряваща възможност за цялостно изпълнение на всички видове СМР и за доставка и монтаж на технологичното оборудване и обзавеждането на обекта;</w:t>
      </w:r>
    </w:p>
    <w:p>
      <w:pPr>
        <w:pStyle w:val="Normal"/>
        <w:ind w:firstLine="360"/>
        <w:jc w:val="both"/>
        <w:rPr/>
      </w:pPr>
      <w:r>
        <w:rPr>
          <w:lang w:val="bg-BG"/>
        </w:rPr>
        <w:t>2. се осигурява възможност за ползването му като документация за договаряне изпълнението на строителството, вкл. чрез процедура за възлагане на обществена поръчка за строителство и/или за доставка на оборудване при условията и по реда на ЗОП;</w:t>
      </w:r>
    </w:p>
    <w:p>
      <w:pPr>
        <w:pStyle w:val="Normal"/>
        <w:ind w:firstLine="360"/>
        <w:jc w:val="both"/>
        <w:rPr/>
      </w:pPr>
      <w:r>
        <w:rPr>
          <w:lang w:val="bg-BG"/>
        </w:rPr>
        <w:t>3. се осигурява</w:t>
      </w:r>
      <w:r>
        <w:rPr>
          <w:b/>
          <w:lang w:val="bg-BG"/>
        </w:rPr>
        <w:t xml:space="preserve"> </w:t>
      </w:r>
      <w:r>
        <w:rPr>
          <w:lang w:val="bg-BG"/>
        </w:rPr>
        <w:t>съответствието на проектните решения с изискванията към строежите</w:t>
      </w:r>
      <w:r>
        <w:rPr>
          <w:b/>
          <w:lang w:val="bg-BG"/>
        </w:rPr>
        <w:t xml:space="preserve"> </w:t>
      </w:r>
      <w:r>
        <w:rPr>
          <w:lang w:val="bg-BG"/>
        </w:rPr>
        <w:t>по</w:t>
      </w:r>
      <w:r>
        <w:rPr>
          <w:b/>
          <w:lang w:val="bg-BG"/>
        </w:rPr>
        <w:t xml:space="preserve"> </w:t>
      </w:r>
      <w:r>
        <w:rPr>
          <w:lang w:val="bg-BG"/>
        </w:rPr>
        <w:t>чл. 169 от ЗУ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4.</w:t>
      </w:r>
      <w:r>
        <w:rPr>
          <w:lang w:val="bg-BG"/>
        </w:rPr>
        <w:t xml:space="preserve"> (1) Проектните части на работния проект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работни чертежи и детайли, по които се изпълняват отделните видове СМР в следните препоръчителни мащаб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ситуационно решение – в М 1:500 и М 1:1000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разпределения, разрези, фасади – в М 1:50 и М 1:100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детайли – в М 1:20, М 1:5 и М 1:1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други чертежи – в подходящ мащаб, в зависимост от вида и специфика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 данн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зчисления, обосноваващи проектните решения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2) Количествена и стойностна сметка се прилагат към изчисленията или</w:t>
      </w:r>
      <w:r>
        <w:rPr>
          <w:b/>
          <w:lang w:val="bg-BG"/>
        </w:rPr>
        <w:t xml:space="preserve"> </w:t>
      </w:r>
      <w:r>
        <w:rPr>
          <w:lang w:val="bg-BG"/>
        </w:rPr>
        <w:t>се обособяват в част сметна документация</w:t>
      </w:r>
      <w:r>
        <w:rPr>
          <w:b/>
          <w:lang w:val="bg-BG"/>
        </w:rPr>
        <w:t>,</w:t>
      </w:r>
      <w:r>
        <w:rPr>
          <w:lang w:val="bg-BG"/>
        </w:rPr>
        <w:t xml:space="preserve"> когато се изискват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Отделни части на работните проекти, в зависимост от заданието за проектиране, могат да включват и макети, мостри, фотомонтажи, компютърна анимация и д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Когато строежът е изпълнен в съответствие с одобрения работен проект, той се заверява като екзекутивни чертежи съгласно чл. 175 от ЗУ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Инвеститорът</w:t>
      </w:r>
      <w:r>
        <w:rPr>
          <w:b/>
          <w:lang w:val="bg-BG"/>
        </w:rPr>
        <w:t xml:space="preserve"> </w:t>
      </w:r>
      <w:r>
        <w:rPr>
          <w:lang w:val="bg-BG"/>
        </w:rPr>
        <w:t>може да възложи изработване на общ координационен план за координиране изпълнението на инсталациите на обек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(1) За нови и неприлагани в страната строителни технологии към съответните проектни части се изработва раздел, съдържащ пълни строително-технологични решения, респ. технологична документация. Строително-технологичните решения при възможност се обосновават с български или чуждестранни технически спецификации или с данни за резултата от тяхното прилагане на други строеж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За обектите, изискващи висока степен на охрана, към съответните проектни части се изработва раздел за физическа защита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о с м а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 xml:space="preserve">ЧАСТ АРХИТЕКТУРНА </w:t>
      </w:r>
    </w:p>
    <w:p>
      <w:pPr>
        <w:pStyle w:val="Heading7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аздел І</w:t>
      </w:r>
    </w:p>
    <w:p>
      <w:pPr>
        <w:pStyle w:val="Heading7"/>
        <w:ind w:right="0" w:hanging="0"/>
        <w:rPr>
          <w:sz w:val="24"/>
        </w:rPr>
      </w:pPr>
      <w:r>
        <w:rPr>
          <w:sz w:val="24"/>
        </w:rPr>
        <w:t xml:space="preserve">Част архитектурна на идейния проект </w:t>
      </w:r>
    </w:p>
    <w:p>
      <w:pPr>
        <w:pStyle w:val="TextBodyIndent"/>
        <w:ind w:firstLine="360"/>
        <w:jc w:val="both"/>
        <w:rPr/>
      </w:pPr>
      <w:r>
        <w:rPr>
          <w:rFonts w:cs="HebarU" w:ascii="HebarU" w:hAnsi="HebarU"/>
          <w:b/>
          <w:sz w:val="24"/>
        </w:rPr>
        <w:t xml:space="preserve">Чл. 27. </w:t>
      </w:r>
      <w:r>
        <w:rPr>
          <w:rFonts w:cs="HebarU" w:ascii="HebarU" w:hAnsi="HebarU"/>
          <w:sz w:val="24"/>
        </w:rPr>
        <w:t>Част архитектурна на идейния проект определя съдържанието и архитектурно-художествения образ на бъдещия обект (сграда или съоръжение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Чл. 28. </w:t>
      </w:r>
      <w:r>
        <w:rPr>
          <w:lang w:val="bg-BG"/>
        </w:rPr>
        <w:t xml:space="preserve">(1) </w:t>
      </w:r>
      <w:r>
        <w:rPr>
          <w:lang w:val="ru-RU"/>
        </w:rPr>
        <w:t xml:space="preserve">Част архитектурна </w:t>
      </w:r>
      <w:r>
        <w:rPr>
          <w:lang w:val="bg-BG"/>
        </w:rPr>
        <w:t>представя решения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функционално-пространствената композиция на обекта (сградата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архитектурно-художествения образ на обекта (сградата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писването на обекта в околната архитектурна и ландшафтна сре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ъздаването на устойчива, здравословна, безопасна, хигиенична и достъпна за всички архитектурна сред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(2) </w:t>
      </w:r>
      <w:r>
        <w:rPr>
          <w:lang w:val="ru-RU"/>
        </w:rPr>
        <w:t xml:space="preserve">Част архитектурна </w:t>
      </w:r>
      <w:r>
        <w:rPr>
          <w:lang w:val="bg-BG"/>
        </w:rPr>
        <w:t>осигурявя основа и предпоставк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одходящо строително-конструктивно реш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решение на техническата инфраструктура и сград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оптимално и безопасно протичане на технологичния процес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29.</w:t>
      </w:r>
      <w:r>
        <w:rPr>
          <w:lang w:val="bg-BG"/>
        </w:rPr>
        <w:t xml:space="preserve"> (1) Част архитектурна</w:t>
      </w:r>
      <w:r>
        <w:rPr>
          <w:b/>
          <w:lang w:val="bg-BG"/>
        </w:rPr>
        <w:t xml:space="preserve"> </w:t>
      </w:r>
      <w:r>
        <w:rPr>
          <w:lang w:val="bg-BG"/>
        </w:rPr>
        <w:t>се представя в следните чертежи:</w:t>
      </w:r>
    </w:p>
    <w:p>
      <w:pPr>
        <w:pStyle w:val="Normal"/>
        <w:ind w:firstLine="360"/>
        <w:jc w:val="both"/>
        <w:rPr/>
      </w:pPr>
      <w:r>
        <w:rPr>
          <w:lang w:val="bg-BG"/>
        </w:rPr>
        <w:t>1. ситуационно решение, изработено върху основа от кадастралната карта (кадастралния план) или от действащия подробен устройствен план, в което се посочват точното местоположение на обекта и</w:t>
      </w:r>
      <w:r>
        <w:rPr>
          <w:b/>
          <w:lang w:val="bg-BG"/>
        </w:rPr>
        <w:t xml:space="preserve"> </w:t>
      </w:r>
      <w:r>
        <w:rPr>
          <w:lang w:val="bg-BG"/>
        </w:rPr>
        <w:t>постигнатите показатели на застро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разпределения на всички етажи и план на покривните лин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фасадни изображения, изясняващи външното оформяне на обем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напречни и надлъжни вертикални разрези, изясняващи височините, нивата и вертикалната комуникация в сграда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о преценка на проектанта или в съответствие със заданието за проектиране (договора за проектиране) могат да се представят допълнителн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фрагменти на характерни и повтарящи се помещения с обзавеждане и елементи  от фасад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ерспективни и аксонометрични изгле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фотомонтажи, компютърна анимация, макети и др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Чл. 30. </w:t>
      </w:r>
      <w:r>
        <w:rPr>
          <w:lang w:val="bg-BG"/>
        </w:rPr>
        <w:t>(1) Обяснителната записка към архитектурната част</w:t>
      </w:r>
      <w:r>
        <w:rPr>
          <w:b/>
          <w:lang w:val="bg-BG"/>
        </w:rPr>
        <w:t xml:space="preserve"> </w:t>
      </w:r>
      <w:r>
        <w:rPr>
          <w:lang w:val="bg-BG"/>
        </w:rPr>
        <w:t>пояснява функционално-пространственото и архитектурно-художественото решение на обекта, описва данните за</w:t>
      </w:r>
      <w:r>
        <w:rPr>
          <w:b/>
          <w:lang w:val="bg-BG"/>
        </w:rPr>
        <w:t xml:space="preserve"> </w:t>
      </w:r>
      <w:r>
        <w:rPr>
          <w:lang w:val="bg-BG"/>
        </w:rPr>
        <w:t>постигнатите с проекта технико-икономически показатели – площи, обеми, брой стаи, брой места и др., както и съответствието на проектните решения и строителните продукти с изисванията на чл. 169 от ЗУ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ъм обяснителната записка може да се включат допълнителн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редложение за конструктивно-строителна система, когато липсва част конструктивн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едложения за инсталационните системи, когато липсват съответните час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едложения за използване на подходящи строителни материали и издел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ъображения за естетическо оформяне на интериора и екстериор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1.</w:t>
      </w:r>
      <w:r>
        <w:rPr>
          <w:lang w:val="bg-BG"/>
        </w:rPr>
        <w:t xml:space="preserve"> По искане на инвеститора</w:t>
      </w:r>
      <w:r>
        <w:rPr>
          <w:b/>
          <w:lang w:val="bg-BG"/>
        </w:rPr>
        <w:t xml:space="preserve"> </w:t>
      </w:r>
      <w:r>
        <w:rPr>
          <w:lang w:val="bg-BG"/>
        </w:rPr>
        <w:t>към част архитектурна може да се приложи стойностна сметка на обекта по уедрени показатели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Heading"/>
        <w:spacing w:lineRule="atLeast" w:line="100"/>
        <w:ind w:firstLine="360"/>
        <w:rPr/>
      </w:pPr>
      <w:r>
        <w:rPr/>
        <w:t xml:space="preserve">Част архитектурна на техническия проект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Чл. 32. </w:t>
      </w:r>
      <w:r>
        <w:rPr>
          <w:lang w:val="bg-BG"/>
        </w:rPr>
        <w:t>Част архитектурна на техническия проект конкретизира и прецизира решенията на идейния проект или представя решенията по чл. 28, когато не е изработен идеен проек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Чл. 33. </w:t>
      </w:r>
      <w:r>
        <w:rPr>
          <w:lang w:val="bg-BG"/>
        </w:rPr>
        <w:t>(1) Част архитектурна на техническия проект се представя в следните чертеж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итуационно решение, изработено върху основа от кадастралната карта (кадастралния план) или от действащия подробен устройствен план, в което се посочват точното местоположение на обекта и постигнатите показатели на застрояване;</w:t>
      </w:r>
    </w:p>
    <w:p>
      <w:pPr>
        <w:pStyle w:val="Normal"/>
        <w:ind w:firstLine="360"/>
        <w:jc w:val="both"/>
        <w:rPr/>
      </w:pP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разпределения на всички етажи и план на покривните линии, изясняващи параметрите на всички помещения и на отворите в тях, предвидените материали или минималните изисквания към тях, за обработката на стени, подове, тавани, стълбища и други части на сград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фасадни изображения, изясняващи външното оформяне на обемите, употребените материали и тяхната обработ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напречни и надлъжни вертикални разрези, изясняващи височините, нивата, вертикалната комуникация в сградата, наклоните на покривните равнини, изолациите, подовите конструкции и настилк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ри договаряне с инвеститора допълнително могат да се представят чертеж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фрагменти на характерни и повтарящи се помещения с обзавеждан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фрагменти от елементи на фасадите;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3. характерни архитектурни детайли.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(3) В случаите, когато се предвижда изпълнение на строителството по одобрен технически проект, същият се допълва в процеса на строителството с необходимите детайли, достатъчни за изпълнението на СМР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4.</w:t>
      </w:r>
      <w:r>
        <w:rPr>
          <w:lang w:val="bg-BG"/>
        </w:rPr>
        <w:t xml:space="preserve"> Част архитектурна на техническия проект се придружава от обяснителна записка, изработена съгласно изискванията на чл.</w:t>
      </w:r>
      <w:r>
        <w:rPr>
          <w:b/>
          <w:lang w:val="bg-BG"/>
        </w:rPr>
        <w:t xml:space="preserve"> </w:t>
      </w:r>
      <w:r>
        <w:rPr>
          <w:lang w:val="bg-BG"/>
        </w:rPr>
        <w:t>30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5.</w:t>
      </w:r>
      <w:r>
        <w:rPr>
          <w:lang w:val="bg-BG"/>
        </w:rPr>
        <w:t xml:space="preserve"> (1) С изчисленията на част архитектурна на техническия проект се </w:t>
      </w:r>
      <w:r>
        <w:rPr>
          <w:lang w:val="ru-RU"/>
        </w:rPr>
        <w:t>доказва осигуряването на изискванията по чл. 169 от ЗУТ в случаите, когато осигуряването се извършва с архитектурната част;</w:t>
      </w:r>
    </w:p>
    <w:p>
      <w:pPr>
        <w:pStyle w:val="Normal"/>
        <w:ind w:firstLine="360"/>
        <w:jc w:val="both"/>
        <w:rPr/>
      </w:pPr>
      <w:r>
        <w:rPr>
          <w:lang w:val="bg-BG"/>
        </w:rPr>
        <w:t>(2) По искане на инвеститора</w:t>
      </w:r>
      <w:r>
        <w:rPr>
          <w:b/>
          <w:lang w:val="bg-BG"/>
        </w:rPr>
        <w:t xml:space="preserve"> </w:t>
      </w:r>
      <w:r>
        <w:rPr>
          <w:lang w:val="bg-BG"/>
        </w:rPr>
        <w:t>към изчисленията</w:t>
      </w:r>
      <w:r>
        <w:rPr>
          <w:b/>
          <w:lang w:val="bg-BG"/>
        </w:rPr>
        <w:t xml:space="preserve"> </w:t>
      </w:r>
      <w:r>
        <w:rPr>
          <w:lang w:val="bg-BG"/>
        </w:rPr>
        <w:t>се прилагат:</w:t>
      </w:r>
    </w:p>
    <w:p>
      <w:pPr>
        <w:pStyle w:val="WWBodyTextIndent2"/>
        <w:numPr>
          <w:ilvl w:val="0"/>
          <w:numId w:val="4"/>
        </w:numPr>
        <w:ind w:left="1221" w:hanging="435"/>
        <w:rPr/>
      </w:pPr>
      <w:r>
        <w:rPr/>
        <w:t>спецификации на дограма и други материали и изделия;</w:t>
      </w:r>
    </w:p>
    <w:p>
      <w:pPr>
        <w:pStyle w:val="WWBodyTextIndent2"/>
        <w:ind w:firstLine="426"/>
        <w:rPr/>
      </w:pPr>
      <w:r>
        <w:rPr/>
        <w:t>2. количествена сметка за видове архитектурно-строителни работи по уедрени показатели;</w:t>
      </w:r>
    </w:p>
    <w:p>
      <w:pPr>
        <w:pStyle w:val="WWBodyTextIndent2"/>
        <w:ind w:firstLine="426"/>
        <w:rPr/>
      </w:pPr>
      <w:r>
        <w:rPr/>
        <w:t>3. стойностна сметка на обекта по уедрени показатели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6"/>
        <w:ind w:left="360" w:right="0" w:hanging="0"/>
        <w:rPr/>
      </w:pPr>
      <w:r>
        <w:rPr/>
        <w:t xml:space="preserve">Част архитектурна на работния проект </w:t>
      </w:r>
    </w:p>
    <w:p>
      <w:pPr>
        <w:pStyle w:val="TextBodyIndent"/>
        <w:ind w:firstLine="360"/>
        <w:jc w:val="both"/>
        <w:rPr/>
      </w:pPr>
      <w:r>
        <w:rPr>
          <w:rFonts w:cs="HebarU" w:ascii="HebarU" w:hAnsi="HebarU"/>
          <w:b/>
          <w:sz w:val="24"/>
        </w:rPr>
        <w:t>Чл. 36.</w:t>
      </w:r>
      <w:r>
        <w:rPr>
          <w:rFonts w:cs="HebarU" w:ascii="HebarU" w:hAnsi="HebarU"/>
          <w:sz w:val="24"/>
        </w:rPr>
        <w:t xml:space="preserve"> (1) Част архитектурна на работния проект прецизира и детайлизира решенията на идейния проект и/или на техническия проект и определя необходимите строителни материали, изделия и начини за изпълнението на обекта, а когато проектирането е еднофазно във фаза работен проект, дава цялостни архитектурни реш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(2) </w:t>
      </w:r>
      <w:r>
        <w:rPr>
          <w:lang w:val="ru-RU"/>
        </w:rPr>
        <w:t>Част архитектурна на работния проект</w:t>
      </w:r>
      <w:r>
        <w:rPr>
          <w:lang w:val="bg-BG"/>
        </w:rPr>
        <w:t xml:space="preserve"> представя освен решенията по чл. 28</w:t>
      </w:r>
      <w:r>
        <w:rPr>
          <w:b/>
          <w:lang w:val="bg-BG"/>
        </w:rPr>
        <w:t xml:space="preserve"> </w:t>
      </w:r>
      <w:r>
        <w:rPr>
          <w:lang w:val="bg-BG"/>
        </w:rPr>
        <w:t>и решения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необходимите строителни материали и изделия за изпълнение на СМР и начина на тяхната обработка, полагане и/или монтаж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изпълнението на хидроизолациите и топлоизолациите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осигуряване на естественото и изкуственото осветление в помещен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изпълнението на дограмата, настилките, облицовките и другите видове довършителни СМР в помещенията, покривите и фасад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акустичната обработка на стени и тавани, когато такава е необходима или се изисква със заданието за проектиране (договора за проектиране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7.</w:t>
      </w:r>
      <w:r>
        <w:rPr>
          <w:lang w:val="bg-BG"/>
        </w:rPr>
        <w:t xml:space="preserve"> </w:t>
      </w:r>
      <w:r>
        <w:rPr>
          <w:lang w:val="ru-RU"/>
        </w:rPr>
        <w:t>Част архитектурна на работния проект</w:t>
      </w:r>
      <w:r>
        <w:rPr>
          <w:lang w:val="bg-BG"/>
        </w:rPr>
        <w:t xml:space="preserve"> се представя в следните чертежи:</w:t>
      </w:r>
    </w:p>
    <w:p>
      <w:pPr>
        <w:pStyle w:val="Normal"/>
        <w:numPr>
          <w:ilvl w:val="0"/>
          <w:numId w:val="5"/>
        </w:numPr>
        <w:ind w:left="1191" w:hanging="405"/>
        <w:jc w:val="both"/>
        <w:rPr>
          <w:lang w:val="bg-BG"/>
        </w:rPr>
      </w:pPr>
      <w:r>
        <w:rPr>
          <w:lang w:val="bg-BG"/>
        </w:rPr>
        <w:t>чертежите по чл. 33, ал. 1;</w:t>
      </w:r>
    </w:p>
    <w:p>
      <w:pPr>
        <w:pStyle w:val="Normal"/>
        <w:numPr>
          <w:ilvl w:val="0"/>
          <w:numId w:val="5"/>
        </w:numPr>
        <w:ind w:left="1191" w:hanging="405"/>
        <w:jc w:val="both"/>
        <w:rPr>
          <w:lang w:val="bg-BG"/>
        </w:rPr>
      </w:pPr>
      <w:r>
        <w:rPr>
          <w:lang w:val="bg-BG"/>
        </w:rPr>
        <w:t>допълнителни чертежи с подробни параметри и фрагменти от по-важни части на обекта;</w:t>
      </w:r>
    </w:p>
    <w:p>
      <w:pPr>
        <w:pStyle w:val="Normal"/>
        <w:numPr>
          <w:ilvl w:val="0"/>
          <w:numId w:val="5"/>
        </w:numPr>
        <w:ind w:left="1191" w:hanging="405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архитектурни детайли в подходящ мащаб, изясняващи изпълнението на отделни СМР в интериора и екстериора на обекта, в т.ч. покриви, стени, тавани, подове, настилки, облицовки, изолации, дограми, козирки, стълби, парапети, комини, шахти и др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8.</w:t>
      </w:r>
      <w:r>
        <w:rPr>
          <w:lang w:val="bg-BG"/>
        </w:rPr>
        <w:t xml:space="preserve"> </w:t>
      </w:r>
      <w:r>
        <w:rPr>
          <w:lang w:val="ru-RU"/>
        </w:rPr>
        <w:t>Част архитектурна на работния проект</w:t>
      </w:r>
      <w:r>
        <w:rPr>
          <w:lang w:val="bg-BG"/>
        </w:rPr>
        <w:t xml:space="preserve"> се придружава от обяснителна записка, която освен описанията, посочени в чл. 30, съдържа и описания на :</w:t>
      </w:r>
    </w:p>
    <w:p>
      <w:pPr>
        <w:pStyle w:val="Normal"/>
        <w:ind w:firstLine="360"/>
        <w:jc w:val="both"/>
        <w:rPr/>
      </w:pPr>
      <w:r>
        <w:rPr>
          <w:lang w:val="bg-BG"/>
        </w:rPr>
        <w:t>1. предложените решения за топлоизолация, хидроизолация</w:t>
      </w:r>
      <w:r>
        <w:rPr>
          <w:b/>
          <w:lang w:val="bg-BG"/>
        </w:rPr>
        <w:t xml:space="preserve">, </w:t>
      </w:r>
      <w:r>
        <w:rPr>
          <w:lang w:val="bg-BG"/>
        </w:rPr>
        <w:t>звукоизолация, пожарна безопасност и акустични обработ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едвидените строителни материали и издел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естетическото оформяне на екстериора и интериор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39.</w:t>
      </w:r>
      <w:r>
        <w:rPr>
          <w:lang w:val="bg-BG"/>
        </w:rPr>
        <w:t xml:space="preserve"> Изчисленията на </w:t>
      </w:r>
      <w:r>
        <w:rPr>
          <w:lang w:val="ru-RU"/>
        </w:rPr>
        <w:t>част архитектурна на работния проект</w:t>
      </w:r>
      <w:r>
        <w:rPr>
          <w:lang w:val="bg-BG"/>
        </w:rPr>
        <w:t xml:space="preserve"> включват:</w:t>
      </w:r>
    </w:p>
    <w:p>
      <w:pPr>
        <w:pStyle w:val="WWBodyTextIndent2"/>
        <w:ind w:firstLine="360"/>
        <w:rPr/>
      </w:pPr>
      <w:r>
        <w:rPr/>
        <w:t>1. спецификации на строителните</w:t>
      </w:r>
      <w:r>
        <w:rPr>
          <w:b/>
        </w:rPr>
        <w:t xml:space="preserve"> </w:t>
      </w:r>
      <w:r>
        <w:rPr/>
        <w:t>изделия и материали, включени в оформянето на интериора и екстериора;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2. изчисления за доказване осигуряването на изискванията по чл. 169 от ЗУТ в случаите, когато осигуряването се извършва с архитектурната част.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(2) По искане на инвеститора към изчисленията се прилагат и:</w:t>
      </w:r>
    </w:p>
    <w:p>
      <w:pPr>
        <w:pStyle w:val="Normal"/>
        <w:numPr>
          <w:ilvl w:val="0"/>
          <w:numId w:val="6"/>
        </w:numPr>
        <w:ind w:left="1279" w:hanging="570"/>
        <w:jc w:val="both"/>
        <w:rPr>
          <w:lang w:val="bg-BG"/>
        </w:rPr>
      </w:pPr>
      <w:r>
        <w:rPr>
          <w:lang w:val="bg-BG"/>
        </w:rPr>
        <w:t>количествена сметка за видове архитектурно-строителни работи;</w:t>
      </w:r>
    </w:p>
    <w:p>
      <w:pPr>
        <w:pStyle w:val="Normal"/>
        <w:ind w:firstLine="349"/>
        <w:jc w:val="both"/>
        <w:rPr>
          <w:lang w:val="bg-BG"/>
        </w:rPr>
      </w:pPr>
      <w:r>
        <w:rPr>
          <w:lang w:val="bg-BG"/>
        </w:rPr>
        <w:t>2. стойностна сметк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0.</w:t>
      </w:r>
      <w:r>
        <w:rPr>
          <w:lang w:val="bg-BG"/>
        </w:rPr>
        <w:t xml:space="preserve"> (1) По искане на инвеститора в част архитектурна на работния проект може да се изработи и решение за цветово оформление на обекта (сградата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С решението за цветово оформление се определя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цветовото третиране и вида на фасадите, цокълните и покривните материал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местата и размерите на фасадните пана и реклам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Решението за цветово оформление се представя в следните чертеж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цветово решение и материали на фасад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цветово решение и материали на покривните лин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характерни детайли на екстериора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V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аст интериор и обзавеждане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1.</w:t>
      </w:r>
      <w:r>
        <w:rPr>
          <w:lang w:val="bg-BG"/>
        </w:rPr>
        <w:t xml:space="preserve"> (1) Част интериор и обзавеждане може да се изработва при новопроектирани обекти или като самостоятелен проект за обзавеждане на съществуващи обекти със или без промяна на предназначението им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С част интериор и обзавеждане се дават решения за 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сновната функция на отделните помещения и пространства и връзките между тях с оглед задоволяване на композиционните, технологичните, физиологичните, ергономичните, акустичните, охранителните и други изисква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формянето на пода, стените и тавана на помещенията, както и на допълнително създадени прегради за частично разделяне на пространств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разположението на подвижните и неподвижни елементи на обзавеждан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разположението на осветителните тела на изкуственото осветление във връзка с общото пространствено оформл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включването в интериора на произведения на изобразителните и приложните изкуств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2.</w:t>
      </w:r>
      <w:r>
        <w:rPr>
          <w:lang w:val="bg-BG"/>
        </w:rPr>
        <w:t xml:space="preserve"> (1) Част</w:t>
      </w:r>
      <w:r>
        <w:rPr>
          <w:b/>
          <w:lang w:val="bg-BG"/>
        </w:rPr>
        <w:t xml:space="preserve"> </w:t>
      </w:r>
      <w:r>
        <w:rPr>
          <w:lang w:val="bg-BG"/>
        </w:rPr>
        <w:t>интериор и обзавеждане се представя в следните чертеж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чертеж на основното функционално и композиционно решение с разположението на елементите на интериор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чертеж на решението на тавана с показани основните и допълнителните обработки, осветлението и др.  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разгъвки на стените с показани основните и допълнителни обработки и оформянето на елементите на инсталационните систем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чертежи (табла) с представяне на цветовото решение и материалите;</w:t>
      </w:r>
    </w:p>
    <w:p>
      <w:pPr>
        <w:pStyle w:val="Normal"/>
        <w:ind w:firstLine="360"/>
        <w:jc w:val="both"/>
        <w:rPr/>
      </w:pPr>
      <w:r>
        <w:rPr>
          <w:lang w:val="bg-BG"/>
        </w:rPr>
        <w:t>5. чертежи на характерни декоративни, художествени и други елементи с културно-историческа стойност от интериора на сгради – паметници на култур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характерни детайли на интериора в подходящ мащаб - по преценка на проектан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случаите, когато се проектират обекти, за които се изисква изработване на акустичен проект, към чертежите се прилагат 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графичен анализ на хода на звуковите отражения за надлъжния вертикален разрез и за плана на помещението (залата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чертежи за приетата форма и профил на залата, вкл. на тавана, стените и по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чертежи на звукоизолационни и обезшумителни конструкции за акустично обработваните помеще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3.</w:t>
      </w:r>
      <w:r>
        <w:rPr>
          <w:lang w:val="bg-BG"/>
        </w:rPr>
        <w:t xml:space="preserve"> (1) Част</w:t>
      </w:r>
      <w:r>
        <w:rPr>
          <w:b/>
          <w:lang w:val="bg-BG"/>
        </w:rPr>
        <w:t xml:space="preserve"> </w:t>
      </w:r>
      <w:r>
        <w:rPr>
          <w:lang w:val="bg-BG"/>
        </w:rPr>
        <w:t>интериор и обзавеждане се придружава от обяснителна записка, която опис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сновната функция на помещенията и пространствата и на връзките между тях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сновните елементи, които се използват за изграждане на интериор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ъзприетите решения за задоволяване на основните функционални, композиционни, технологични, физиологични, ергономични, акустични, охранителни и други изисква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използваните материали и начина на тяхната обработ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обосновка на включените в интериора произведения на изобразителното и приложните изкуств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случаите, когато се изработва акустичен проект, в обяснителната записка се описват и приетите акустични реше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4.</w:t>
      </w:r>
      <w:r>
        <w:rPr>
          <w:lang w:val="bg-BG"/>
        </w:rPr>
        <w:t xml:space="preserve"> (1) Изчисленията на част</w:t>
      </w:r>
      <w:r>
        <w:rPr>
          <w:b/>
          <w:lang w:val="bg-BG"/>
        </w:rPr>
        <w:t xml:space="preserve"> </w:t>
      </w:r>
      <w:r>
        <w:rPr>
          <w:lang w:val="bg-BG"/>
        </w:rPr>
        <w:t>интериор и обзавеждане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одробни количествени сметки за материалите и изделията по видове СМР;</w:t>
      </w:r>
    </w:p>
    <w:p>
      <w:pPr>
        <w:pStyle w:val="WWBodyTextIndent2"/>
        <w:ind w:firstLine="360"/>
        <w:rPr/>
      </w:pPr>
      <w:r>
        <w:rPr/>
        <w:t>2. спецификации на изделията и материалите, включени в оформянето на интериора и обзавеждане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, към изчисленията на проекта за интериор и обзавеждане се включва и стойностна сметка на СМР.</w:t>
      </w:r>
    </w:p>
    <w:p>
      <w:pPr>
        <w:pStyle w:val="Heading7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 л а в а  д е в е т а</w:t>
      </w:r>
    </w:p>
    <w:p>
      <w:pPr>
        <w:pStyle w:val="Heading8"/>
        <w:rPr>
          <w:rFonts w:ascii="HebarU" w:hAnsi="HebarU" w:cs="HebarU"/>
          <w:b w:val="false"/>
          <w:b w:val="false"/>
          <w:caps/>
          <w:sz w:val="24"/>
        </w:rPr>
      </w:pPr>
      <w:r>
        <w:rPr>
          <w:rFonts w:cs="HebarU" w:ascii="HebarU" w:hAnsi="HebarU"/>
          <w:b w:val="false"/>
          <w:caps/>
          <w:sz w:val="24"/>
        </w:rPr>
        <w:t xml:space="preserve">ЧАСТ КОНСТРУКТИВНА 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конструктивна на идей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5.</w:t>
      </w:r>
      <w:r>
        <w:rPr>
          <w:lang w:val="bg-BG"/>
        </w:rPr>
        <w:t xml:space="preserve">  Част конструктивна на идейния проект определя 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троителната система, конструктивната схема и идейните конструктивни и строително-технологични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начина на фунд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иблизителните размери и разположението на носещите конструктивни елементи, определени съгласувано с архитектурните реше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6.</w:t>
      </w:r>
      <w:r>
        <w:rPr>
          <w:lang w:val="bg-BG"/>
        </w:rPr>
        <w:t xml:space="preserve"> Част конструктивна на идейния проект се представя в следните чертеж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кофражни планове – за обектите с монолитни стоманобетонни конструк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монтажни планове - за обектите със сглобяеми или метални конструкции;</w:t>
      </w:r>
    </w:p>
    <w:p>
      <w:pPr>
        <w:pStyle w:val="Normal"/>
        <w:tabs>
          <w:tab w:val="clear" w:pos="720"/>
          <w:tab w:val="left" w:pos="5387" w:leader="none"/>
        </w:tabs>
        <w:ind w:firstLine="360"/>
        <w:jc w:val="both"/>
        <w:rPr>
          <w:lang w:val="bg-BG"/>
        </w:rPr>
      </w:pPr>
      <w:r>
        <w:rPr>
          <w:lang w:val="bg-BG"/>
        </w:rPr>
        <w:t>3. предварителни кофражни планове – за строителните съоръжения с монолитна бетонна или стоманобетонна конструкц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7.</w:t>
      </w:r>
      <w:r>
        <w:rPr>
          <w:lang w:val="bg-BG"/>
        </w:rPr>
        <w:t xml:space="preserve"> Част конструктивна на идейния проект се придружава от обяснителна записка, която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необходимите изходни данни, документи и изисквания на заданието за проектиране към част конструктивн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пецифичните изисквания на архитектурното решение, меродавни за определяне вида на носещата конструк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данните за геоложките, хидрогеоложките и други проучвания и за сеизмичността на район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допълнителните специфични изисквания към конструктивните елементи, подложени на динамични въздейств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съображения и обосновка на приетото решение за фундиране в съответствие с конкретните геоложки, хидрогеоложки и други услов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описание на допълнителните мероприятия, които се налагат от конкретните теренни и хидрогеоложки услов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обосновка и описание на приетата строителна система и конструктивни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предложения за прилагане на нови строителни технологии, когато такива се предвижда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специфични изисквания към другите части на проекта, произтичащи от особеностите на възприетите конструктивни реше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8.</w:t>
      </w:r>
      <w:r>
        <w:rPr>
          <w:lang w:val="bg-BG"/>
        </w:rPr>
        <w:t xml:space="preserve"> (1) Към част конструктивна на идейния проект се</w:t>
      </w:r>
      <w:r>
        <w:rPr>
          <w:b/>
          <w:lang w:val="bg-BG"/>
        </w:rPr>
        <w:t xml:space="preserve"> </w:t>
      </w:r>
      <w:r>
        <w:rPr>
          <w:lang w:val="bg-BG"/>
        </w:rPr>
        <w:t>включват предварителни ориентировъчни изчисления за определяне на приблизителните размери и разположението на носещите конструктивни елементи и конструкциите, поемащи сеизмичните натоварвания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2) По искане на инвеститора може да се приложи</w:t>
      </w:r>
      <w:r>
        <w:rPr>
          <w:b/>
          <w:lang w:val="bg-BG"/>
        </w:rPr>
        <w:t xml:space="preserve"> </w:t>
      </w:r>
      <w:r>
        <w:rPr>
          <w:lang w:val="bg-BG"/>
        </w:rPr>
        <w:t>количествена и стойностна сметка за СМР на част конструктивна по уедрени показатели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аст конструктивна на техническия проект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49.</w:t>
      </w:r>
      <w:r>
        <w:rPr>
          <w:lang w:val="bg-BG"/>
        </w:rPr>
        <w:t xml:space="preserve"> Част конструктивна на техническия проект развива, допълва и конкретизира проектните решения на част конструктивна на идейния проект, а в случаите, когато не е изработен идеен проект, определя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троителната система, изчислителните схеми, конструктивните решения, отделните състояния на натоварванията и строително-технологичните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начина на фундиране и мероприятията за заздравяване на земната основ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конкретните размери на конструктивните елементи, съгласувано с архитектурните решения, както и разположението на носещите и поемащите сеизмичните натоварвания конструктивни елемен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0.</w:t>
      </w:r>
      <w:r>
        <w:rPr>
          <w:lang w:val="bg-BG"/>
        </w:rPr>
        <w:t xml:space="preserve"> (1) Чертежите на част конструктивна на техническия проект се изработват с подробност и конкретност, които следва да осигурят изпълнението</w:t>
      </w:r>
      <w:r>
        <w:rPr>
          <w:b/>
          <w:lang w:val="bg-BG"/>
        </w:rPr>
        <w:t xml:space="preserve"> </w:t>
      </w:r>
      <w:r>
        <w:rPr>
          <w:lang w:val="bg-BG"/>
        </w:rPr>
        <w:t>на СМ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Част конструктивна на техническия проект се представя с чертежи, които отразяват нормативните техническите изисквания и специфичните особености на избраната строителна система и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лан на основите с привързване към съществуващия тере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кофражни планове при монолитни стоманобетонни конструкции с означени отвори за преминаване на елементите на сградните инсталации и за монтажа на машините и съоръженията, както и означени местта на всички закладни час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армировъчни планове за изпълнението на монолитните стоманобетонни конструк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монтажни планове - за строежите със сглобяеми конструктивни елементи с пълна спецификация на монтажните елемен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конструктивно-монтажни чертежи – за строежите, проектирани с метални, дървени и смесени конструк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монтажни планове на окачени фаса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други планове и чертежи, свързани със строително-технологичните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спецификации на материалите, изделията и готовите стоманобетонни елемен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В случаите, когато разрешението за строеж се издава по одобрен технически проект, в процеса на строителството допълнително се изработват чертежите и детайлите по чл. 55, т. 2, 3, 4, 5, 6 и 7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1.</w:t>
      </w:r>
      <w:r>
        <w:rPr>
          <w:lang w:val="bg-BG"/>
        </w:rPr>
        <w:t xml:space="preserve"> Обяснителната записка на част конструктивна на техническия проект, освен описанията, посочени в чл. 47, съдържа 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писание на характерни елементи и детайли на конструкц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анни за техническите характеристики на използваните материал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описание на техническите условия за монтажа на сглобяемите строителни конструкци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2.</w:t>
      </w:r>
      <w:r>
        <w:rPr>
          <w:lang w:val="bg-BG"/>
        </w:rPr>
        <w:t xml:space="preserve"> Изчисленията към част конструктивна на техническия проект включват статически и динамически изчисления по приетите схеми за всички конструктивни елемен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3.</w:t>
      </w:r>
      <w:r>
        <w:rPr>
          <w:lang w:val="bg-BG"/>
        </w:rPr>
        <w:t xml:space="preserve"> (1) Към част конструктивна на техническия проект се изработват количествени сметки за СМ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се прилага стойностна сметка на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конструктивна на работ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4.</w:t>
      </w:r>
      <w:r>
        <w:rPr>
          <w:lang w:val="bg-BG"/>
        </w:rPr>
        <w:t xml:space="preserve"> Част конструктивна на работния проект допълва и конкретизира решенията на техническия проект, респ. дава цялостно конструктивно решение, когато не е изработен технически проект или когато проектирането е еднофазно във фаза работен проек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5.</w:t>
      </w:r>
      <w:r>
        <w:rPr>
          <w:lang w:val="bg-BG"/>
        </w:rPr>
        <w:t xml:space="preserve"> (1) Чертежите на част конструктивна на работния проект съдържат:</w:t>
      </w:r>
    </w:p>
    <w:p>
      <w:pPr>
        <w:pStyle w:val="Normal"/>
        <w:numPr>
          <w:ilvl w:val="0"/>
          <w:numId w:val="7"/>
        </w:numPr>
        <w:ind w:left="1191" w:hanging="405"/>
        <w:jc w:val="both"/>
        <w:rPr>
          <w:lang w:val="bg-BG"/>
        </w:rPr>
      </w:pPr>
      <w:r>
        <w:rPr>
          <w:lang w:val="bg-BG"/>
        </w:rPr>
        <w:t>чертежите по чл. 50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2. чертежи на фундаменти, подложени на динамични натоварвания от машин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3. детайли за монтаж на сглобяеми елементи и на закладни части към носещите конструкции по сечения и марк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4. конструктивни детайли на архитектурните решения за облицовки, звукоизолация, акустични конструкции, топлоизолации, елементи на интериора и екстериора и др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5. конструктивни детайли за осъществяване на връзката между елементи на техническата инфраструктура и инсталациите с елементите на строителната конструкция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6. конструктивно-монтажни детайл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7. специфични детайли на елементите на строителната конструкц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6.</w:t>
      </w:r>
      <w:r>
        <w:rPr>
          <w:lang w:val="bg-BG"/>
        </w:rPr>
        <w:t xml:space="preserve"> Обяснителната записка на част коструктивна на работния проект допълва и доразвива обяснителната записка на част конструктивна на техническия проект по чл. 51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7.</w:t>
      </w:r>
      <w:r>
        <w:rPr>
          <w:lang w:val="bg-BG"/>
        </w:rPr>
        <w:t xml:space="preserve"> (1) Изчисленията към част конструктивна на работния проект съдържат и доразвиват изчисленията на част конструктивна на техническия проект по чл. 52 и количествените сметки по чл. 53, ал. 1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част конструктивна се прилага стойностна сметка на СМР.</w:t>
      </w:r>
    </w:p>
    <w:p>
      <w:pPr>
        <w:pStyle w:val="Heading7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 л а в а  д е с е т а</w:t>
      </w:r>
    </w:p>
    <w:p>
      <w:pPr>
        <w:pStyle w:val="Heading6"/>
        <w:ind w:left="360" w:right="0" w:hanging="0"/>
        <w:rPr>
          <w:b w:val="false"/>
          <w:b w:val="false"/>
          <w:caps/>
        </w:rPr>
      </w:pPr>
      <w:r>
        <w:rPr>
          <w:b w:val="false"/>
          <w:caps/>
        </w:rPr>
        <w:t xml:space="preserve">ЧАСТи за инсталации и мрежи на техническата инфраструктура </w:t>
      </w:r>
    </w:p>
    <w:p>
      <w:pPr>
        <w:pStyle w:val="Heading6"/>
        <w:ind w:left="360" w:right="0" w:hanging="0"/>
        <w:rPr>
          <w:b w:val="false"/>
          <w:b w:val="false"/>
          <w:caps/>
        </w:rPr>
      </w:pPr>
      <w:r>
        <w:rPr>
          <w:b w:val="false"/>
          <w:caps/>
        </w:rPr>
        <w:t>ВЪВ ФАЗА ИДЕЕН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8.</w:t>
      </w:r>
      <w:r>
        <w:rPr>
          <w:lang w:val="bg-BG"/>
        </w:rPr>
        <w:t xml:space="preserve"> (1) Проектните части за инсталации и мрежи на техническата инфраструктура във фаза идеен проект могат да се изработват в зависимост от вида и спецификата на обекта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външни мрежи - електроснабдителни и/или електрозахранващи, водоснабдителни и/или канализационни, топлоснабдителни и/или разпределителни, газопреносни и/или газоразпределителни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вързването на обекта с външните мрежи, които захранват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ътрешните площадкови мрежи, необходими за експлоатация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инсталациите на сгради – електрически (силнотокови и слаботокови), водопроводни и канализационни, отоплителни, вентилационни и климатични и др., които осигуряват нормените параметри на средата за обитаване и/или на работната среда в обек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ри проекти за външни мрежи на техническата инфраструктура съответната проектна част се изработва като определяща и водещ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59.</w:t>
      </w:r>
      <w:r>
        <w:rPr>
          <w:lang w:val="bg-BG"/>
        </w:rPr>
        <w:t xml:space="preserve"> Чертежите на проектните части за инсталациите и мрежите на техническата инфраструктура съдърж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за външни мрежи - идейни решения, при възможност във вариан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за вътрешните инсталации - идейни решения, в т.ч. принципни схем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0.</w:t>
      </w:r>
      <w:r>
        <w:rPr>
          <w:lang w:val="bg-BG"/>
        </w:rPr>
        <w:t xml:space="preserve"> (1) Обяснителната записка на проектните части за инсталациите и мрежите на техническата инфраструктура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изходните данни, приложени към заданието за проектиране (договора за проектиране), данни за местоположението, климатичните условия, специални изисквания за вътрешните изчислителни температури, скорост на въздуха и относителните влажности в помещенията, теренните условия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босновка на проектните решения, в т. ч. вида и избрания начин на изпълнение на мрежите, инсталациите и инсталационното съоръжаван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о желание на проектанта, или когато се изисква със заданието за проектиране (договора за проектиране), към обяснителната записка се прилагат структурни схем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1.</w:t>
      </w:r>
      <w:r>
        <w:rPr>
          <w:lang w:val="bg-BG"/>
        </w:rPr>
        <w:t xml:space="preserve"> Изчисленията към частите за инсталации и мрежи на техническата инфраструктура се изработват, ако се изискват със заданието за проектиране (договора за проектиране) и съдърж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изчисления, които обосновават приетите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риентировъчни количествени сметки по уедрени показател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спецификации на основните съоръжения, машини и апара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2.</w:t>
      </w:r>
      <w:r>
        <w:rPr>
          <w:lang w:val="bg-BG"/>
        </w:rPr>
        <w:t xml:space="preserve"> Към частите за инсталации и мрежи на техническата инфраструктура при необходимост могат да се обособяват раздели автоматизация, пожарна безопасност и д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е д и н а д е с е т а</w:t>
      </w:r>
    </w:p>
    <w:p>
      <w:pPr>
        <w:pStyle w:val="Normal"/>
        <w:ind w:firstLine="360"/>
        <w:jc w:val="center"/>
        <w:rPr>
          <w:caps/>
          <w:lang w:val="bg-BG"/>
        </w:rPr>
      </w:pPr>
      <w:r>
        <w:rPr>
          <w:caps/>
          <w:lang w:val="bg-BG"/>
        </w:rPr>
        <w:t>част Електрическа (ЧАСТ Електроснабдяване, електрообзавеждане и електрически инсталации) НА ТЕХНИЧЕСКИЯ И РАБОТНИЯ ПРОЕКТ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електрическа на техническия проект</w:t>
      </w:r>
    </w:p>
    <w:p>
      <w:pPr>
        <w:pStyle w:val="WWBlockText"/>
        <w:ind w:left="0" w:right="0" w:firstLine="360"/>
        <w:rPr/>
      </w:pPr>
      <w:r>
        <w:rPr>
          <w:b/>
        </w:rPr>
        <w:t>Чл. 63.</w:t>
      </w:r>
      <w:r>
        <w:rPr/>
        <w:t xml:space="preserve"> (1) Част електрическа (електроснабдяване, електрообзавеждане и електрически инсталации) на техническия проект може да се изработва в зависимост от вида и спецификата на обекта за външни електроснабдителни и/или електрозахранващи мрежи, свързването на обекта с външните мрежи, вътрешните площадкови мрежи и електрическите инсталации на сградит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ри проектиране на мрежите или на отделни техни участъци като самостоятелни обект част електрическа е водеща част на проекта и се оформя като част електроснабдяване или част електрообзавеждане.</w:t>
      </w:r>
    </w:p>
    <w:p>
      <w:pPr>
        <w:pStyle w:val="WWBlockText"/>
        <w:ind w:left="0" w:right="0" w:firstLine="360"/>
        <w:rPr/>
      </w:pPr>
      <w:r>
        <w:rPr>
          <w:b/>
        </w:rPr>
        <w:t>Чл. 64.</w:t>
      </w:r>
      <w:r>
        <w:rPr/>
        <w:t xml:space="preserve"> (1) Чертежите на част електрическа (електроснабдяване, електрообзавеждане и електрически инсталации) на техническия проект съдържат 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труктурни схеми за външните и вътрешните площадкови мрежи и съоръж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еднолинейни схеми на разпределителни табла и устройства и схеми на запълване на трафопостовете и подстанци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схеми на разположение с нанесени върху тях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точки на присъединяване към електрозахранващи и информационни мрежи с данни за параметрите им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места на машини, съоръжения, табла, разпределители, апарати и потребители с посочване на мощността и другите им технически данни (изчислителните светлотехнически показатели, изисквани с БДС 1786, могат да се представят и в табличен вид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изводи и токови кръгове към разпределителни табла с изчислителни параметри с товари, номинални пускови токове и защита срещу свръхтоков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трасета на линиите между разпределителните устройств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) схеми на разположение на елементите на различните инсталации върху плановете на сград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принципни схеми за автоматично регулиране на технологичните процеси и санитарно-техническите уредби - когато не се предвижда самостоятелна част автоматизация на технологичните процеси и санитарно-техническите уредб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монтажни схеми и необходимите монтажни детайли, достатъчни за изпълнение на електромонтажните рабо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Допуска се съвместното отразяване върху едни и същи планове на схемите за разположение на два или повече видове инсталации с близки по вид и устройство градивни елементи и технология за изпълне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При изисквания на заданието за проектиране (договора за проектиране) се изработват детайли в едър мащаб, които уточняват подробностите при монтажа на елементите от нестандартното оборудв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5.</w:t>
      </w:r>
      <w:r>
        <w:rPr>
          <w:lang w:val="bg-BG"/>
        </w:rPr>
        <w:t xml:space="preserve"> (1) Обяснителната записка на част електрическа на техническия проект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писание на възприетите технически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писание на мероприятията и степента на защита на електросъоръженията в зависимост от характеристиката на околната сре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нформация за съвместимостта на елементите на вътрешните електрически инсталации с елементите на системите за автоматично регулиране на технологичния процес и санитарно-техническите инсталации, когато се предвижда самостоятелна част автоматизация на технологичните процеси и санитарно-техническите уредб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данни за общите изисквания от заданието за проектиране, вътрешните задания на другите проектни части и изходните данни за изработване на  про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данни за наличните инсталации и уредби с оценка на тяхната надеждност и годност за ползване от основното и/или временното строителств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описание на организацията на външното електрозахранване с изяснени решения за енергосистемата и информационните пунктове, характеристика на трасетата, вид и конструкция на линията и оразмеряване на проводните връзки и апаратур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данни за електрическите съоръжения в разпределителните уредби, трафопостовете, електроснабдителните и преобразувателните станции, тяхното оразмеряване и организация за измерване на параметрите на консумираната електрическа енерг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данни за площадковите електропреносни и информационни мрежи (вид, характеристика и оразмеряване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данни за силнотоковите инсталации (режими на работа, избор на апаратура, осветители, проводници, кабели, технология на изпълнение, вкл. на електрическите линии за управление и контрол на санитарно-техническите уредби и други технологични процеси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данни за слаботоковите инсталации с обосновка на необходимостта от тях за правилното функциониране и охраната на обекта в съответствие с нормативните изисквания, организацията на информационните пунктове, проводниковите връзки и съвместимостта им с останалите инсталации и технологията на изпълн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1. данни за инсталациите за защита от мълния и поражения от електрически ток - видове защита според характеристиката на околната и работната среда и категорията им, конструктивни особености на градивните елементи и технология на изпълне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За всеки подобект от външното електроснабдяване (кабелни линии, въздушни линии, преходни кули) или вътрешното електроснабдяване (кабелни линии, разпределителни уредби за средно напрежение, трафопостове), както и за всеки вид електрическа инсталация или уредба се съставят самостоятелни раздел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6.</w:t>
      </w:r>
      <w:r>
        <w:rPr>
          <w:lang w:val="bg-BG"/>
        </w:rPr>
        <w:t xml:space="preserve"> (1) Изчисленията към част електрическа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крайните резултати от изчисленията за избор на апаратура, проводници, осветители, които се отразяват в подходящ вид – описателно, таблично или към графичната част на проекта, необходими за обосноваване на предлаганите проектни решения съобразно изискванията за безопасност по чл. 169 от ЗУТ, определени с нормите за проектиране и техническите специфик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количествени сметки по видове СМР на част електричес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спецификация на основните градивни елементи на отделните мрежи, инсталации и уредби – когато същите не са отразени в съответните чертеж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на част електрическа на техническия проект се прилага стойностна сметка на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електрическа на работ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7.</w:t>
      </w:r>
      <w:r>
        <w:rPr>
          <w:lang w:val="bg-BG"/>
        </w:rPr>
        <w:t xml:space="preserve"> (1) При изработен технически проект с част електрическа на работния проект се конкретизират и детайлизират проектните решения на частта от техническия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не е изработен технически проект като предходна фаза на проектиране, част електрическа се изработва със съдържанието на частта, изискващо се за техническия проект, допълнена и конкретизирана със съдържанието съгласно изискванията на този раздел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8.</w:t>
      </w:r>
      <w:r>
        <w:rPr>
          <w:lang w:val="bg-BG"/>
        </w:rPr>
        <w:t xml:space="preserve"> (1) Чертежите на част електрическа на работния проект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монтажни схеми на нестандартни табла с оразмерителни данни за градивните елемен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монтажни схеми на сложни инсталационни възли или при обекти със сложно архитектурно решение или специфична строителна технолог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детайли за монтаж и определяне на специфични експлоатационни условия на електрическата уредба или отделни нейни елемен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кабелни журнали – при необходимост по преценка на проектан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69.</w:t>
      </w:r>
      <w:r>
        <w:rPr>
          <w:lang w:val="bg-BG"/>
        </w:rPr>
        <w:t xml:space="preserve"> Обяснителната записка на част електрическа на работния проект се съставя по структура, аналогична на посочената за част електрическа на техническия проект, като в нея се поясняват и решенията по чл. 68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0.</w:t>
      </w:r>
      <w:r>
        <w:rPr>
          <w:lang w:val="bg-BG"/>
        </w:rPr>
        <w:t xml:space="preserve"> Изчисленията към част електрическа на работния проект са със съдържанието на част електрическа на техническия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д в а н а д е с е т а</w:t>
      </w:r>
    </w:p>
    <w:p>
      <w:pPr>
        <w:pStyle w:val="Normal"/>
        <w:ind w:firstLine="360"/>
        <w:jc w:val="center"/>
        <w:rPr>
          <w:caps/>
          <w:lang w:val="bg-BG"/>
        </w:rPr>
      </w:pPr>
      <w:r>
        <w:rPr>
          <w:caps/>
          <w:lang w:val="bg-BG"/>
        </w:rPr>
        <w:t>част Водоснабдяване и канализация НА ТЕХНИЧЕСКИЯ И РАБОТНИЯ ПРОЕКТ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водоснабдяване и канализация на техническ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1.</w:t>
      </w:r>
      <w:r>
        <w:rPr>
          <w:lang w:val="bg-BG"/>
        </w:rPr>
        <w:t xml:space="preserve"> (1) Част водоснабдяване и канализация на техническия проект се изработва в самостоятелни раздели за водоснабдителните и канализационните мрежи и/или за сградните инсталаци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ри проектиране на водоснабдителни мрежи, канализационни мрежи или техни участъци, предвидени за етапно изграждане, частта е водеща за проекта и се оформя съответно като част водоснабдяване или част канализац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При промишлените обекти част водоснабдяване и канализация се изработва в разделите за мрежи и инсталации по ал. 1, като в зависимост от конкретните нужди се изработват допълнителн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баланс на водите, видове водооборотни цикли, мрежи и съоръж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оектни решения на пречиствателни съоръж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оекти на водохващанията, на заустване на отпадъчните води или на водоприемници, на корекции на реки, на брегоукрепителни съоръжения и на другите хидротехнически съоръжения, необходими за експлоатацията на обек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2.</w:t>
      </w:r>
      <w:r>
        <w:rPr>
          <w:lang w:val="bg-BG"/>
        </w:rPr>
        <w:t xml:space="preserve"> (1) Чертежите на сградните водоснабдителни и канализационни инсталации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хоризонтални разрези през подземния (полуподземния) етаж на обекта (подобектите) отделно за водоснабдяването и канализацията с означения на хоризонталните водопроводни и канализационни клонове, санитарните прибори, апаратури, машини и други съоръжения, спирателни и противопожарни кранове, контролно-сигнални клапани и арматури на спринклерните и дренчерните инсталации, водоподгряващи бойлери и др.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номерацията на клонове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оразмерителните водни количества за главните водопроводни клонов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диаметри, дължини и наклони;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г) котировка на връзките спрямо  приетото относително ниво </w:t>
      </w:r>
      <w:r>
        <w:rPr>
          <w:rFonts w:cs="Symbol" w:ascii="Symbol" w:hAnsi="Symbol"/>
        </w:rPr>
        <w:t></w:t>
      </w:r>
      <w:r>
        <w:rPr>
          <w:lang w:val="bg-BG"/>
        </w:rPr>
        <w:t>0 за сград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хоризонтални разрези през етажите на обекта (подобектите) отделно за водопроводната и канализационната инсталация с означения на оразмерителните данни, местата на хоризонталните и вертикалните клонове, санитарните прибори, арматури и др., като за планировъчно еднаквите етажи се разработва само един пла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хоризонтални и вертикални разрези през съоръжения за повишаване на напора, бойлерни помещения, резервоари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вертикални разрези на сградата през местата на санитарните възли с нанесени относителни и абсолютни коти в характерните участъци на водопроводните и канализацион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аксонометрични схеми на водопроводните и канализационни инсталаци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детайли на нестандартни елементи от инсталацията и на местата, в които те се пресичат с други инсталаци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Допуска се съвместното отразяване върху един чертеж на водопроводните инсталации за топла и студена вода и на канализационната инсталация с означение за оразмерителните данни, местата на хоризонталните и вертикалните клонове, санитарните прибори и армату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Чертежите по ал. 1, т. 1 - 5 се изработват и за инсталацията за битово горещо водоснабдяване, съгласувано с част топлоснабдяване, отопление, вентилация и климатизац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Допуска се съвместното отразяване върху едни и същи чертежи (планове) на водопроводните инсталации за топла и студена вода и на канализационната инсталация с данни за диаметри, наклони, основни арматури към тях и пожарни кранов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(5) В чертежите за водопроводните и канализационните инсталации се включват основни данни за инсталациите, дължините на участъците, вида на тръбите и арматурите и оразмерителните водни количества и скорос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3.</w:t>
      </w:r>
      <w:r>
        <w:rPr>
          <w:lang w:val="bg-BG"/>
        </w:rPr>
        <w:t xml:space="preserve"> (1) Чертежите на външните, вкл. площадковите водопроводни и канализационни мрежи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итуационен план в подходящ мащаб с характерни данни от вертикалната планировка, на който са нанесени трасетата на съществуващите и проектираните водопроводни и канализационни мрежи с означени дължини, наклони, коти на тръбите, местоположение на ревизионни и други шахти, водни количества, напори и съоръж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надлъжни профили в М 1:500 за дължините и в М 1:50 за височините на външните водопроводни и канализационни клонове с означени оразмерителни данни, местата на арматурните шахти, на всички отклонения с номер на наклона и диаметър на тръбата, местата на пресичанията с други подземни комуникации, нивото на съществуващия терен и категорията на земните рабо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хоризонтални и вертикални разрези с нанесени тръбни мрежи и коти на съществуващия тере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монтажен план за външните водопроводни мрежи с нанесени номера на основните кръстовища, монтажни схеми на възлите с означения на връзките и арматурите по вид и брой, номера на клоновете с дължини, вид, разположение, диаметър на тръбите, условно работно налягане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детайли на съоръжения по преценка на проектанта и детайли на нестандартните елемен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чертежите за външните водопроводни и/или канализационни мрежи се включват данни за оразмерителните водни количества и скорости, наклони, напори, коти на изкоп, легло тръба, съществуващ и проектен терен, разстояния между чупки, подробни точки от терена, съоръжения и арматури, хоризонтални и вертикални разстояния до пресечните точки с други подземни проводи и съоръжения, дължините на участъците и вида на тръбите и арматурит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4.</w:t>
      </w:r>
      <w:r>
        <w:rPr>
          <w:lang w:val="bg-BG"/>
        </w:rPr>
        <w:t xml:space="preserve"> Обяснителните записки на разделите на част водоснабдяване и канализация на техническия проект съдърж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изходни данни и общите изисквания на заданието за проект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водоснабдяването и отвеждането на отпадъчните во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геоложката и хидроложката характеристика на района (ако са необходими), вкл. специфичните изисквания към инсталациите във връзка с особеностите на обекта (льосови почви, замръзвания, земетръс, свлачищни явления и др.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обосновка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необходимостта от повишаване на напор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необходимостта от пречистване на питейните и отпадъчните во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данни за водопроводните инсталации с обосновка 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избора на инсталацията (за питейно-битови, производствени и противопожарни нужди, обединена и др.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избора на инсталацията за топла вода и начина на циркулация на топлата вода с мотивировка за необходимост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избраните съоръжения към водопроводната инсталация за повишаване на напора, пречистване и дезинфекция, съхраняване (резервиране), омекотяване, охлаждане, вкл. многооборотно ползване на отпадъчни води, както и за водохващания, ако и това се изисква със заданието за проект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начина за оразмеряване на инсталацията и крайните резултати от изчислен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данни за канализационните инсталации с обосновка 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избора на инсталацията (за битови, дъждовни или технологични води, смесена или разделна) и техническа характеристика на тръбите и елемент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начина за отвеждане на отпадъчните води (в съществуваща канализация, в пречиствателно съоръжение и др.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необходимостта и начина за изпълнение на дренажи, водопонижаващи системи, предпазване от повърхностни во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предвижданите пречиствателни съоръж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) специфичните мероприятия при проектиране в льосови и свлачищни почви и в земетръсни район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5.</w:t>
      </w:r>
      <w:r>
        <w:rPr>
          <w:lang w:val="bg-BG"/>
        </w:rPr>
        <w:t xml:space="preserve"> (1) Изчисленията към част водоснабдяване и канализация на техническия проект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хидравлични изчисления, вкл. за хидравличен удар, и оразмерителни таблици за водоснабдителните и канализационните мрежи и съоръжения и/или за водопроводните и канализацион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разчетни таблици и графи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зчисления на конструкциите на строителните съоръжения към водопроводните и/или канализационните мрежи, когато такива не се прилагат към част конструктивна на техническия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пецификации на всички съоръжения, свързани с проектните решения на мрежите и инсталациите, с данни за техните технически параметри и спецификация на необходимите основни материали и изделия, когато не са отразени в чертеж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количествени сметки по подобекти за инсталациите на сградите и/или за водоснабдителните и канализационните мрежи и съоръж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част водоснабдяване и канализация на техническия проект се прилага стойностна сметка на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водоснабдяване и канализация на работ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6.</w:t>
      </w:r>
      <w:r>
        <w:rPr>
          <w:lang w:val="bg-BG"/>
        </w:rPr>
        <w:t xml:space="preserve"> (1) При изработен технически проект с част водоснабдяване и канализация на работния проект се конкретизират и детайлизират проектните решения на частта от техническия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не е изработен технически проект като предходна фаза на проектиране, част водоснабдяване и канализация на работния проект се изработва със съдържанието на част водоснабдяване и канализация на техническия проект, допълнена и конкретизирана със съдържанието съгласно изискванията на този раздел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7.</w:t>
      </w:r>
      <w:r>
        <w:rPr>
          <w:lang w:val="bg-BG"/>
        </w:rPr>
        <w:t xml:space="preserve"> Чертежите на част водоснабдяване и канализация на работния проект за външните (площадковите) водоснабдителни и канализационни мрежи и за сградните водопроводни и канализационни инсталации допълват чертежите на част водоснабдяване и канализация на техническия проект със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детайли на нестандартни елементи от инсталацията и на местата, в които те се пресичат с други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опълнително изработване на детайли за монтаж, като се отразяват и евентуално настъпилите промени в инсталациите в сравнение с техническия проек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аксонометрични схеми на инсталациите с показани на тях всички характерни данни за инсталац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машинно-конструктивни чертежи за сложни възли и елементи на съоръженията (на пречиствателни станции, помпени станции, хидрофорни уредби и др.) – при необходим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детайли на съоръжения към водоснабдителните и канализационните мрежи или на техните нестандартни елементи - по преценка на проектан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8.</w:t>
      </w:r>
      <w:r>
        <w:rPr>
          <w:lang w:val="bg-BG"/>
        </w:rPr>
        <w:t xml:space="preserve"> Обяснителната записка се изработва със съдържанието на обяснителната записка на частта за техническия проект, като допълнително се включва описанието на най-съществените проблеми, които се доизясняват и решават във фазата на работното проектиране и имат значение за изпълнението на СМР по отношение 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вързването с водоизточника или заустването на отпадъчните во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монтажа на съоръженията към мрежите и на санитарните прибори и уреди на сград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техническите данни за мрежата, респ. за сград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пецифичните технологични изисквания при полагането, свързването и изпитването на мрежите и инсталациите или на отделни техни съоръжения и елемен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79.</w:t>
      </w:r>
      <w:r>
        <w:rPr>
          <w:lang w:val="bg-BG"/>
        </w:rPr>
        <w:t xml:space="preserve"> Изчисленията към част водоснабдяване и канализация на работния проект са със съдържанието на част водоснабдяване и канализация на техническия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т р и н а д е с е т а</w:t>
      </w:r>
    </w:p>
    <w:p>
      <w:pPr>
        <w:pStyle w:val="Normal"/>
        <w:ind w:firstLine="360"/>
        <w:jc w:val="center"/>
        <w:rPr>
          <w:caps/>
          <w:lang w:val="bg-BG"/>
        </w:rPr>
      </w:pPr>
      <w:r>
        <w:rPr>
          <w:caps/>
          <w:lang w:val="bg-BG"/>
        </w:rPr>
        <w:t>част Топлоснабдяване, отопление, вентилация и климатизация  НА ТЕХНИЧЕСКИЯ И РАБОТНИЯ ПРОЕКТ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топлоснабдяване, отопление, вентилация и климатизация на техническ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0.</w:t>
      </w:r>
      <w:r>
        <w:rPr>
          <w:lang w:val="bg-BG"/>
        </w:rPr>
        <w:t xml:space="preserve"> (1) Част топлоснабдяване, отопление, вентилация и климатизация на техническия проект може да се изработва в зависимост от вида и спецификата на обекта в следните раздел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топлоснабд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топлителни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ентилационни инсталации и въздушно отопл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климатични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инсталации за битово горещо водоснабд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хладилни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самостоятелни топлоизточници;</w:t>
      </w:r>
    </w:p>
    <w:p>
      <w:pPr>
        <w:pStyle w:val="Normal"/>
        <w:ind w:firstLine="360"/>
        <w:jc w:val="both"/>
        <w:rPr/>
      </w:pPr>
      <w:r>
        <w:rPr>
          <w:lang w:val="bg-BG"/>
        </w:rPr>
        <w:t>8. изчисляване височината на комините на котелните и разсейване на димните газове в атмосфер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инсталации за прахоулавя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инсталации за сгъстен въздух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1. пневмотранспор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зависимост от вида на обекта и заданието за проектиране (договора за проектиране) частта може да се изработва като част топлоснабдяване - при проектиране на топлоснабдителните мрежи на техническата инфраструктура, като част отопление и вентилация - при проектиране на вътрешните отоплителни и вентилационни инсталации на сгради и/или като част климатизация - при предвиждане осигуряването на контролиран микроклимат в сгради или отделни помещ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Раздел хладилни инсталации се изработва за обекти, чиято дейност е свързана с потребности от изкуствено охлаждан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Раздел самостоятелни топлоизточници се изработва за обекти със самостоятелни и кооперирани котелни инсталации (вкл. горивни стопанства), термопомпени инсталации (на директно изпарение или с водоохладители), геотермални станции, директно използване на електрическа енергия с електрокотли, както и в случаите, когато като самостоятелен източник се ползват слънчеви колекто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5) Раздел изчисляване височината на комините на котелните и разсейване на димните газове  в атмосферата се изработва само в случаите за обекти с котелни инсталации на твърдо, течно или газово горив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6) Разделите инсталации за прахоулавяне, инсталации за сгъстен въздух и пневмотранспорт се изработват за обекти, в които има необходимост от такива инсталаци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1.</w:t>
      </w:r>
      <w:r>
        <w:rPr>
          <w:lang w:val="bg-BG"/>
        </w:rPr>
        <w:t xml:space="preserve"> (1) Чертежите на част топлоснабдяване, отопление, вентилация и климатизация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итуация с нанесено разположение и данни за височината на всички сгради и точки на изхвърляне на димни газове и отработен въздух, посоката към зенита, "розата" на ветровете, наклона на съществуващия терена, разположението на външната топлофикационна мрежа с означение на местата за груповите и индивидуалните абонатни (топлообменни) станции, местата на ревизиране, колекторни и други шахти с разпределение и разрез, като за комуникациите се посочват неподвижните опори, компенсаторите и разстоянията между тях по цялото трасе и разрези, изясняващи височината на монтажа на тръбите, размерите на каналите, изолацията и др., свързани с характера и предназначението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за абонатната станция и битовото горещо водоснабдяване - хоризонтален план, характерни разрези и схеми на инсталациите, върху който се нанасят всички апарати, съоръжения, арматури и мрежи с означени диаметри, места за обезвъздушаване, условни диаметри на арматурата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за отоплителните инсталации - планове на всички етажи (вкл. подземни и тавански), характерни разрези и схеми на инсталациите с означени: посока към зенита, наименование на помещенията, вътрешните им зимни изчислителни температури, приборите, съоръженията, тръбната мрежа, вертикалните щрангове с номерация, арматурите с данни за типа, размера и топлинната мощност, главните привързващи размери към строителните конструкции (височинно и по наклони), разширителни съдове, обезвъздушаване, щранг-схеми с нанесени на тях характерни параметри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4. за вентилационните и климатичните инсталации – планове на всички етажи, вкл. подземни (полуподземни) и тавански, разрези и схеми на инсталациите с нанесени наименования на помещенията и вътрешните им зимни и летни изчислителни температури, скорост на въздуха и относителна влажност. Върху плановете се отбелязват инсталационните помещения, въздухопроводните мрежи със съответните размери, въздухоподаващите и засмукващите устройства (решетки, дюзи и др.), вентилационните (климатичните) камери, противопожарните и други клапи, а при изисквания на заданието за проектиране - и сеченията, изясняващи височината на монтажа и взаимното разположение на каналите, вентилаторите, климатичните агрегати, хладилните машини, обратните охладители, циркулационните помпи, резервоарите и др., вкл. номерация на нагнетателните и смукателните инсталации, аксонометрия на инсталациите с нанесени характерни параметри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за хладилните инсталации и за климатизациите, обслужващи кухни, складове и др. – планове, разрези и схеми на инсталациите с разположението на съоръженията с нанесени тръбни мрежи, охладители и обратни охладители,  арматура, измервателни уреди, обезопасяване на инсталациите и др. с необходимите привързващи размери към строителните конструкции, стандартните хладилни камери и шкафове в помещения и на откри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план и схема на самостоятелния топлоизточник с необходимата арматура, защити, автоматично пълнене на инсталацията, разширителен съд и обезвъздушаване. За котелните се представят план, разрез и схема на инсталацията с котировки на горивното стопанство, както и чертежи за защитите и измервателните уреди (при течните и газовите горива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схема на ситуиране на комина спрямо аеродинамичната сянка на сградата (съседните сгради), когато такъв се предвиж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план, разрез и схема на инсталациите за прахоулавяне – за въздухопроводните мрежи и местните смукатели с означени размери, дебит, скорости. Върху плановете се отбелязват въздухоразпределителните мрежи, регулиращите клапани, сеченията, изясняващи височината на монтажа и взаимното разположение на елементите на системите с котировки на нива, люковете за почистване, спецификацията на съоръженията с данни за габарит, капацитет, електрическа мощност и други характерни величин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план и схеми на инсталациите за сгъстен въздух – за тръбната мрежа с котировки на постовете, спецификация на съоръженията с данни за габарит, капацитет, налягане, електрическа мощност и други характерни величи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пневмотранспорт -  графичните разработки по т.8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1. задание и принципна схема за автоматично регулиране на отоплителните, вентилационните, климатичните и обезпрашителните инсталации, разработени съвместно с част електрическа и част контролноизмервателни прибори и автоматика (КИПиА) – в случаите, когато такива се предвиждат като самостоятелни проектни час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случаите когато се предвижда изпълнение на строителството по одобрен технически проект, в процеса на строителството той се допълва с работните чертежи и детайли по чл. 86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2.</w:t>
      </w:r>
      <w:r>
        <w:rPr>
          <w:lang w:val="bg-BG"/>
        </w:rPr>
        <w:t xml:space="preserve"> Обяснителната записка към част топлоснабдяване, отопление, вентилация и климатизация на техническия проект съдържа следните раздел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бщи изисквания, в които се включват изискванията на заданието за проектиране, вътрешните задания на другите проектни части, като се прилагат необходимите изходни данни за изпълнение на проектиран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топлоснабдяване с данни за източниците на топлина и външните (площадковите) топлопреносни мрежи, съответстващи на скицата (визата) за проектиране, и изходните данни, представени от съответното топлоснабдително дружеств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отоплителна инсталация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предназначението й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обосновката на приетото реш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вида и параметрите на топлоносителя с предимствата и особеностите на избраните систем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обосновката и описанието на приетата контролноизмервателна апаратура и автомати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) изчислителните климатични данни, за които са изчислени съответ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вентилация и климатизация с аналогични по т. 3 данни, като се посочват местата за вземане на пресен въздух и за изхвърляне на замърсения въздух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топла вода за битови нужди (битово горещо водоснабдяване)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необходимите количества топла вода за потребл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типа и броя на избраните обемни или проточни бойлери или слънчеви колектори, както и помпите с местата на монтажа им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хладилни инсталации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помещенията и хладилния режим съгласно заданието за проектиране, както и изискванията на част технологична или на раздел климатиза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асортимента и количествата на съхраняваните продукти и полуфабрикати, вкл. лекарства и други материали, свързани с дейността на обекта (подобектите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обосновката на избраната система на хладилните съоръжения и мощността на хладилната инстала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описанието на основните хладилни машини, апарати и автоматични устройства с определяне на техническите им параметри и типоразмер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самостоятелни топлоизточници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мотивиран избор на топлоизточник на база топлинен баланс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характеристиката на топлоизточника, параметри на инсталацията и на  топлоносителя (на горивното стопанство), осигурителни систем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автоматичното регул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изчисляване височината и диаметъра на комините на котелните и разсейване на димните газове в атмосфер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инсталации за прахоулавяне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характеристиката на отделяния прах, вкл. данни за функционалния и дисперсния състав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типа на прахоулавящите местни смукатели и прахоуловители, ефективносттта на прахоулавянето и достигането на допустимите емисии, изпускани в атмосфера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инсталации за сгъстен въздух с данни за:</w:t>
      </w:r>
    </w:p>
    <w:p>
      <w:pPr>
        <w:pStyle w:val="TextBodyIndent"/>
        <w:ind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араметрите им;</w:t>
      </w:r>
    </w:p>
    <w:p>
      <w:pPr>
        <w:pStyle w:val="WWBodyTextIndent2"/>
        <w:ind w:firstLine="360"/>
        <w:rPr/>
      </w:pPr>
      <w:r>
        <w:rPr/>
        <w:t>б) характеристиката на съоръженията - компресор, тръбна разводка, постове;</w:t>
      </w:r>
    </w:p>
    <w:p>
      <w:pPr>
        <w:pStyle w:val="WWBodyTextIndent2"/>
        <w:ind w:firstLine="360"/>
        <w:rPr/>
      </w:pPr>
      <w:r>
        <w:rPr/>
        <w:t>в) обезводняването на инсталацията;</w:t>
      </w:r>
    </w:p>
    <w:p>
      <w:pPr>
        <w:pStyle w:val="TextBodyIndent"/>
        <w:ind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невмотранспорт с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характеристиката на транспортирания насипен материал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съоръженията - приемно устройство, тръбопроводна мрежа прахоулавящи съоръжения, вентилатори за високо налягане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2. технико-икономически данни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инсталираната електрическа мощност;</w:t>
      </w:r>
    </w:p>
    <w:p>
      <w:pPr>
        <w:pStyle w:val="TextBodyIndent"/>
        <w:ind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топлинния и въздушния баланс за зимен и летен режим и количеството на необходимия топлоносител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3. изисквания за необходимите монтажни отвори за разполагане на машините и съоръженията за топлоснабдяване, отопление, вентилация, климатизация, хладилни инсталации, прахоуловители и компресори, както и данни за осигуряване на необходимите проходни и обслужващи разстояния между тях.</w:t>
      </w:r>
    </w:p>
    <w:p>
      <w:pPr>
        <w:pStyle w:val="WWBodyTextIndent3"/>
        <w:ind w:left="0" w:firstLine="360"/>
        <w:rPr/>
      </w:pPr>
      <w:r>
        <w:rPr>
          <w:b/>
        </w:rPr>
        <w:t>Чл. 83.</w:t>
      </w:r>
      <w:r>
        <w:rPr/>
        <w:t xml:space="preserve"> (1) Изчисленията на част топлоснабдяване, отопление, вентилация и климатизация се представят по раздели за режими на работа зимен-летен и дневен-нощен. Описват се възможностите за по-ефективна обвързаност и рационално използване при съвместната експлоатация на предвидените инсталации при различните режими на рабо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Раздел топлоснабдяване включва изчисленията за оразмеряване на външната топлопреносна мрежа в района на строителната площадка (при външен топлоизточник) и компенсаторите, в т.ч. определянето на действащите сили в опорите. Проектирането на централно или районно топлоснабдяване с котелни и други топлоцентрали се извършва в съответствие с изискванията към обектите с производствено предназначе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Раздел отоплителни инсталации съдържа изчисления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отребната топлин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топлителните тела (брой, вид, нагревна повърхност и топлинна мощност при радиаторите, топлинна мощност при средна скорост на вентилатора при вентилоконвекторите или друг тип терминали), нагревната повърхност при подово, стенно или таванно отопление и топлинната мощност на излъчваната повърх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хидравличните съпротивления на тръбната мрежа за отоплението, калориферите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блоковите абонатни станции, циркулационните помпи, разширителните съдове и д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Раздел вентилационни инсталации и въздушно отопление съдържа изчисления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топлинните загуби и товар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пределяне на необходимото количество въздух за разреждане на вредностите в работната среда (на база  на технологичното задание) и отвеждането им в атмосферата и/или за отвеждане на топлинните натоварвания извън работната зона с цел осигуряване на нормени микроклиматични параметр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загубите на налягане на въздухопроводната мреж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избора на елементите на вентилационните камери: вентилатори, калорифери, филтри, клапи, решетки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размерите и местата на необходимите аерационни отвори при вентилация чрез аерац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5) Раздел климатични инсталации съдържа изчисления за определяне 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отребната топлина при зимен режим на работа и топлинните товари от слънчево облъчване, оборудване, осветление, от присъствието на хора и др. при летен режим на рабо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оцесите в У-Х диаграмата и студов баланс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ъздушния баланс при зимен и летен режим на рабо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климатичните инсталации с въздухопроводните мреж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избора на филтрите и скоростта на въздуха в работната зона – за помещенията със специални изисквания за чистота на въздуха (чисти помещения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6) Раздел инсталации за битово горещо водоснабдяване съдържа изчисления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количеството топлинна енергия за подгряване на необходимото количество вода за битови нужд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необходимите обемни или проточни водоподгреватели;</w:t>
      </w:r>
    </w:p>
    <w:p>
      <w:pPr>
        <w:pStyle w:val="WWBodyTextIndent3"/>
        <w:ind w:left="0" w:firstLine="360"/>
        <w:rPr/>
      </w:pPr>
      <w:r>
        <w:rPr/>
        <w:t>3. тръбната мрежа, захранваща водоподгревателите, без захранващата инсталация на сградите, която се оразмерява в частта водоснабдяване и канализац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7) Раздел хладилни инсталации съдържа изчисления за определяне 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 необходимата хладилна мощ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основните съоръжения: студопроизводителен агрегат, обратни охладители, помпи, разширителни съдове, арматура, буферни съдове, обезвъздушаване и регулираща и измерителна арматур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заданието за КИПи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дневния и годишния разход на електрическа енергия, вода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избора на хладилни съоръжения: камери или средно- и нискотемпературни шкафове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(8) Раздел самостоятелни топлоизточници съдържа изчисления за:</w:t>
      </w:r>
    </w:p>
    <w:p>
      <w:pPr>
        <w:pStyle w:val="Normal"/>
        <w:ind w:firstLine="360"/>
        <w:jc w:val="both"/>
        <w:rPr/>
      </w:pPr>
      <w:r>
        <w:rPr>
          <w:lang w:val="ca-ES"/>
        </w:rPr>
        <w:t>1. избора на самостоятелен топлоизточник на база топлинен баланс при зимен и летен режим на работа (оразмеряване на горивното стопанство при котелна инсталация),</w:t>
      </w:r>
      <w:r>
        <w:rPr>
          <w:lang w:val="bg-BG"/>
        </w:rPr>
        <w:t xml:space="preserve"> на помпи, осигурителни инсталации, обезвъздушаване, измервателни уреди, автоматично пълнене на инсталацията (обратни охладители при термопомпени инсталации);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2. оразмеряването на сечението на комина  – за котелни инсталации;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3. височината на комините на котелните и разсейването на димните газове в атмосферата - за котелни инсталации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(9) Раздел инсталации за прахоулавяне съдържа изчисления за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1. оразмеряване на засмукваното количество въздух от местните смукатели;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2. оразмеряване на въздухопроводната мрежа;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3. баланс на въздуха и оразмеряване на прахоуляващото съоръжение и вентилатора за високо налягане – концентрация на прах на вход и изход от прахоуловителя;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4. доказване спазването на нормативните актове за допустими емисии на вредни вещества, изпускани в атмосферата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(10) Раздел инсталации за сгъстен въздух съдържа изчисления за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1. оразмеряване на тръбната мрежа със съответните постове и определяне местата на отводнителните гърнета;</w:t>
      </w:r>
    </w:p>
    <w:p>
      <w:pPr>
        <w:pStyle w:val="Normal"/>
        <w:ind w:firstLine="360"/>
        <w:jc w:val="both"/>
        <w:rPr/>
      </w:pPr>
      <w:r>
        <w:rPr>
          <w:lang w:val="ca-ES"/>
        </w:rPr>
        <w:t>2</w:t>
      </w:r>
      <w:r>
        <w:rPr>
          <w:lang w:val="bg-BG"/>
        </w:rPr>
        <w:t>.</w:t>
      </w:r>
      <w:r>
        <w:rPr>
          <w:lang w:val="ca-ES"/>
        </w:rPr>
        <w:t xml:space="preserve"> оразмеряване на компресора за сгъстен въздух -</w:t>
      </w:r>
      <w:r>
        <w:rPr>
          <w:lang w:val="bg-BG"/>
        </w:rPr>
        <w:t xml:space="preserve"> охлаждане и обезшумяване;</w:t>
      </w:r>
    </w:p>
    <w:p>
      <w:pPr>
        <w:pStyle w:val="Normal"/>
        <w:ind w:firstLine="360"/>
        <w:jc w:val="both"/>
        <w:rPr/>
      </w:pPr>
      <w:r>
        <w:rPr>
          <w:lang w:val="ca-ES"/>
        </w:rPr>
        <w:t>3</w:t>
      </w:r>
      <w:r>
        <w:rPr>
          <w:lang w:val="bg-BG"/>
        </w:rPr>
        <w:t>.</w:t>
      </w:r>
      <w:r>
        <w:rPr>
          <w:lang w:val="ca-ES"/>
        </w:rPr>
        <w:t xml:space="preserve"> третиране на </w:t>
      </w:r>
      <w:r>
        <w:rPr>
          <w:lang w:val="bg-BG"/>
        </w:rPr>
        <w:t>сгъстения</w:t>
      </w:r>
      <w:r>
        <w:rPr>
          <w:lang w:val="ca-ES"/>
        </w:rPr>
        <w:t xml:space="preserve"> въздух (изсушаване, загряване, пречистване), когато това се изисква с технологичното задание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(11) Раздел пневмотранспорт съдържа изчисления за оразмеряване на:</w:t>
      </w:r>
    </w:p>
    <w:p>
      <w:pPr>
        <w:pStyle w:val="WWBodyTextIndent2"/>
        <w:ind w:firstLine="360"/>
        <w:rPr/>
      </w:pPr>
      <w:r>
        <w:rPr>
          <w:lang w:val="ca-ES"/>
        </w:rPr>
        <w:t xml:space="preserve">1. засмуканото количество въздух от </w:t>
      </w:r>
      <w:r>
        <w:rPr/>
        <w:t>приемните устройства</w:t>
      </w:r>
      <w:r>
        <w:rPr>
          <w:lang w:val="ca-ES"/>
        </w:rPr>
        <w:t>;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2. </w:t>
      </w:r>
      <w:r>
        <w:rPr>
          <w:lang w:val="bg-BG"/>
        </w:rPr>
        <w:t>тръбопроводната</w:t>
      </w:r>
      <w:r>
        <w:rPr>
          <w:lang w:val="ca-ES"/>
        </w:rPr>
        <w:t xml:space="preserve"> мрежа, транспортираща насипния материал;</w:t>
      </w:r>
    </w:p>
    <w:p>
      <w:pPr>
        <w:pStyle w:val="WWBodyTextIndent2"/>
        <w:ind w:firstLine="360"/>
        <w:rPr/>
      </w:pPr>
      <w:r>
        <w:rPr/>
        <w:t>3. прахоотделящото съоръжение и вентилаторите за високо наляг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4.</w:t>
      </w:r>
      <w:r>
        <w:rPr>
          <w:lang w:val="bg-BG"/>
        </w:rPr>
        <w:t xml:space="preserve"> Към изчисленията по чл. 83 се прилаг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ълна спецификация на машините, апаратите и съоръженията с подробни данни за параметрите им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пецификация на необходимите основни монтажно-инсталационни материали, определени по уедрени натурални разходни показател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количествена сметка за извънсградните (захранващи и връщащи) инсталационни мреж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тойностна сметка на СМР на част топлоснабдяване, отопление, вентилация и климатизация, когато такава се изисква със заданието за проектиране (договора за проектиране)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топлоснабдяване, отопление, вентилация и климатизация на работ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5.</w:t>
      </w:r>
      <w:r>
        <w:rPr>
          <w:lang w:val="bg-BG"/>
        </w:rPr>
        <w:t xml:space="preserve"> Част топлоснабдяване, отопление, вентилация и климатизация на работния проект в съответствие с вида и спецификата на обекта включва някои или всички раздели по чл. 80, ал. 1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6.</w:t>
      </w:r>
      <w:r>
        <w:rPr>
          <w:lang w:val="bg-BG"/>
        </w:rPr>
        <w:t xml:space="preserve"> Чертежите на част топлоснабдяване, отопление, вентилация и климатизация на работния проект допълват, конкретизират и детайлизират решенията на техническия проект и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допълнително изработване на детайли за монтаж и укрепване на избраните машини, съоръжения и агрегати, като се отразяват и евентуално настъпилите промени в инсталациите в сравнение с техническия проек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аксонометрични схеми на инсталациите с показани на тях всички характерни данни за съответният вид инсталация, както и щранг-схеми на отоплителните инстал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машинно-конструктивни чертежи за нестандартни съдове и сложни възли и елементи на инсталациит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7.</w:t>
      </w:r>
      <w:r>
        <w:rPr>
          <w:lang w:val="bg-BG"/>
        </w:rPr>
        <w:t xml:space="preserve"> 0бяснителната записка към част топлоснабдяване, отопление, вентилация и климатизация на работния проект съдържа разделите по чл. 82, както 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указания за боядисването и оцветяването, за антикорозионната защита, за специалните лакови покрития (топлоустойчиви, киселиноустойчиви и др.), за нанасянето на стрелки, надписи и други указателни знац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изисквания към изолационните работи с определяне на вида и дебелината на изолацията, нейното покритие, оцветяването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указания за параметрите на изпитванията, извършвани след приключване на монтажа, както и за настройката на инсталациите;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8.</w:t>
      </w:r>
      <w:r>
        <w:rPr>
          <w:lang w:val="bg-BG"/>
        </w:rPr>
        <w:t xml:space="preserve"> (1) Изчисленията на част топлоснабдяване, отопление, вентилация и климатизация на работния проект допълват или заменят (при промяна на оборудването) изчисленията от частта за техническия проек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ри еднофазно проектиране във фаза работен проект изчисленията са същите, както на частта за техническия проект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ч е т и р и н а д е с е т а</w:t>
      </w:r>
    </w:p>
    <w:p>
      <w:pPr>
        <w:pStyle w:val="Normal"/>
        <w:ind w:firstLine="360"/>
        <w:jc w:val="center"/>
        <w:rPr>
          <w:caps/>
          <w:lang w:val="bg-BG"/>
        </w:rPr>
      </w:pPr>
      <w:r>
        <w:rPr>
          <w:caps/>
          <w:lang w:val="bg-BG"/>
        </w:rPr>
        <w:t>Част топлотехническа ефективност на техническия и работ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89.</w:t>
      </w:r>
      <w:r>
        <w:rPr>
          <w:lang w:val="bg-BG"/>
        </w:rPr>
        <w:t xml:space="preserve"> Част топлотехническа ефективност на техническия и работния проект включва топлотехническото оразмеряване на сградите и помещенията, за които се изисква осигуряване на нормена температура. Частта се изработва в случаите, когато към съответните части на проекта (архитектурна, конструктивна, технологична, отопление, вентилация или климатизация) не са изработени раздели топлотехническа ефективнос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90.</w:t>
      </w:r>
      <w:r>
        <w:rPr>
          <w:lang w:val="bg-BG"/>
        </w:rPr>
        <w:t xml:space="preserve"> Чертежите на част топлотехническа ефективност включват архитектурно-конструктивните чертежи и детайли на топлоизолацията със спецификация на топлоизолационните материали и издел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91.</w:t>
      </w:r>
      <w:r>
        <w:rPr>
          <w:lang w:val="bg-BG"/>
        </w:rPr>
        <w:t xml:space="preserve"> Обяснителната записка към част топлотехническа ефективност съдържа описание на топлоизолациите и характеристика на топлотехническите качества на приетите проектни решения с указания за изпълнение на топлоизолацията на ограждащите строителни елементи, а при необходимост - и на топлоизолацията на източниците на топлина, които подлежат на топлоизолир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92.</w:t>
      </w:r>
      <w:r>
        <w:rPr>
          <w:lang w:val="bg-BG"/>
        </w:rPr>
        <w:t xml:space="preserve"> (1) Изчисленията на част топлотехническа ефективност съдържат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 изчисления и оразмеряване на топлоизолацията на ограждащите строителни елементи и на сградата;</w:t>
      </w:r>
    </w:p>
    <w:p>
      <w:pPr>
        <w:pStyle w:val="Normal"/>
        <w:numPr>
          <w:ilvl w:val="0"/>
          <w:numId w:val="7"/>
        </w:numPr>
        <w:ind w:left="1191" w:hanging="405"/>
        <w:jc w:val="both"/>
        <w:rPr>
          <w:lang w:val="bg-BG"/>
        </w:rPr>
      </w:pPr>
      <w:r>
        <w:rPr>
          <w:lang w:val="bg-BG"/>
        </w:rPr>
        <w:t>спецификация на монтажно-инсталационните материали и изделия;</w:t>
      </w:r>
    </w:p>
    <w:p>
      <w:pPr>
        <w:pStyle w:val="Normal"/>
        <w:numPr>
          <w:ilvl w:val="0"/>
          <w:numId w:val="7"/>
        </w:numPr>
        <w:ind w:left="1191" w:hanging="405"/>
        <w:jc w:val="both"/>
        <w:rPr>
          <w:lang w:val="bg-BG"/>
        </w:rPr>
      </w:pPr>
      <w:r>
        <w:rPr>
          <w:lang w:val="bg-BG"/>
        </w:rPr>
        <w:t>количествена сметка на СМР на топлоизолациит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на част топлотехническа ефективност се прилага стойностна сметка на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п е т н а д е с е т а</w:t>
      </w:r>
    </w:p>
    <w:p>
      <w:pPr>
        <w:pStyle w:val="Heading7"/>
        <w:ind w:right="0" w:hanging="0"/>
        <w:rPr>
          <w:b w:val="false"/>
          <w:b w:val="false"/>
        </w:rPr>
      </w:pPr>
      <w:r>
        <w:rPr>
          <w:b w:val="false"/>
        </w:rPr>
        <w:t>ЧАСТ ПАРКОУСТРОЙСТВО И БЛАГОУСТРОЙСТВО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паркоустройство и благоустройство на идейния проект</w:t>
      </w:r>
    </w:p>
    <w:p>
      <w:pPr>
        <w:pStyle w:val="WWBodyText2"/>
        <w:ind w:firstLine="360"/>
        <w:rPr/>
      </w:pPr>
      <w:r>
        <w:rPr>
          <w:b/>
        </w:rPr>
        <w:t>Чл. 93.</w:t>
      </w:r>
      <w:r>
        <w:rPr/>
        <w:t xml:space="preserve"> (1) Част паркоустройство и благоустройство на идейния проект представлява цялостно решение на прилежащата територия или на поземления имот, в който се разполага обектът, с оглед формиране на екологически и естетически издържана среда. Тя се изработва при съобразяване с функционалното предназначение на сградата (сградите) и със заданието за проектиране (договора за проектиране), като при учебните, промишлените, здравните и други обществени сгради и комплекси се спазват и специфичните паркоустройствени правила и нормативи.</w:t>
      </w:r>
    </w:p>
    <w:p>
      <w:pPr>
        <w:pStyle w:val="WWBodyText2"/>
        <w:ind w:firstLine="360"/>
        <w:rPr/>
      </w:pPr>
      <w:r>
        <w:rPr/>
        <w:t>(2) Част паркоустройство и благоустройство на идейния проект съдържа:</w:t>
      </w:r>
    </w:p>
    <w:p>
      <w:pPr>
        <w:pStyle w:val="WWBodyText2"/>
        <w:ind w:firstLine="360"/>
        <w:rPr/>
      </w:pPr>
      <w:r>
        <w:rPr/>
        <w:t>1. чертежи;</w:t>
      </w:r>
    </w:p>
    <w:p>
      <w:pPr>
        <w:pStyle w:val="WWBodyText2"/>
        <w:ind w:firstLine="360"/>
        <w:rPr/>
      </w:pPr>
      <w:r>
        <w:rPr/>
        <w:t>2. обяснителна записка.</w:t>
      </w:r>
    </w:p>
    <w:p>
      <w:pPr>
        <w:pStyle w:val="WWBodyText2"/>
        <w:ind w:firstLine="360"/>
        <w:rPr/>
      </w:pPr>
      <w:r>
        <w:rPr/>
        <w:t xml:space="preserve">(3) Част паркоустройство и благоустройство на идейния проект се изработва върху геодезическа снимка на съществуващия терен, върху която са нанесени проектираните сгради и проектните коти </w:t>
      </w:r>
      <w:r>
        <w:rPr>
          <w:rFonts w:cs="Symbol" w:ascii="Symbol" w:hAnsi="Symbol"/>
        </w:rPr>
        <w:t></w:t>
      </w:r>
      <w:r>
        <w:rPr/>
        <w:t xml:space="preserve"> 0,00 и кота цокъл.</w:t>
      </w:r>
    </w:p>
    <w:p>
      <w:pPr>
        <w:pStyle w:val="WWBodyText2"/>
        <w:ind w:firstLine="360"/>
        <w:rPr/>
      </w:pPr>
      <w:r>
        <w:rPr/>
        <w:t>(4) Изработването на част паркоустройство и благоустройство се предхожда от проучвания на изходните данни и оглед на терен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94.</w:t>
      </w:r>
      <w:r>
        <w:rPr>
          <w:lang w:val="bg-BG"/>
        </w:rPr>
        <w:t xml:space="preserve"> С част паркоустройство и благоустройство на идейния проект се решават 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функционалното зониране и площоразпределени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лощната композиция, алеите и алейните настил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остранствената композиция и растителното оформя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малките архитектурни форми и градинската пластик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95.</w:t>
      </w:r>
      <w:r>
        <w:rPr>
          <w:lang w:val="bg-BG"/>
        </w:rPr>
        <w:t xml:space="preserve"> (1) Част паркоустройство и благоустройство на идейния проект се представя в черно-бяла или цветна техника и задължително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итуационен пла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разрези, изясняващи особености на съществуващия и проектния терен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ъм част паркоустройство и благоустройство могат да се приложат перспективни и аксонометрични изгледи, скици, рисунки, компютърни анимации, макет, както и идейни проекти на по-значими градински архитектурни елементи (фонтани, каскади, павилиони и др.п.), когато такива се изискват със заданието за проектиране (договора за проектиране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96.</w:t>
      </w:r>
      <w:r>
        <w:rPr>
          <w:lang w:val="bg-BG"/>
        </w:rPr>
        <w:t xml:space="preserve"> (1) Обяснителната записка към част паркоустройство и благоустройство на идейния проект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босновка за функционалното и композиционното реш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бяснения за избраните материали за реализация на про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ъзможностите за етапност на реализация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т със заданието за проектиране (договора за проектиране), към изчисленията на част паркоустройство и благоустройство се прилагат количествени и стойностни сметки по уедрени показатели на видовете залесителни работи и други видове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Heading2"/>
        <w:rPr/>
      </w:pPr>
      <w:r>
        <w:rPr/>
        <w:t>Част паркоустройство и благоустройство на техническия проект</w:t>
      </w:r>
    </w:p>
    <w:p>
      <w:pPr>
        <w:pStyle w:val="WWBodyText2"/>
        <w:ind w:firstLine="360"/>
        <w:rPr/>
      </w:pPr>
      <w:r>
        <w:rPr>
          <w:b/>
        </w:rPr>
        <w:t>Чл. 97.</w:t>
      </w:r>
      <w:r>
        <w:rPr/>
        <w:t xml:space="preserve"> (1) Част паркоустройство и благоустройство на техническия проект се изработва въз основа на съгласувания идеен проект. Когато не е изработен идеен проект, част паркоустройство и благоустройство на техническия проект представя и решенията по раздел І. </w:t>
      </w:r>
    </w:p>
    <w:p>
      <w:pPr>
        <w:pStyle w:val="WWBodyText2"/>
        <w:ind w:firstLine="360"/>
        <w:rPr/>
      </w:pPr>
      <w:r>
        <w:rPr/>
        <w:t>(2) Част паркоустройство и благоустройство на техническ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 площ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Част паркоустройство и благоустройство на техническия проект включ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роект на алейната мрежа с подробно котиране и определяне на настилк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ендрологичен проект за дървесната, храстовата и цветната растител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обяснителна запис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количествена сметка за видовете залесителни работи и други видове СМР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Когато се изискват със заданието за проектиране (договора за проектиране), към част паркоустройство и благоустройство на техническия проект се изработ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оект за електроснабдяване и външно художествено осветл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стойностна сметка по уедрени показател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фрагменти от решението в по-едър мащаб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5) В случаите когато се предвижда изпълнение на строителството по одобрен технически проект, в процеса на строителството се изработват необходимите работни чертежи и детайли, достатъчни за изпълнение на видовете залесителни работи и други видове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2"/>
        <w:rPr/>
      </w:pPr>
      <w:r>
        <w:rPr/>
        <w:t>Част паркоустройство и благоустройство на работния проект</w:t>
      </w:r>
    </w:p>
    <w:p>
      <w:pPr>
        <w:pStyle w:val="WWBodyText2"/>
        <w:ind w:firstLine="360"/>
        <w:rPr/>
      </w:pPr>
      <w:r>
        <w:rPr>
          <w:b/>
        </w:rPr>
        <w:t>Чл. 98.</w:t>
      </w:r>
      <w:r>
        <w:rPr/>
        <w:t xml:space="preserve"> (1) Част паркоустройство и благоустройство на работния проект прецизира решенията на съгласуваната част от предходната фаза на проектиране, когато има такава. При еднофазно проектиране се изпълняват и изискванията на раздел І и ІІ от тази глава.</w:t>
      </w:r>
    </w:p>
    <w:p>
      <w:pPr>
        <w:pStyle w:val="WWBodyText2"/>
        <w:ind w:firstLine="360"/>
        <w:rPr/>
      </w:pPr>
      <w:r>
        <w:rPr/>
        <w:t>(2) Част паркоустройство и благоустройство на работн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те площи.</w:t>
      </w:r>
    </w:p>
    <w:p>
      <w:pPr>
        <w:pStyle w:val="WWBodyText2"/>
        <w:ind w:firstLine="360"/>
        <w:rPr/>
      </w:pPr>
      <w:r>
        <w:rPr>
          <w:b/>
        </w:rPr>
        <w:t>Чл. 99.</w:t>
      </w:r>
      <w:r>
        <w:rPr/>
        <w:t xml:space="preserve"> (1) Чертежите на част паркоустройство и благоустройство на работния проект включват:</w:t>
      </w:r>
    </w:p>
    <w:p>
      <w:pPr>
        <w:pStyle w:val="WWBodyText2"/>
        <w:ind w:firstLine="360"/>
        <w:rPr/>
      </w:pPr>
      <w:r>
        <w:rPr/>
        <w:t>1. проект за алейната мрежа с подробно котиране на алеите и площадките с оглед тяхното трасиране на място;</w:t>
      </w:r>
    </w:p>
    <w:p>
      <w:pPr>
        <w:pStyle w:val="WWBodyText2"/>
        <w:ind w:firstLine="360"/>
        <w:rPr/>
      </w:pPr>
      <w:r>
        <w:rPr/>
        <w:t>2. проект за настилките с детайли за декоративните настилки;</w:t>
      </w:r>
    </w:p>
    <w:p>
      <w:pPr>
        <w:pStyle w:val="WWBodyText2"/>
        <w:ind w:firstLine="360"/>
        <w:rPr/>
      </w:pPr>
      <w:r>
        <w:rPr/>
        <w:t>3. дендрологичен проект за дървесната, храстовата и цветната растителност;</w:t>
      </w:r>
    </w:p>
    <w:p>
      <w:pPr>
        <w:pStyle w:val="WWBodyText2"/>
        <w:ind w:firstLine="360"/>
        <w:rPr/>
      </w:pPr>
      <w:r>
        <w:rPr/>
        <w:t>4. посадъчен проект;</w:t>
      </w:r>
    </w:p>
    <w:p>
      <w:pPr>
        <w:pStyle w:val="WWBodyText2"/>
        <w:ind w:firstLine="360"/>
        <w:rPr/>
      </w:pPr>
      <w:r>
        <w:rPr/>
        <w:t>5. архитектурни работни проекти и детайли за архитектурните градински елементи и при необходимост - конструктивни проекти за градинските елементи, които представляват строителни съоръжения;</w:t>
      </w:r>
    </w:p>
    <w:p>
      <w:pPr>
        <w:pStyle w:val="WWBodyText2"/>
        <w:ind w:firstLine="360"/>
        <w:rPr/>
      </w:pPr>
      <w:r>
        <w:rPr/>
        <w:t>6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WWBodyText2"/>
        <w:ind w:firstLine="360"/>
        <w:rPr/>
      </w:pPr>
      <w:r>
        <w:rPr/>
        <w:t>7. проекти за електроснабдяване и външно художествено осветление на поземления имот или на сградата (сградите);</w:t>
      </w:r>
    </w:p>
    <w:p>
      <w:pPr>
        <w:pStyle w:val="WWBodyText2"/>
        <w:ind w:firstLine="360"/>
        <w:rPr/>
      </w:pPr>
      <w:r>
        <w:rPr/>
        <w:t>8. вертикална планировка в обхвата на поземления имот – за случаите, в които не се изработва част трасировъчен план и вертикална планировка.</w:t>
      </w:r>
    </w:p>
    <w:p>
      <w:pPr>
        <w:pStyle w:val="WWBodyText2"/>
        <w:ind w:firstLine="360"/>
        <w:rPr/>
      </w:pPr>
      <w:r>
        <w:rPr/>
        <w:t>(2) Чертежите за целия паркоустроен и благоустроен поземлен имот се изработват в мащаба на геодезическата снимка, а детайлите - в подходящо избрани мащаб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00.</w:t>
      </w:r>
      <w:r>
        <w:rPr>
          <w:lang w:val="bg-BG"/>
        </w:rPr>
        <w:t xml:space="preserve"> Обяснителната записка към част паркоустройство и благоустройство на работния проект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босновка за функционалното и композиционното решение и подхода за конкретизиране на съгласуваната предходна фаза на проектиране, когато има такав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обосновка за избраните материал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ъзможностите за етапност на реализацията на проекта.</w:t>
      </w:r>
    </w:p>
    <w:p>
      <w:pPr>
        <w:pStyle w:val="WWBodyText2"/>
        <w:ind w:firstLine="360"/>
        <w:rPr/>
      </w:pPr>
      <w:r>
        <w:rPr>
          <w:b/>
        </w:rPr>
        <w:t>Чл. 101.</w:t>
      </w:r>
      <w:r>
        <w:rPr/>
        <w:t xml:space="preserve"> (1) Изчисленията на част паркоустройство и благоустройство на работния проект съдържат подробни количествени сметки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т със заданието за проектиране (договора за проектиране), към изчисленията на част паркоустройство и благоустройство на работния проект се прилагат и стойностни сметки за видовете залесителни работи и други видове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Г л а в а  ш е с т н а д е с е т а</w:t>
      </w:r>
    </w:p>
    <w:p>
      <w:pPr>
        <w:pStyle w:val="Heading7"/>
        <w:ind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ЧАСТ геодезическа (ТРАСИРОВЪЧЕН ПЛАН И ВЕРТИКАЛНА ПЛАНИРОВКА)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аст геодезическа на идейния проект </w:t>
      </w:r>
    </w:p>
    <w:p>
      <w:pPr>
        <w:pStyle w:val="Heading1"/>
        <w:jc w:val="both"/>
        <w:rPr/>
      </w:pPr>
      <w:r>
        <w:rPr>
          <w:b/>
          <w:caps w:val="false"/>
          <w:smallCaps w:val="false"/>
        </w:rPr>
        <w:t>Чл. 102.</w:t>
      </w:r>
      <w:r>
        <w:rPr>
          <w:caps w:val="false"/>
          <w:smallCaps w:val="false"/>
        </w:rPr>
        <w:t xml:space="preserve"> (1) Част геодезическа на идейния проект дава решение за пространственото положение (хоризонтално и вертикално) на обектите в прилежащата територия или в поземления имот в единна, най-често локална координатна система.</w:t>
      </w:r>
    </w:p>
    <w:p>
      <w:pPr>
        <w:pStyle w:val="Heading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2) Проектната част осигурява изменение на съществуващата конфигурация на релефа с оглед формиране на екологически и естетически издържана среда и удовлетворяване на изискванията на производствения процес, транспорта и отводняване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С част геодезическа на идейния проект се реша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роектирането на геодезическа опорна мрежа, координирането на която се извършва в държавна и когато е необходимо в локална координатна система;</w:t>
      </w:r>
    </w:p>
    <w:p>
      <w:pPr>
        <w:pStyle w:val="TextBody"/>
        <w:ind w:firstLine="360"/>
        <w:jc w:val="both"/>
        <w:rPr/>
      </w:pPr>
      <w:r>
        <w:rPr>
          <w:lang w:val="ru-RU"/>
        </w:rPr>
        <w:t>2. определянето на проектните (локалните) координати (</w:t>
      </w:r>
      <w:r>
        <w:rPr/>
        <w:t>x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>,</w:t>
      </w:r>
      <w:r>
        <w:rPr/>
        <w:t>z</w:t>
      </w:r>
      <w:r>
        <w:rPr>
          <w:lang w:val="ru-RU"/>
        </w:rPr>
        <w:t>) на характерни точки от обектите, като пресичане на оси, възлови точки от конструкциите и др.;</w:t>
      </w:r>
    </w:p>
    <w:p>
      <w:pPr>
        <w:pStyle w:val="TextBodyIndent"/>
        <w:ind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расирането и контролирането по време на строителството и монтаж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изследването на деформаци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вертикалното планиране.</w:t>
      </w:r>
    </w:p>
    <w:p>
      <w:pPr>
        <w:pStyle w:val="Normal"/>
        <w:ind w:firstLine="360"/>
        <w:jc w:val="both"/>
        <w:rPr/>
      </w:pPr>
      <w:r>
        <w:rPr>
          <w:lang w:val="bg-BG"/>
        </w:rPr>
        <w:t>(4) При проектиране на единични и малки по обем и значимост обекти във фаза идеен проект частта</w:t>
      </w:r>
      <w:r>
        <w:rPr>
          <w:caps/>
          <w:lang w:val="bg-BG"/>
        </w:rPr>
        <w:t xml:space="preserve"> </w:t>
      </w:r>
      <w:r>
        <w:rPr>
          <w:lang w:val="bg-BG"/>
        </w:rPr>
        <w:t>се изработва и представя като част трасировъчен план и вертикална планировк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03.</w:t>
      </w:r>
      <w:r>
        <w:rPr>
          <w:lang w:val="bg-BG"/>
        </w:rPr>
        <w:t xml:space="preserve"> Част геодезическа на идейния проект</w:t>
      </w:r>
      <w:r>
        <w:rPr>
          <w:caps/>
          <w:lang w:val="bg-BG"/>
        </w:rPr>
        <w:t xml:space="preserve"> </w:t>
      </w:r>
      <w:r>
        <w:rPr>
          <w:lang w:val="bg-BG"/>
        </w:rPr>
        <w:t>съдържа:</w:t>
      </w:r>
    </w:p>
    <w:p>
      <w:pPr>
        <w:pStyle w:val="WWBodyTextIndent3"/>
        <w:ind w:left="0" w:firstLine="360"/>
        <w:rPr/>
      </w:pPr>
      <w:r>
        <w:rPr/>
        <w:t xml:space="preserve">1. чертежи; 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2. обяснителна  записка.</w:t>
      </w:r>
    </w:p>
    <w:p>
      <w:pPr>
        <w:pStyle w:val="Heading2"/>
        <w:jc w:val="both"/>
        <w:rPr/>
      </w:pPr>
      <w:r>
        <w:rPr/>
        <w:t>Чл. 104.</w:t>
      </w:r>
      <w:r>
        <w:rPr>
          <w:b w:val="false"/>
        </w:rPr>
        <w:t xml:space="preserve"> (1) Част геодезическа на идейния проект се изработва върху графична (дигитална) геодезическа основ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Чертежите включват карти и планове на обекта, схеми, скици и чертежи, като за основа се ползват архитектурни, конструктивни и други чертежи, профили, разрези на терена и др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05.</w:t>
      </w:r>
      <w:r>
        <w:rPr>
          <w:lang w:val="bg-BG"/>
        </w:rPr>
        <w:t xml:space="preserve"> Обяснителната записка към част геодезическа на идейния проект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1. данни за приетите принципи на геодезическото осигуряване и на вертикалното планиране на обекта;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анни за проектираните локални геодезически мрежи: вид, описание на решението, разположение на точките, инструменти, измерване, координатна система, обработка, резултати, точ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характеристика на избраните и координираните точ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4. данни за вертикалното планиране; </w:t>
      </w:r>
    </w:p>
    <w:p>
      <w:pPr>
        <w:pStyle w:val="TextBodyIndent"/>
        <w:ind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инципи на трасиране и контролиране през отделните етапи на строителството и монтажа и конкретни решения при изпълнението на сложни об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данни и описание на прецизната опорна мрежа, на контролните точки и репери, стабилизиране, измервания и обработката им, периодичност, анализ и интерпретация при изследване на деформаци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06.</w:t>
      </w:r>
      <w:r>
        <w:rPr>
          <w:lang w:val="bg-BG"/>
        </w:rPr>
        <w:t xml:space="preserve"> Изчисленията включват количествена сметка за видовете СМР, а когато се изисква със заданието за проектиране (договора за проектиране) – и стойностна сметка по уедрени показатели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геодезическа на техническ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07.</w:t>
      </w:r>
      <w:r>
        <w:rPr>
          <w:lang w:val="bg-BG"/>
        </w:rPr>
        <w:t xml:space="preserve"> (1) Част геодезическа на техническия проект развива и конкретизира съответната част от идейния проект, като допълнително определя:</w:t>
      </w:r>
    </w:p>
    <w:p>
      <w:pPr>
        <w:pStyle w:val="TextBodyIndent"/>
        <w:ind w:first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точното координатно разполагане на обектите по генералния план; </w:t>
      </w:r>
    </w:p>
    <w:p>
      <w:pPr>
        <w:pStyle w:val="WWBodyTextIndent2"/>
        <w:ind w:firstLine="360"/>
        <w:rPr/>
      </w:pPr>
      <w:r>
        <w:rPr/>
        <w:t xml:space="preserve">2. геодезическата опорна мрежа за трасирането и контролирането при изграждане на подобектите и на обекта като цяло; </w:t>
      </w:r>
    </w:p>
    <w:p>
      <w:pPr>
        <w:pStyle w:val="WWBodyTextIndent2"/>
        <w:ind w:firstLine="360"/>
        <w:rPr/>
      </w:pPr>
      <w:r>
        <w:rPr/>
        <w:t>3. данните за трасирането и контролирането на основните и подробните оси, при строителството и монтажа на големи единични обекти или подобектите при комплекс от об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изчисляването на деформациите на обекти с особена важност или на обекти, разположени в слаби, льосови и свлачищни терен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5. вертикалното планиране на територията на обекта и точното височинно разполагане на подобектите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При проектиране на единични и малки по обем и значимост обекти проектната част се изработва и представя като част трасировъчен план и вертикална планировк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08.</w:t>
      </w:r>
      <w:r>
        <w:rPr>
          <w:lang w:val="bg-BG"/>
        </w:rPr>
        <w:t xml:space="preserve"> (1) Чертежите на част геодезическа на техническия проект вклю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борен генерален план с отразена основна ситуация – сгради, пътища, железопътни линии линии, релеф, подземни и въздушни комуникации и съоръжения, номерата и координатите на характерни точки на обектите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хеми на геодезическите мрежи за трасиране и контролиране – ъглово-дължинни, GPS, строителна, осова, нивелачни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оекти, съответно скици за трасиране, с данни за трасирането и контролирането на основните и подробните оси при строителството и монтажа на обектите, както и на строителната или друг тип мрежа за трас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итуация, разрези и други графични разработки от проекта за изследване на деформациите на обекти с особена важност или на обекти, разположени в слаби, льосови и свлачищни терен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чертежи за вертикално планиране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план за вертикално планиране, изработен върху генерален план или кадастрална основа, с височинно обвързване на сградите, съоръженията и обектите на техническата инфраструктура, с означения на теренни и проектни ко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характерни напречни и надлъжни профили и разрези по основните оси на сградите и съоръжен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картограма на земните маси с изчисление на обемите изкопи и насипи във фигури или квадрати по средна работна кота и площ в таблици или ведомост и преместване на земните мас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трасировъчен план, разработен в съответствие с нормативните актове и инструкциите по геодезия и в степен на подробност, необходима за изпълнението  на обек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За единични и малки по обем и значимост обекти трасировъчният план и вертикалната планировка на техническия проект се представят във вид на схеми или скици за трасиране или контролиране и с чертежите по ал. 1, т. 5 .</w:t>
      </w:r>
    </w:p>
    <w:p>
      <w:pPr>
        <w:pStyle w:val="WWBodyTextIndent3"/>
        <w:ind w:left="0" w:firstLine="360"/>
        <w:rPr/>
      </w:pPr>
      <w:r>
        <w:rPr>
          <w:b/>
        </w:rPr>
        <w:t>Чл. 109.</w:t>
      </w:r>
      <w:r>
        <w:rPr/>
        <w:t xml:space="preserve"> (1) Обяснителната към част геодезическа на техническия проект записка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данни за извършените геодезически работи, когато не е изработен идеен проект или те не са отразени в нег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анни за проектираните локални геодезически мрежи - вид, описание на решението, разположение на точките, стабилизиране, инструменти, измерване, координатна система, обработка, резултати и точ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зходна основа (точки) за трасиране и контролиране, приетите методи на трасиране, точност, инструменти, стабилизиране;</w:t>
      </w:r>
    </w:p>
    <w:p>
      <w:pPr>
        <w:pStyle w:val="WWBodyTextIndent3"/>
        <w:ind w:left="0" w:firstLine="360"/>
        <w:rPr/>
      </w:pPr>
      <w:r>
        <w:rPr/>
        <w:t>4. данни и описание на опорната мрежа, на контролните точки и на реперите, стабилизиране, измервания и обработката им, периодичност, анализ и интерпретация при изследване на деформаци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обосновка на проектното вертикално решение з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цялата площадка и за отделни функционално обособени площад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отделни сгради, съоръжения, площи и пространства, улици, алеи, инженерни мрежи  и тяхната взаимна вертикална обвързан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приетата схема за отводняване и отвеждане на повърхностните води с пояснение за наклоните на прилежащите им терени, настилките на тротоарите, пътищата и площадките;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г) основни коти </w:t>
      </w:r>
      <w:r>
        <w:rPr>
          <w:rFonts w:cs="Symbol" w:ascii="Symbol" w:hAnsi="Symbol"/>
          <w:lang w:val="bg-BG"/>
        </w:rPr>
        <w:t></w:t>
      </w:r>
      <w:r>
        <w:rPr>
          <w:lang w:val="bg-BG"/>
        </w:rPr>
        <w:t xml:space="preserve"> 0,00 на сградите и съоръжен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) хоризонталното разместване на земните маси, изкопи, насипи, предписание за разполагане на временни и постоянни депа на изкопните маси съгласувано с част проект за организация и изпълнение на строителството (ПОИС), изисквания за рекултивиране на нарушените терени, изграждане на съоръжения срещу свлачищни и ерозионни процеси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е) специалното моделиране на земните релефни форми (изкуствени хълмове, била, падини и др.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ъм обяснителната записка по ал. 1 се прилаг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писъци на геодезическите материали, схеми на опорни мрежи, изчисления и други данни за извършените геодезически работи на територия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данни, необходими за построяването на строителните и други мрежи, необходими за трасиране и контролиране по време на строителството и монтаж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други данни и материали, които се изискват със заданието за проектиране (договора за проектиране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10.</w:t>
      </w:r>
      <w:r>
        <w:rPr>
          <w:lang w:val="bg-BG"/>
        </w:rPr>
        <w:t xml:space="preserve"> Към част геодезическа на техническия проект се изработ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количествена сметка за изпълнение на видовете земни работи и другите видове СМР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тойностна сметка, когато такава се изисква със заданието за проектиране (договора за проектиране)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2"/>
        <w:rPr/>
      </w:pPr>
      <w:r>
        <w:rPr/>
        <w:t>Част геодезическа на работния проек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11.</w:t>
      </w:r>
      <w:r>
        <w:rPr>
          <w:lang w:val="bg-BG"/>
        </w:rPr>
        <w:t xml:space="preserve"> Част геодезическа на работния проект се изработв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когато не е изработен технически проект - в обхвата и съдържанието, определени за част геодезическа на техническия проект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когато е изработен технически проект – при необходимост от прецизиране и конкретизиране на техническия проект.</w:t>
      </w:r>
    </w:p>
    <w:p>
      <w:pPr>
        <w:pStyle w:val="WWBodyText2"/>
        <w:ind w:firstLine="360"/>
        <w:jc w:val="center"/>
        <w:rPr/>
      </w:pPr>
      <w:r>
        <w:rPr/>
        <w:t>Г л а в а  с е д е м н а д е с е т а</w:t>
      </w:r>
    </w:p>
    <w:p>
      <w:pPr>
        <w:pStyle w:val="Heading4"/>
        <w:ind w:left="360" w:right="0" w:hanging="0"/>
        <w:rPr>
          <w:caps/>
          <w:lang w:val="bg-BG"/>
        </w:rPr>
      </w:pPr>
      <w:r>
        <w:rPr>
          <w:caps/>
          <w:lang w:val="bg-BG"/>
        </w:rPr>
        <w:t>ЧАСТ технологичнА</w:t>
      </w:r>
    </w:p>
    <w:p>
      <w:pPr>
        <w:pStyle w:val="Heading4"/>
        <w:ind w:left="360" w:right="0" w:hanging="0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технологична на идейния проект</w:t>
      </w:r>
    </w:p>
    <w:p>
      <w:pPr>
        <w:pStyle w:val="TextBodyIndent"/>
        <w:ind w:firstLine="360"/>
        <w:jc w:val="both"/>
        <w:rPr/>
      </w:pPr>
      <w:r>
        <w:rPr>
          <w:rFonts w:cs="HebarU" w:ascii="HebarU" w:hAnsi="HebarU"/>
          <w:b/>
          <w:sz w:val="24"/>
        </w:rPr>
        <w:t>Чл. 112.</w:t>
      </w:r>
      <w:r>
        <w:rPr>
          <w:rFonts w:cs="HebarU" w:ascii="HebarU" w:hAnsi="HebarU"/>
          <w:sz w:val="24"/>
        </w:rPr>
        <w:t xml:space="preserve"> Част технологична на идейния проект се изработва за обектите, при които технологията е определяща при тяхната експлоатация.</w:t>
      </w:r>
    </w:p>
    <w:p>
      <w:pPr>
        <w:pStyle w:val="WWBodyTextIndent3"/>
        <w:ind w:left="0" w:firstLine="360"/>
        <w:rPr/>
      </w:pPr>
      <w:r>
        <w:rPr>
          <w:b/>
        </w:rPr>
        <w:t>Чл. 113.</w:t>
      </w:r>
      <w:r>
        <w:rPr/>
        <w:t xml:space="preserve"> (1) Част технологична на идейния проект съдържа чертежи, обяснителна записка и технологични задания по подобекти към другите части на проек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Чертежите съдържат технологични схеми на предлаганите вариантни реш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По преценка на проектанта, или когато се изискват със заданието за проектиране (договора за проектиране) към технологичните схеми се изработват разрези и аксонометрични схем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14.</w:t>
      </w:r>
      <w:r>
        <w:rPr>
          <w:lang w:val="bg-BG"/>
        </w:rPr>
        <w:t xml:space="preserve"> Обяснителната записка към част технологична на идейния проект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варианти на технологичното решение, които се сравняват по производителност, специфични разходи на енергия, степен на механизация и по други показатели, като се обосновава изборът на оптималния вариан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технологичните процеси поотделно за всеки вариант и режима на рабо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 принципните компановъчните решения с обосновка за необходимите площи и обеми.</w:t>
      </w:r>
    </w:p>
    <w:p>
      <w:pPr>
        <w:pStyle w:val="WWBodyTextIndent3"/>
        <w:ind w:left="0" w:firstLine="360"/>
        <w:rPr/>
      </w:pPr>
      <w:r>
        <w:rPr>
          <w:b/>
        </w:rPr>
        <w:t xml:space="preserve">Чл. 115. </w:t>
      </w:r>
      <w:r>
        <w:rPr/>
        <w:t>Изчисленията на част технологична на идейния проект се изработват по желание на проектанта или когато се изискват със заданието за проектиране (договора за проектиране) и  могат да включват:</w:t>
      </w:r>
    </w:p>
    <w:p>
      <w:pPr>
        <w:pStyle w:val="WWBodyTextIndent3"/>
        <w:numPr>
          <w:ilvl w:val="0"/>
          <w:numId w:val="8"/>
        </w:numPr>
        <w:ind w:left="1191" w:hanging="405"/>
        <w:rPr/>
      </w:pPr>
      <w:r>
        <w:rPr/>
        <w:t>технологичните изчисления;</w:t>
      </w:r>
    </w:p>
    <w:p>
      <w:pPr>
        <w:pStyle w:val="WWBodyTextIndent3"/>
        <w:numPr>
          <w:ilvl w:val="0"/>
          <w:numId w:val="8"/>
        </w:numPr>
        <w:ind w:left="1191" w:hanging="405"/>
        <w:rPr/>
      </w:pPr>
      <w:r>
        <w:rPr/>
        <w:t>спецификация на основните машини и съоръжения;</w:t>
      </w:r>
    </w:p>
    <w:p>
      <w:pPr>
        <w:pStyle w:val="WWBodyTextIndent3"/>
        <w:numPr>
          <w:ilvl w:val="0"/>
          <w:numId w:val="8"/>
        </w:numPr>
        <w:ind w:left="1191" w:hanging="405"/>
        <w:rPr/>
      </w:pPr>
      <w:r>
        <w:rPr/>
        <w:t>количествена сметка по уедрени показатели;</w:t>
      </w:r>
    </w:p>
    <w:p>
      <w:pPr>
        <w:pStyle w:val="WWBodyTextIndent3"/>
        <w:ind w:left="0" w:firstLine="426"/>
        <w:rPr/>
      </w:pPr>
      <w:r>
        <w:rPr/>
        <w:t>4. стойностна сметка по уедрени показатели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Heading"/>
        <w:spacing w:lineRule="atLeast" w:line="100"/>
        <w:ind w:firstLine="360"/>
        <w:rPr/>
      </w:pPr>
      <w:r>
        <w:rPr/>
        <w:t>Част технологична на техническия проект</w:t>
      </w:r>
    </w:p>
    <w:p>
      <w:pPr>
        <w:pStyle w:val="TextBodyIndent"/>
        <w:ind w:firstLine="360"/>
        <w:jc w:val="both"/>
        <w:rPr/>
      </w:pPr>
      <w:r>
        <w:rPr>
          <w:rFonts w:cs="HebarU" w:ascii="HebarU" w:hAnsi="HebarU"/>
          <w:b/>
          <w:sz w:val="24"/>
        </w:rPr>
        <w:t>Чл. 116.</w:t>
      </w:r>
      <w:r>
        <w:rPr>
          <w:rFonts w:cs="HebarU" w:ascii="HebarU" w:hAnsi="HebarU"/>
          <w:sz w:val="24"/>
        </w:rPr>
        <w:t xml:space="preserve"> Част технологична на техническия проект определя конкретно избраните технологични решения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17.</w:t>
      </w:r>
      <w:r>
        <w:rPr>
          <w:lang w:val="bg-BG"/>
        </w:rPr>
        <w:t xml:space="preserve"> Част технологична на техническия проект се представя в чертежи, които съдърж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технологични планове и схеми на предлаганите решен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разрези и аксонометрични схеми към технологичните планов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18.</w:t>
      </w:r>
      <w:r>
        <w:rPr>
          <w:lang w:val="bg-BG"/>
        </w:rPr>
        <w:t xml:space="preserve"> Част технологична на техническия проект се придружава от обяснителна записка, в която се опис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приетата технология по отношение на нейните технико-икономически показатели (производителност, специфични разходи на енергия, степен на механизация и др.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всяко технологично решение с характеристика на технологичния процес, режим на работа и компановъчните решения с обосновка на необходимите площи и обеми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збраното технологично оборудване с обоснов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вътрешноцеховият и вътрешнозаводският транспор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осигуряването на технологията с тръбопроводи за сгъстен въздух, вакуум, технологичен въздух, пещни газове и др.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степента на специализация на производство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степента на механизация на технологичните процес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организацията на механо-ремонтните работи, складовото стопанство и лабораторния контрол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необходимата работна сила, осигуряването на производството със суровини, горива и др., характеристиката на разходите на суровини и спомагателни материали, електрическа енергия, технологични горива, въздух, пара, вода, отделянето на отпадъчни води, топлинният баланс на производството, товарооборотът и други показатели, характеризиращи технологичното решен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постигнатите здравословни и безопасни условия на труд, санитарно-битовото обслужване и пожарната безопасност.</w:t>
      </w:r>
    </w:p>
    <w:p>
      <w:pPr>
        <w:pStyle w:val="WWBodyTextIndent3"/>
        <w:ind w:left="0" w:firstLine="360"/>
        <w:rPr/>
      </w:pPr>
      <w:r>
        <w:rPr>
          <w:b/>
        </w:rPr>
        <w:t>Чл. 119.</w:t>
      </w:r>
      <w:r>
        <w:rPr/>
        <w:t xml:space="preserve"> (1) Изчисленията на част технологична на техническия проект включват:</w:t>
      </w:r>
    </w:p>
    <w:p>
      <w:pPr>
        <w:pStyle w:val="WWBodyTextIndent3"/>
        <w:ind w:left="0" w:firstLine="360"/>
        <w:rPr/>
      </w:pPr>
      <w:r>
        <w:rPr/>
        <w:t>1. технологичните изчисления;</w:t>
      </w:r>
    </w:p>
    <w:p>
      <w:pPr>
        <w:pStyle w:val="WWBodyTextIndent3"/>
        <w:ind w:left="0" w:firstLine="360"/>
        <w:rPr/>
      </w:pPr>
      <w:r>
        <w:rPr/>
        <w:t>2. количествена сметка за СМР на част технологична;</w:t>
      </w:r>
    </w:p>
    <w:p>
      <w:pPr>
        <w:pStyle w:val="WWBodyTextIndent3"/>
        <w:ind w:left="0" w:firstLine="360"/>
        <w:rPr/>
      </w:pPr>
      <w:r>
        <w:rPr/>
        <w:t>3. спецификация на технологичното оборудване.</w:t>
      </w:r>
    </w:p>
    <w:p>
      <w:pPr>
        <w:pStyle w:val="WWBodyTextIndent3"/>
        <w:ind w:left="0" w:firstLine="360"/>
        <w:rPr/>
      </w:pPr>
      <w:r>
        <w:rPr/>
        <w:t>(2) Когато се изисква със заданието за проектиране (договора за проектиране), към изчисленията на част технологична на техническия проект се прилага стойностна сметка за СМР.</w:t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"/>
        <w:spacing w:lineRule="atLeast" w:line="100"/>
        <w:ind w:firstLine="360"/>
        <w:rPr/>
      </w:pPr>
      <w:r>
        <w:rPr/>
        <w:t>Част технологична на работния проект</w:t>
      </w:r>
    </w:p>
    <w:p>
      <w:pPr>
        <w:pStyle w:val="TextBodyIndent"/>
        <w:ind w:firstLine="360"/>
        <w:jc w:val="both"/>
        <w:rPr/>
      </w:pPr>
      <w:r>
        <w:rPr>
          <w:rFonts w:cs="HebarU" w:ascii="HebarU" w:hAnsi="HebarU"/>
          <w:b/>
          <w:sz w:val="24"/>
        </w:rPr>
        <w:t>Чл. 120.</w:t>
      </w:r>
      <w:r>
        <w:rPr>
          <w:rFonts w:cs="HebarU" w:ascii="HebarU" w:hAnsi="HebarU"/>
          <w:sz w:val="24"/>
        </w:rPr>
        <w:t xml:space="preserve"> Част технологична на работния проект се изработва при необходимост от конкретизиране на технологични решения на техническия проек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1.</w:t>
      </w:r>
      <w:r>
        <w:rPr>
          <w:lang w:val="bg-BG"/>
        </w:rPr>
        <w:t xml:space="preserve"> (1) Част технологична на работния проект се представя в работни технологични чертежи и детайли на предлаганите реш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част технологична на работния проект се изработват машинно-конструктивни чертежи за нестандартни и некаталогизирани елементи, които се оформят в отделен самостоятелен раздел машинно-конструктивно и нестандартно оборудв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2.</w:t>
      </w:r>
      <w:r>
        <w:rPr>
          <w:lang w:val="bg-BG"/>
        </w:rPr>
        <w:t xml:space="preserve"> Част технологична на работния проект се придружава от обяснителна записка, която се изработва със съдържанието на обяснителната записка на част технологична на техническия проект по чл. 118. </w:t>
      </w:r>
    </w:p>
    <w:p>
      <w:pPr>
        <w:pStyle w:val="WWBodyTextIndent3"/>
        <w:ind w:left="0" w:firstLine="360"/>
        <w:rPr/>
      </w:pPr>
      <w:r>
        <w:rPr>
          <w:b/>
        </w:rPr>
        <w:t>Чл. 123.</w:t>
      </w:r>
      <w:r>
        <w:rPr/>
        <w:t xml:space="preserve"> Изчисленията на част технологична на работния проект включват изчисленията, които се изискват за част технологична на техническия проект.</w:t>
      </w:r>
    </w:p>
    <w:p>
      <w:pPr>
        <w:pStyle w:val="WWBodyText2"/>
        <w:ind w:firstLine="360"/>
        <w:jc w:val="center"/>
        <w:rPr/>
      </w:pPr>
      <w:r>
        <w:rPr/>
        <w:t>Г л а в а  о с е м н а д е с е т а</w:t>
      </w:r>
    </w:p>
    <w:p>
      <w:pPr>
        <w:pStyle w:val="Heading7"/>
        <w:ind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ЧАСТ Генерален план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4.</w:t>
      </w:r>
      <w:r>
        <w:rPr>
          <w:lang w:val="bg-BG"/>
        </w:rPr>
        <w:t xml:space="preserve"> (1) Част генерален план се изработва за големи промишлени, селскостопански, транспортни, здравни, спортни и други комплексни обекти в случаите, когато такава се изисква с нормативен акт или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(2) Част генерален план се изработва в съответствие с регулационното отреждане и режима на устройство и застрояване на поземлените имоти, определени с подробния устройствен план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Когато няма действащ подробен устройствен план, част генерален план може да служи за основа за неговото изработв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5.</w:t>
      </w:r>
      <w:r>
        <w:rPr>
          <w:lang w:val="bg-BG"/>
        </w:rPr>
        <w:t xml:space="preserve"> Част генерален план определя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местоположението, границите и размерите на строителната площадка, предвидените за запазване и проектираните сгради, съоръжения и мрежи, теренните и геоложките условия, ландшафтните условия и ограничения, изискванията за опазване на ценната дървесна растителност и на културно-историческото наследств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цялостното ситуационно, функционално и обемно решение и обвързването му с прилежащата територ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транспортните връзки и приетите параметри на пътните и другите комуникационни площ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решенията за връзките с надземните и подземните мрежи на техническата инфраструктур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градоустройствените показатели, сравнени с нормативно допустимит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6.</w:t>
      </w:r>
      <w:r>
        <w:rPr>
          <w:lang w:val="bg-BG"/>
        </w:rPr>
        <w:t xml:space="preserve"> Чертежите на част генерален план се изработват върху кадастрална карта (кадастрален план), върху извадка от действащия подробен устройствен план или върху опорен план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7.</w:t>
      </w:r>
      <w:r>
        <w:rPr>
          <w:lang w:val="bg-BG"/>
        </w:rPr>
        <w:t xml:space="preserve"> Обяснителната записка към част генерален план съдържа описания и обосновка на проектното решение.</w:t>
      </w:r>
    </w:p>
    <w:p>
      <w:pPr>
        <w:pStyle w:val="WWBodyText2"/>
        <w:ind w:firstLine="360"/>
        <w:jc w:val="center"/>
        <w:rPr/>
      </w:pPr>
      <w:r>
        <w:rPr/>
        <w:t>Г л а в а  д е в е т н а д е с е т а</w:t>
      </w:r>
    </w:p>
    <w:p>
      <w:pPr>
        <w:pStyle w:val="Heading7"/>
        <w:ind w:right="0" w:hanging="0"/>
        <w:rPr>
          <w:b w:val="false"/>
          <w:b w:val="false"/>
          <w:caps/>
        </w:rPr>
      </w:pPr>
      <w:r>
        <w:rPr>
          <w:b w:val="false"/>
          <w:caps/>
        </w:rPr>
        <w:t>ЧАСТ Организация и безопасност на движението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8.</w:t>
      </w:r>
      <w:r>
        <w:rPr>
          <w:lang w:val="bg-BG"/>
        </w:rPr>
        <w:t xml:space="preserve"> Част организация и безопасност на движението се изработва за транспортни обекти и за обекти с масов достъп на хора, чиято експлоатация налага изменения в установената организация на движение по улиците и пътищата, отворени за обществено ползван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29.</w:t>
      </w:r>
      <w:r>
        <w:rPr>
          <w:lang w:val="bg-BG"/>
        </w:rPr>
        <w:t xml:space="preserve"> (1) Част организация и безопасност на движението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бяснителна записка, в която се отразяват предвиждащите се мероприятия за организация и безопасност на движението кат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сигнализация с пътни знаци, пътни светофари и пътна маркировка, необходима по време на експлоатацията на обек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парапетни ограждения пред входовете и изходите на културно-битови, учебни и други сгради с масов достъп на хор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изграждане на паркинги;</w:t>
      </w:r>
    </w:p>
    <w:p>
      <w:pPr>
        <w:pStyle w:val="WWBodyTextIndent2"/>
        <w:ind w:firstLine="360"/>
        <w:rPr/>
      </w:pPr>
      <w:r>
        <w:rPr/>
        <w:t>г) обосновка, че бъдещата експлоатация на обекта няма да създаде конфликти, свързани с безопасността на движени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хеми (чертежи) на решенията по т. 1, букви ”а” - “в”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количествена сметка на СМР за изпълнение на мероприятията за организация и безопасност на движение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на част организация и безопасност на движението се прилага стойностна сметка на СМР.</w:t>
      </w:r>
    </w:p>
    <w:p>
      <w:pPr>
        <w:pStyle w:val="WWBodyText2"/>
        <w:ind w:firstLine="360"/>
        <w:jc w:val="center"/>
        <w:rPr/>
      </w:pPr>
      <w:r>
        <w:rPr/>
        <w:t>Г л а в а  д в а д е с е т а</w:t>
      </w:r>
    </w:p>
    <w:p>
      <w:pPr>
        <w:pStyle w:val="Heading7"/>
        <w:ind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ЧАСТ Обща обяснителна записк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0.</w:t>
      </w:r>
      <w:r>
        <w:rPr>
          <w:lang w:val="bg-BG"/>
        </w:rPr>
        <w:t xml:space="preserve"> (1) Част обща обяснителна записка се изработва от водещия проектант на проектите на големи или комплексни обекти, когато се изисква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Част обща обяснителна записка се изработва в съответните фази на проектиране и се състои о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бяснителна запис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риложения към обяснителната записка, в т.ч.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титулен списък на подобектите – при необходимос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документите, представени от инвеститора със заданието за проект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данни, необходими за изработване на проек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1.</w:t>
      </w:r>
      <w:r>
        <w:rPr>
          <w:lang w:val="bg-BG"/>
        </w:rPr>
        <w:t xml:space="preserve"> (1) Част обща обяснителна записка представя резултатите от изработения проект, а в случаите на вариантно изработване на проекта - и резултатите от проучените варианти със сравняване на основните им технико-икономически показател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В част обща обяснителна записка се посоч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снованието за изработване на проекта (договор и задание за проектиране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кратка характеристика на получените изходни данни, както и данни и документи, непредставени от инвеститора, които задължително трябва да се осигурят за следващата фаза на проектир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идът на строителството - ново, разширение, реконструкция или рехабилитация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обосновка за избора на площадката за обекта, в т. ч. описание на особеностите на околната среда, релефа, инженерно-геоложките, хидрогеоложките, геотехническите, климатичните и други инженерни условия, сеизмичността на района, категорията на земята и необходимостта от промяна на нейното предназначени и/или отчуждаване, спазването на санитарно-хигиенните изисквания и характеристика на съществуващите железопътни и/или пътни и връзки, съществуващите подземни и надземни проводи (топлоснабдителни, електроснабдителни, водоснабдителни, канализационни, газоснабдителни, съобщителни и др.)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. наличните сгради и съоръжения, в т.ч. състояние и възможност за използване, като се прави характеристика на технологиите за технологичните обек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6. решения на вариантите (съпоставка на разработените варианти с посочване на предимствата и недостатъците по отношение на инженерно-геоложките, теренните, архитектурно-художествените, технологичните, строително-конструктивните и други условия, съображения за опазване на околната среда, спазване на санитарно-хигиенните изисквания, технико-икономическите показатели и експлоатационните условия), като се извършва обосновка на предложения оптимален вариант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7. постиженията на проекта по отношение на архитектурните, конструктивните, инсталационните и други решения, ефективността от експлоатацията на обекта и неговите подобекти, архитектурно-художествения образ на обекта и опазването на околната сред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8. направените допустими отклонения от техническите норми и стандарти по проектирането по подобекти и части на проекта, както и на писмените разрешения за тези отклонения от съответните органи, като се прилагат копия от разрешителните докумен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9. етапите и сроковете за изграждане на обекта като цяло и на неговите подобекти 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0. проблемите, изискващи допълнително изясняван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1. специалните изисквания към следващата фаза на проектиране и към обек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(3) Когато се изисква със заданието за проектиране (договора за проектиране), към част обща обяснителна записка се прилага обобщена количествена и/или стойностна (генерална) сметка на обекта.</w:t>
      </w:r>
    </w:p>
    <w:p>
      <w:pPr>
        <w:pStyle w:val="Heading7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 л а в а  д в а д е с е т  и  п ъ р в а</w:t>
      </w:r>
    </w:p>
    <w:p>
      <w:pPr>
        <w:pStyle w:val="Heading7"/>
        <w:ind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ЧАСТ земнА ОСНОВ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2.</w:t>
      </w:r>
      <w:r>
        <w:rPr>
          <w:lang w:val="bg-BG"/>
        </w:rPr>
        <w:t xml:space="preserve"> Част земна основа се изработва за обекти, в които се предвижда изграждане на земни съоръжения, или при които конструкцията на съоръженията и експлоатацията на обекта изискват специална защита на геоложката основа и/или на подземните води (насипни язовирни стени, диги и други хидротехнически съоръжения, депа за отпадъци, земни съоръжения за компостиране на отпадъци, мелиоративни съоръжения и др.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3.</w:t>
      </w:r>
      <w:r>
        <w:rPr>
          <w:lang w:val="bg-BG"/>
        </w:rPr>
        <w:t xml:space="preserve"> (1) Част земна основа съдържа чертежи, вкл. разрези и характерни детайли на земното съоръжение, обяснителна записка и изчисления със съдържание, аналогично на съдържанието на част конструктивн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Съдържанието на част земна основа се конкретизира със заданието за проектиране в зависимост от вида и спецификата на обекта.</w:t>
      </w:r>
    </w:p>
    <w:p>
      <w:pPr>
        <w:pStyle w:val="WWBodyText2"/>
        <w:ind w:firstLine="360"/>
        <w:jc w:val="center"/>
        <w:rPr/>
      </w:pPr>
      <w:r>
        <w:rPr>
          <w:caps/>
        </w:rPr>
        <w:t xml:space="preserve">г </w:t>
      </w:r>
      <w:r>
        <w:rPr/>
        <w:t xml:space="preserve">л а в а  д в а д е с е т  и  в т о р а </w:t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 xml:space="preserve">ЧАСТ Проект за организация и изпълнение на строителството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4.</w:t>
      </w:r>
      <w:r>
        <w:rPr>
          <w:lang w:val="bg-BG"/>
        </w:rPr>
        <w:t xml:space="preserve"> (1) Част ПОИС се изработва в случаите, когато е необходимо да се определят специфични изисквания, свързани с безопасността по време на строителството на обек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Извън случаите по ал. 1 част ПОИС се изработва, ако се изисква със заданието за проектиране (договора за проектиране)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Част ПОИС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бяснителна запис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троителен ситуационен пла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проект за временна организация и безопасност на движението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5.</w:t>
      </w:r>
      <w:r>
        <w:rPr>
          <w:lang w:val="bg-BG"/>
        </w:rPr>
        <w:t xml:space="preserve"> (1) Обяснителната записка към част ПОИС съдърж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данни и обосновки 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общите условия, при които ще се изпълнява строителство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строителния ситуационен план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) избора на строителната механизация за изпълнение на СМР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г) други съображения на проектан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самостоятелни раздели п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) здравословни и безопасни условия на труд и пожарна безопасност, като се посочват специфичните изисквания при изпълнение на СМР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б) опазване на околната среда по време на изпълнение на строителство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Със строителния ситуационен план към част ПОИС се решава разполагането на временните сгради и съоръжения и на инженерните мрежи и съоръжения. В строителния ситуационен план се определят и частите от тротоари, улични или пътни платна и свободни обществени площи, които се използват временно за строителни площадки при условията на чл. 157, ал. 5 от ЗУ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Проектът за временна организация и безопасност на движението се изработва при необходимост, когато в процеса на строителството се налага да се измени съществуващата организация на движението и съдържа обяснителна записка и схеми (чертежи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6.</w:t>
      </w:r>
      <w:r>
        <w:rPr>
          <w:lang w:val="bg-BG"/>
        </w:rPr>
        <w:t xml:space="preserve"> (1) По желание на строителя се изработва част работен проект за организация и изпълнение на строителството (РПОИС)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Част РПОИС включва:</w:t>
      </w:r>
    </w:p>
    <w:p>
      <w:pPr>
        <w:pStyle w:val="Normal"/>
        <w:numPr>
          <w:ilvl w:val="0"/>
          <w:numId w:val="9"/>
        </w:numPr>
        <w:ind w:left="765" w:hanging="405"/>
        <w:jc w:val="both"/>
        <w:rPr>
          <w:lang w:val="bg-BG"/>
        </w:rPr>
      </w:pPr>
      <w:r>
        <w:rPr>
          <w:lang w:val="bg-BG"/>
        </w:rPr>
        <w:t>обяснителна записка;</w:t>
      </w:r>
    </w:p>
    <w:p>
      <w:pPr>
        <w:pStyle w:val="Normal"/>
        <w:numPr>
          <w:ilvl w:val="0"/>
          <w:numId w:val="9"/>
        </w:numPr>
        <w:ind w:left="1191" w:hanging="405"/>
        <w:jc w:val="both"/>
        <w:rPr>
          <w:lang w:val="bg-BG"/>
        </w:rPr>
      </w:pPr>
      <w:r>
        <w:rPr>
          <w:lang w:val="bg-BG"/>
        </w:rPr>
        <w:t>строителен ситуационен план;</w:t>
      </w:r>
    </w:p>
    <w:p>
      <w:pPr>
        <w:pStyle w:val="Normal"/>
        <w:numPr>
          <w:ilvl w:val="0"/>
          <w:numId w:val="9"/>
        </w:numPr>
        <w:ind w:left="1191" w:hanging="405"/>
        <w:jc w:val="both"/>
        <w:rPr>
          <w:lang w:val="bg-BG"/>
        </w:rPr>
      </w:pPr>
      <w:r>
        <w:rPr>
          <w:lang w:val="bg-BG"/>
        </w:rPr>
        <w:t>проект за временна организация и безопасност на движени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линеен или мрежов комплексен план-график за последователността на изпълнение на СМР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7.</w:t>
      </w:r>
      <w:r>
        <w:rPr>
          <w:lang w:val="bg-BG"/>
        </w:rPr>
        <w:t xml:space="preserve"> (1) Обяснителната записка към част РПОИС съдържа:</w:t>
      </w:r>
    </w:p>
    <w:p>
      <w:pPr>
        <w:pStyle w:val="Normal"/>
        <w:numPr>
          <w:ilvl w:val="0"/>
          <w:numId w:val="10"/>
        </w:numPr>
        <w:ind w:left="720" w:hanging="405"/>
        <w:jc w:val="both"/>
        <w:rPr>
          <w:lang w:val="bg-BG"/>
        </w:rPr>
      </w:pPr>
      <w:r>
        <w:rPr>
          <w:lang w:val="bg-BG"/>
        </w:rPr>
        <w:t>данните по чл. 135, ал. 1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методите за съставяне и анализ на резултатите от разработения комплексен график и приложенията му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изисквания за директен или индиректен подход при монтажа на машините и съоръженията на инсталациите и оборудването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4. сборни таблици за необходимите основни материали, строителни конструкции, изделия и др., определени по тримесечия и години по уедрени количествени натурални показатели въз основа на комплексния граф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Строителният ситуационен план към част РПОИС се изработва съгласно чл. 135, ал. 2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Проектът за временна организация и безопасност на движението се изработва съгласно чл. 135, ал. 3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4) Комплексният план-график определя с текстови и графични материали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сроковете за изпълнение на СМР, тяхната зависимост и последователност при изграждането на обекта и подобектите му, както и сроковете за частичен пуск на подобектите;</w:t>
      </w:r>
    </w:p>
    <w:p>
      <w:pPr>
        <w:pStyle w:val="WWBodyText2"/>
        <w:ind w:firstLine="360"/>
        <w:rPr/>
      </w:pPr>
      <w:r>
        <w:rPr/>
        <w:t>2. сроковете за доставка на машините и съоръженият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времетраенето на строителството по основни видове СМР и по подобекти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Чл. 138.</w:t>
      </w:r>
      <w:r>
        <w:rPr>
          <w:lang w:val="bg-BG"/>
        </w:rPr>
        <w:t xml:space="preserve"> Въз основа на комплексния план-график, отделно или в общ чертеж с него, се изработват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диаграма на работната сила, определяща максималния и средносписъчния състав на техническия персонал и работницит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график на заетостта на основните строителни машин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3. генерална строителна програма.</w:t>
      </w:r>
    </w:p>
    <w:p>
      <w:pPr>
        <w:pStyle w:val="WWBodyText2"/>
        <w:ind w:firstLine="360"/>
        <w:jc w:val="center"/>
        <w:rPr/>
      </w:pPr>
      <w:r>
        <w:rPr/>
        <w:t>Г л а в а  д в а д е с е т  и  т р е т а</w:t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Част консервация, реставрация и експониране на паметниците на култур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WWBodyText3"/>
        <w:rPr/>
      </w:pPr>
      <w:r>
        <w:rPr/>
        <w:t>Проучване и документиране за нуждите на инвестиционното проектиране на обекти - паметници на културата</w:t>
      </w:r>
    </w:p>
    <w:p>
      <w:pPr>
        <w:pStyle w:val="Normal"/>
        <w:ind w:firstLine="426"/>
        <w:jc w:val="both"/>
        <w:rPr/>
      </w:pPr>
      <w:r>
        <w:rPr>
          <w:b/>
          <w:lang w:val="bg-BG"/>
        </w:rPr>
        <w:t>Чл. 139.</w:t>
      </w:r>
      <w:r>
        <w:rPr>
          <w:lang w:val="bg-BG"/>
        </w:rPr>
        <w:t xml:space="preserve"> (1) Проучването и документирането са основа за изработване на инвестиционните проекти за паметниците на културата и на тяхната среда и са необходима и неразделна част от заданието за проектиране (договора за проектиране)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(2) Проучването по ал. 1 включва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 проучване на архивни материали, стари планове, снимки, литературни и други писмени източниц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2. проучване на физическото състояние на паметника на културата към момента на съставяне на заданието за проектиране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3. проучване на вида, етапите и степента на намеса в процеса на историческото развитие на паметника на културата и на неговата сред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4. проучване на състоянието и ресурсите на околната прилежаща сред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5. анализ на консервационно-реставрационните проблеми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(3) Документирането отразява резултатите от проучването към момента на съставяне на заданието за проектиране в графична, фото, цифрова и текстова информация. То съпътства целия процес на консервация, реставрация и експониране на паметника на културата. Документирането се извършва, както следва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 архитектурно документиране на паметника на културата и на неговата среда, в т.ч.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а) ситуиране на паметника на културата върху устройствената основа на кадастралната карта (кадастралния план) или на действащия подробен устройствен план, а за археологически паметници на културата – върху извадка от археологическия кадастър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б) архитектурни разпределения на всички подземни, надземни и тавански етажи и план на покривните лини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в) всички фасад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г) напречни и надлъжни вертикални разрез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д) специфични фрагменти, елементи, детайли и шаблони;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е) чертежи (табла) с представяне на оригиналните недвижими елементи на декоративната художествена украса и обзавеждане на интериор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ж) площно нивелетно заснемане на археологически паметници на културат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з) подробна фотодокументация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2. конструктивно документиране на паметника на културата и на неговата среда, в т.ч.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а) тип и вид на носещите конструктивни системи (елементи)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б) описание на физическото състояние на съществуващата конструкция – повреди, деформации, наличност и разпространение на пукнатинна мреж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в) вид и състояние на земната основа и на фундирането, физико-механични свойства на строителните материал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г) разпределения в план и височини, габарити и състав на конструктивните елементи, възли и детайл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3. документиране на паркове и градини - паметници на културата, в т.ч.: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а) ситуиране на паметника на културата върху устройствената основа на кадастралната карта (кадастралния план) или на действащия подробен устройствен план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б) общ опорен план в подходящ мащаб с нанесе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гради, малки архитектурни и скулптурни елементи, парково обзавежд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алейна мрежа, настилки, стълби, подпорни стен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- паркови елементи (характерни естествени и изкуствени теренни форми), водни площи, алпинеуми и д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астителни масиви, групи и солитери – видов състав и възраст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в) заснемане на архитектурни елемент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г) напречни и надлъжни разрези, изясняващи вида и нивата на настилките, стълби, подпорни стени, теренни форми в подходящ мащаб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д) специфични фрагменти, детайли и шаблон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е) геодезическа снимка на паметника на културата в мащаба на общия опорен план, нивелета за централни и характерни част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ж) конструктивно състояние на стълби, подпорни стени и архитектурни елемент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з) фотодокументация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4. документиране на художествените паметници, в т.ч.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а) ситуиране на паметника на културата в прилежащата му среда, описание и размер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б) фотодокументация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в) графично заснемане на паметника в подходящ мащаб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г) графични схеми в подходящ мащаб, които отразяват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- състоянието на паметник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- местата на взетите проби за аналитични дейности и провеждани измервания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- периодите от историческото развитие на паметника на културат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- проведените консервационни намеси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д) текстова информация за резултатите от извършени наблюдения, изследвания, анализи и др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е) документация на аналитичните (лабораторните) дейности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(4) Документирането на паметника на културата и на неговата среда се придружава от обяснителна записка, която съдържа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 идентификация на обекта – адресни и кадастрални данни, данни за статута и категорията на паметника на културата и на неговата среда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2. характеристика, датиране, типология, функционални особености и др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3. обобщени резултати от проучването.</w:t>
      </w:r>
    </w:p>
    <w:p>
      <w:pPr>
        <w:pStyle w:val="Heading3"/>
        <w:jc w:val="center"/>
        <w:rPr/>
      </w:pPr>
      <w:r>
        <w:rPr/>
        <w:t>Раздел ІІ</w:t>
      </w:r>
    </w:p>
    <w:p>
      <w:pPr>
        <w:pStyle w:val="Heading2"/>
        <w:rPr/>
      </w:pPr>
      <w:r>
        <w:rPr/>
        <w:t xml:space="preserve">Архитектурен проект за консервация, реставрация и експониране на паметниците на културата </w:t>
      </w:r>
    </w:p>
    <w:p>
      <w:pPr>
        <w:pStyle w:val="Heading4"/>
        <w:ind w:left="425" w:right="0" w:hanging="0"/>
        <w:jc w:val="both"/>
        <w:rPr/>
      </w:pPr>
      <w:r>
        <w:rPr>
          <w:b/>
          <w:lang w:val="bg-BG"/>
        </w:rPr>
        <w:t>Чл.140.</w:t>
      </w:r>
      <w:r>
        <w:rPr>
          <w:lang w:val="bg-BG"/>
        </w:rPr>
        <w:t xml:space="preserve"> Архитектурните проекти за консервация, реставрация и експониране на паметниците на културата и на тяхната среда представят концепцията и методологическия подход за опазването им и предлагат съвременната намеса в съответствие с изискванията и ограничителните условия на Националния институт за паметниците на културата (НИПК)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>Чл.141.</w:t>
      </w:r>
      <w:r>
        <w:rPr>
          <w:lang w:val="bg-BG"/>
        </w:rPr>
        <w:t xml:space="preserve"> (1) Архитектурните проекти за консервация, реставрация и експониране се представят в обхвата и съдържанието на архитектурните проекти съгласно глава осма, раздел І - ІІІ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2) Графичните материали към архитектурните проекти отразяват по подходящ начин оригиналната структура на паметника, както и предложението за съвременна намеса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3) Графичните материали към работния архитектурен проект се допълват със: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1. детайли и шаблони в случаи на реставрация или реконструкция на оригинални елементи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2. цветни фасадни планове (когато те са предмет на инвестиционното проектиране) с приложени анализи на оригиналните материали, идентификационни данни и мостри за предложените нови материали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>Чл.142.</w:t>
      </w:r>
      <w:r>
        <w:rPr>
          <w:lang w:val="bg-BG"/>
        </w:rPr>
        <w:t xml:space="preserve"> Обяснителната записка на архитектурния проект, освен със съдържанието по чл. 30 и чл. 38, се допълва с информация за: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1. избрания методологически подход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2. предложенията за намеса в паметника на културата и в неговата среда и начините за тяхното сигниране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3. предложенията за решаване на специфични инфраструктурни, технологични и други проблеми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>Чл.143.</w:t>
      </w:r>
      <w:r>
        <w:rPr>
          <w:lang w:val="bg-BG"/>
        </w:rPr>
        <w:t xml:space="preserve"> (1) Проектът за интериор и обзавеждане на паметници на културата се изработва задължително като самостоятелен проект, когато в паметника на културата са съхранени оригинални интериори с висока културно-художествена стойност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2) Проектът за интериор и обзавеждане се представя обхват и съдържание, аналогични на посочените в глава осма, раздел ІV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ІІІ</w:t>
      </w:r>
    </w:p>
    <w:p>
      <w:pPr>
        <w:pStyle w:val="Heading5"/>
        <w:ind w:left="360" w:right="0" w:hanging="0"/>
        <w:rPr/>
      </w:pPr>
      <w:r>
        <w:rPr/>
        <w:t>Конструктивни проекти за консервация, реставрация и експониране на паметниците на културата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>Чл.144.</w:t>
      </w:r>
      <w:r>
        <w:rPr>
          <w:lang w:val="bg-BG"/>
        </w:rPr>
        <w:t xml:space="preserve"> (1) Конструктивните проекти за консервация, реставрация и експониране на паметниците на културата се представят в обхват и съдържание, аналогични на глава девета, раздел І – ІІІ, и илюстрират съвременната намеса в съответствие с изискванията и ограничителите на НИПК.</w:t>
      </w:r>
    </w:p>
    <w:p>
      <w:pPr>
        <w:pStyle w:val="WWBodyText2"/>
        <w:ind w:firstLine="425"/>
        <w:rPr/>
      </w:pPr>
      <w:r>
        <w:rPr/>
        <w:t>(2) Графичните материали към конструктивния проект се допълват с конкретни за паметника на културата конструктивни и строително-технологични решения и детайли в зависимост от неговата специфика.</w:t>
      </w:r>
    </w:p>
    <w:p>
      <w:pPr>
        <w:pStyle w:val="WWBodyText2"/>
        <w:ind w:firstLine="425"/>
        <w:rPr/>
      </w:pPr>
      <w:r>
        <w:rPr/>
        <w:t>(3) Обяснителната записка към конструктивния проект, освен със съдържанието по чл. 47, чл. 51 и чл. 56, се допълва с информация за:</w:t>
      </w:r>
    </w:p>
    <w:p>
      <w:pPr>
        <w:pStyle w:val="WWBodyText2"/>
        <w:ind w:firstLine="425"/>
        <w:rPr/>
      </w:pPr>
      <w:r>
        <w:rPr/>
        <w:t>1. необходимостта и вида на нови носещи системи и елементи, когато такива се налагат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2. мерките за подобряване на носещата способност на оригиналните конструктивни системи и елементи по специални технологични методи със съответна обосновка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3. технологичната последователност на изпълнението, необходимостта от временно конструктивно укрепване, вида на предложените строителни материали и др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ІV</w:t>
      </w:r>
    </w:p>
    <w:p>
      <w:pPr>
        <w:pStyle w:val="Heading2"/>
        <w:rPr/>
      </w:pPr>
      <w:r>
        <w:rPr/>
        <w:t>Проекти за паркове и градини - паметници на културата</w:t>
      </w:r>
    </w:p>
    <w:p>
      <w:pPr>
        <w:pStyle w:val="Heading4"/>
        <w:ind w:left="425" w:right="0" w:hanging="0"/>
        <w:jc w:val="both"/>
        <w:rPr/>
      </w:pPr>
      <w:r>
        <w:rPr>
          <w:b/>
          <w:lang w:val="bg-BG"/>
        </w:rPr>
        <w:t>Чл.145.</w:t>
      </w:r>
      <w:r>
        <w:rPr>
          <w:lang w:val="bg-BG"/>
        </w:rPr>
        <w:t xml:space="preserve"> Проектите за паркове и градини - паметници на културата, представят концепцията за опазването, определят методологическия подход и илюстрират предложението за съвременна намеса в съответствие с изискванията и ограничителите на НИПК.</w:t>
      </w:r>
    </w:p>
    <w:p>
      <w:pPr>
        <w:pStyle w:val="Heading4"/>
        <w:ind w:left="425" w:right="0" w:hanging="0"/>
        <w:jc w:val="both"/>
        <w:rPr/>
      </w:pP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Чл.146.</w:t>
      </w:r>
      <w:r>
        <w:rPr>
          <w:lang w:val="bg-BG"/>
        </w:rPr>
        <w:t xml:space="preserve"> (1) Проектите за паркове и градини - паметници на културата, се представя в обхват и съдържание, аналогични на посочените в глава петнадесета, раздел І - ІІІ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2) Графичните материали към проектите по ал. 1 се допълват със: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1. схема за зониране на територията на паметника на културата и прилежащата му среда в съответствие с вида и степента на намеса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2. опорно-сравнителен план, отразяващ решението на проекта, спрямо оригиналната структура на паметника като планова композиция и обемно пространствено оформление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3. дежурна карта за мониторинг с цел опазване на оригиналния дендрологичен състав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V</w:t>
      </w:r>
    </w:p>
    <w:p>
      <w:pPr>
        <w:pStyle w:val="WWBodyText3"/>
        <w:rPr/>
      </w:pPr>
      <w:r>
        <w:rPr/>
        <w:t>Проект за консервация, реставрация и експониране на художествени паметници</w:t>
      </w:r>
    </w:p>
    <w:p>
      <w:pPr>
        <w:pStyle w:val="Heading4"/>
        <w:ind w:left="425" w:right="0" w:hanging="0"/>
        <w:jc w:val="both"/>
        <w:rPr/>
      </w:pPr>
      <w:r>
        <w:rPr>
          <w:b/>
          <w:lang w:val="bg-BG"/>
        </w:rPr>
        <w:t>Чл.147.</w:t>
      </w:r>
      <w:r>
        <w:rPr>
          <w:lang w:val="bg-BG"/>
        </w:rPr>
        <w:t xml:space="preserve"> (1) Идейните проекти за художествени паметници съдържат текст и графични материали и представят: </w:t>
      </w:r>
    </w:p>
    <w:p>
      <w:pPr>
        <w:pStyle w:val="Heading4"/>
        <w:ind w:left="425" w:right="0" w:hanging="0"/>
        <w:jc w:val="both"/>
        <w:rPr>
          <w:lang w:val="bg-BG"/>
        </w:rPr>
      </w:pPr>
      <w:r>
        <w:rPr>
          <w:lang w:val="bg-BG"/>
        </w:rPr>
        <w:t>1. концепцията за опазване на художествените ценности – визия за цялостното протичане на консервационно-реставрационния процес и за експонирането на художествените ценности като елементи на интериора и екстериора на паметника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2.програма за работата по художествените ценности, включваща предложенията за видовете и обемите на консервационно-реставрационните дейности и последователността на тяхното изпълнение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3. етапите от реализацията на цялостния процес;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4. резултатите от изпълнението на експерименталния участък, когато такъв се изисква със заданието за проектиране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2) Идейните проекти за консервация, реставрация и експониране на художествени паметници илюстрират съвременната намеса в съответствие с изискванията и ограничителите на НИПК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3) Идейните проекти за художествени паметници са задължителна фаза на проектиране при консервацията, реставрацията и експонирането им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>Чл.148.</w:t>
      </w:r>
      <w:r>
        <w:rPr>
          <w:lang w:val="bg-BG"/>
        </w:rPr>
        <w:t xml:space="preserve"> (1) Работният проект за художествени паметници е последваща конкретизация и допълване на идейния проект. Работният проект дава окончателните решения, необходими за изпълнението на консервацията, реставрацията и експонирането на художествените паметници.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(2) Работен проект за художествени паметници е проектът, по който се изпълнява консервацията, реставрацията и експонирането им.</w:t>
      </w:r>
    </w:p>
    <w:p>
      <w:pPr>
        <w:pStyle w:val="WWBodyText2"/>
        <w:ind w:firstLine="425"/>
        <w:rPr/>
      </w:pPr>
      <w:r>
        <w:rPr/>
        <w:t>(3) Работният проект за художествени паметници съдържа графични материали и текст, които отразяват предложенията за осъществяване на видовете консервационно-реставрационни операции или обработки, начините и последователността на тяхното изпълнение, апаратурите и материалите (смеси и състави) за реставрация.</w:t>
      </w:r>
    </w:p>
    <w:p>
      <w:pPr>
        <w:pStyle w:val="WWBodyText2"/>
        <w:ind w:firstLine="360"/>
        <w:jc w:val="center"/>
        <w:rPr/>
      </w:pPr>
      <w:r>
        <w:rPr/>
        <w:t>Г л а в а  д в а д е с е т  и  ч е т в ъ р т а</w:t>
      </w:r>
    </w:p>
    <w:p>
      <w:pPr>
        <w:pStyle w:val="Heading7"/>
        <w:ind w:right="0" w:hanging="0"/>
        <w:rPr>
          <w:b w:val="false"/>
          <w:b w:val="false"/>
          <w:caps/>
        </w:rPr>
      </w:pPr>
      <w:r>
        <w:rPr>
          <w:b w:val="false"/>
          <w:caps/>
        </w:rPr>
        <w:t>ЧАСТ Сметна документация</w:t>
      </w:r>
    </w:p>
    <w:p>
      <w:pPr>
        <w:pStyle w:val="WWBodyText2"/>
        <w:ind w:firstLine="360"/>
        <w:rPr/>
      </w:pPr>
      <w:r>
        <w:rPr>
          <w:b/>
        </w:rPr>
        <w:t>Чл. 149.</w:t>
      </w:r>
      <w:r>
        <w:rPr/>
        <w:t xml:space="preserve"> Част сметна документация се изработва като самостоятелна част на проекта, когато се изисква със заданието за проектиране (договора за проектиране).</w:t>
      </w:r>
    </w:p>
    <w:p>
      <w:pPr>
        <w:pStyle w:val="WWBodyText2"/>
        <w:ind w:firstLine="360"/>
        <w:rPr/>
      </w:pPr>
      <w:r>
        <w:rPr>
          <w:b/>
        </w:rPr>
        <w:t>Чл. 150.</w:t>
      </w:r>
      <w:r>
        <w:rPr/>
        <w:t xml:space="preserve"> (1) Част сметна документация съдържа обяснителна записка, количествени сметки по частите на проекта за видовете СМР, спецификации на оборудването и обзавеждането и друга информация в зависимост от вида и спецификата на обекта.</w:t>
      </w:r>
    </w:p>
    <w:p>
      <w:pPr>
        <w:pStyle w:val="WWBodyText2"/>
        <w:ind w:firstLine="360"/>
        <w:rPr/>
      </w:pPr>
      <w:r>
        <w:rPr/>
        <w:t>(2) Когато се изисква със заданието за проектиране, към част сметна документация се включва обобщена (генерална) стойностна сметка на обекта</w:t>
      </w:r>
    </w:p>
    <w:p>
      <w:pPr>
        <w:pStyle w:val="Heading7"/>
        <w:ind w:right="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ДОПЪЛНИТЕЛНИ РАЗПОРЕДБИ</w:t>
      </w:r>
    </w:p>
    <w:p>
      <w:pPr>
        <w:pStyle w:val="Heading7"/>
        <w:ind w:right="0" w:hanging="0"/>
        <w:jc w:val="both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(1) Когато с други нормативни актове се поставят допълнителни изисквания към обхвата и съдържанието на инвестиционните проекти, те се прилагат едновременно с тази наредб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Обхватът и съдържанието на инвестиционните проекти за специалните обекти, свързани с отбраната и сигурността на страната, се определят съгласно изискванията на тази наредба, доколкото не противоречат на специалните нормативни актове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Обхватът на проектите и съдържанието на проектните части, които не са посочени в наредбата, се определят със заданието за проектиране (договора за проектиране).</w:t>
      </w:r>
    </w:p>
    <w:p>
      <w:pPr>
        <w:pStyle w:val="Heading7"/>
        <w:ind w:right="0" w:hanging="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По смисъла на тази наредба:</w:t>
      </w:r>
    </w:p>
    <w:p>
      <w:pPr>
        <w:pStyle w:val="WWBodyTextIndent2"/>
        <w:ind w:firstLine="436"/>
        <w:rPr/>
      </w:pPr>
      <w:r>
        <w:rPr/>
        <w:t>1. “Инвестиционен проект” е проект, който е предназначен за строителство на обекти.</w:t>
      </w:r>
    </w:p>
    <w:p>
      <w:pPr>
        <w:pStyle w:val="WWBodyTextIndent2"/>
        <w:ind w:firstLine="436"/>
        <w:rPr/>
      </w:pPr>
      <w:r>
        <w:rPr/>
        <w:t>2. “Терен” е част от земната повърхност, за която с инвестиционен проект се предвиждат дейности по устройство – застрояване, озеленяване и благоустрояване.</w:t>
      </w:r>
    </w:p>
    <w:p>
      <w:pPr>
        <w:pStyle w:val="WWBodyTextIndent2"/>
        <w:ind w:firstLine="436"/>
        <w:rPr/>
      </w:pPr>
      <w:r>
        <w:rPr/>
        <w:t>3. “Комплексен обект” е обектът, който е предназначен за осъществяване на една или повече основни дейности, заедно с необходимите спомагателни и обслужващи дейности, като дейностите се осъществяват в самостоятелно обособени подобекти в една или повече сгради и съоръжения.</w:t>
      </w:r>
    </w:p>
    <w:p>
      <w:pPr>
        <w:pStyle w:val="Heading7"/>
        <w:ind w:right="0" w:hanging="0"/>
        <w:rPr>
          <w:b w:val="false"/>
          <w:b w:val="false"/>
          <w:caps/>
        </w:rPr>
      </w:pPr>
      <w:r>
        <w:rPr>
          <w:b w:val="false"/>
          <w:caps/>
        </w:rPr>
        <w:t>Заключителни разпоредб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Наредбата се издава на основание чл. 139, ал. 5 от Закона за устройство на територията (обн., ДВ, бр. 1 от 2001 г.; изм., бр. 41 от 2001 г.)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(1) Наредбата влиза в сила от 1 юни 2001 г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2) Наредбата се прилага за инвестиционни проекти, за които производството по одобряване и издаване на разрешение за строеж не е започнало до влизането й в сил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3)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. За започнато производство се счита и наличието на съгласуван идеен инвестиционен проект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Указания по прилагане на наредбата дава министърът на регионалното развитие и благоустройство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firstLine="1080"/>
        <w:jc w:val="both"/>
        <w:rPr>
          <w:b/>
          <w:b/>
          <w:lang w:val="bg-BG"/>
        </w:rPr>
      </w:pPr>
      <w:r>
        <w:rPr>
          <w:b/>
          <w:lang w:val="bg-BG"/>
        </w:rPr>
        <w:t>МИНИСТЪР:(п) Евг. Чачев</w:t>
      </w:r>
    </w:p>
    <w:p>
      <w:pPr>
        <w:pStyle w:val="Normal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756" w:hanging="0"/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bg-BG"/>
    </w:rPr>
  </w:style>
  <w:style w:type="paragraph" w:styleId="WWBlockText">
    <w:name w:val="WW-Block Text"/>
    <w:basedOn w:val="Normal"/>
    <w:qFormat/>
    <w:pPr>
      <w:ind w:left="-720" w:right="-720" w:firstLine="1080"/>
      <w:jc w:val="both"/>
    </w:pPr>
    <w:rPr>
      <w:lang w:val="bg-BG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lang w:val="bg-BG"/>
    </w:rPr>
  </w:style>
  <w:style w:type="paragraph" w:styleId="WWBodyTextIndent3">
    <w:name w:val="WW-Body Text Indent 3"/>
    <w:basedOn w:val="Normal"/>
    <w:qFormat/>
    <w:pPr>
      <w:ind w:left="-720" w:firstLine="720"/>
      <w:jc w:val="both"/>
    </w:pPr>
    <w:rPr>
      <w:lang w:val="bg-BG"/>
    </w:rPr>
  </w:style>
  <w:style w:type="paragraph" w:styleId="WWBodyText3">
    <w:name w:val="WW-Body Text 3"/>
    <w:basedOn w:val="Normal"/>
    <w:qFormat/>
    <w:pPr>
      <w:jc w:val="center"/>
    </w:pPr>
    <w:rPr>
      <w:b/>
      <w:bCs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4:00Z</dcterms:created>
  <dc:creator>client</dc:creator>
  <dc:description/>
  <dc:language>en-US</dc:language>
  <cp:lastModifiedBy>client</cp:lastModifiedBy>
  <dcterms:modified xsi:type="dcterms:W3CDTF">2006-12-01T12:20:00Z</dcterms:modified>
  <cp:revision>2</cp:revision>
  <dc:subject/>
  <dc:title/>
</cp:coreProperties>
</file>