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Хил Клайминг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60"/>
        <w:gridCol w:w="2060"/>
        <w:gridCol w:w="113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стезател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ви опи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ри опи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ти опи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-добро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мир Добр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Йорд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 Стоя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оян Пет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Папри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Митр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ол Ми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 Кол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лав Хрис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Неде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о Йорд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Ми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Макси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Ян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Тодо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ин Ив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Петр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Прой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лав Никол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Ми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7:00Z</dcterms:created>
  <dc:creator>****</dc:creator>
  <dc:description/>
  <dc:language>en-US</dc:language>
  <cp:lastModifiedBy>****</cp:lastModifiedBy>
  <dcterms:modified xsi:type="dcterms:W3CDTF">2009-11-17T20:30:00Z</dcterms:modified>
  <cp:revision>2</cp:revision>
  <dc:subject/>
  <dc:title/>
</cp:coreProperties>
</file>