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6650</wp:posOffset>
                </wp:positionH>
                <wp:positionV relativeFrom="page">
                  <wp:posOffset>908050</wp:posOffset>
                </wp:positionV>
                <wp:extent cx="5270500" cy="726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7266960"/>
                          <a:chOff x="0" y="0"/>
                          <a:chExt cx="5270400" cy="72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0400" cy="7266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240"/>
                            <a:ext cx="5107320" cy="7190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1520"/>
                            <a:ext cx="5105520" cy="718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71.5pt;width:415pt;height:572.2pt" coordorigin="1790,1430" coordsize="8300,11444">
                <v:rect id="shape_0" fillcolor="#fefefe" stroked="f" o:allowincell="f" style="position:absolute;left:1790;top:1430;width:8299;height:1144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952;top:1449;width:8042;height:113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2;top:1448;width:8039;height:11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680" w:right="1680" w:gutter="0" w:header="0" w:top="15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95900" cy="5105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20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40"/>
                      <w:rPr/>
                    </w:pPr>
                    <w:r>
                      <w:rPr/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49:00Z</dcterms:created>
  <dc:creator>User</dc:creator>
  <dc:description>Document was created by Solid Converter PDF v4, version: 4.0   Build 557</dc:description>
  <cp:keywords>юя</cp:keywords>
  <dc:language>en-US</dc:language>
  <cp:lastModifiedBy>gdb</cp:lastModifiedBy>
  <dcterms:modified xsi:type="dcterms:W3CDTF">2009-11-14T10:49:00Z</dcterms:modified>
  <cp:revision>2</cp:revision>
  <dc:subject>юя</dc:subject>
  <dc:title>юя</dc:title>
</cp:coreProperties>
</file>