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вигатель 2.0 л с середины 1995 г. выпуска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4"/>
        <w:gridCol w:w="3839"/>
      </w:tblGrid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ивные особенности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го типа, с насосом центробежного типа, с термостатическим регулированием. Имеет расширительный бачок, электровентилятор, включаемый термовыключателем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аливаемой жидкости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3 л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хлаждающая жидкость :</w:t>
              <w:br/>
              <w:t xml:space="preserve">  – до температуры – 10° С </w:t>
              <w:br/>
              <w:t xml:space="preserve">  – до температуры – 20° С </w:t>
              <w:br/>
              <w:t xml:space="preserve">  – до температуры – 30° С </w:t>
              <w:br/>
              <w:t xml:space="preserve">  – до температуры – 40° С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6.6 л воды; 1.7 л антифриза</w:t>
              <w:br/>
              <w:t>5.5 л воды; 2.8 л антифриза</w:t>
              <w:br/>
              <w:t>4.6 л воды; 3.7 л антифриза</w:t>
              <w:br/>
              <w:t xml:space="preserve">4.0 л воды; 4.3 л антифриза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 радиатора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поперечным потоком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лаждающая площадь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532 с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нтилятор охлаждения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Привод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вентилятор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Количество лопастей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 асимметрично–расположенных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Диаметр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83 мм</w:t>
            </w:r>
          </w:p>
        </w:tc>
      </w:tr>
      <w:tr>
        <w:trPr/>
        <w:tc>
          <w:tcPr>
            <w:tcW w:w="10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бка расширительного бачка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Обозначение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Давление открытия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2 – 1.5 бар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Температура кипения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3° С</w:t>
            </w:r>
          </w:p>
        </w:tc>
      </w:tr>
      <w:tr>
        <w:trPr/>
        <w:tc>
          <w:tcPr>
            <w:tcW w:w="10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мовыключатель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Место установки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шланге подвода жидкости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Включает при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00° С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Выключает при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95° С</w:t>
            </w:r>
          </w:p>
        </w:tc>
      </w:tr>
      <w:tr>
        <w:trPr/>
        <w:tc>
          <w:tcPr>
            <w:tcW w:w="10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мостат 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Температура открытия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92° С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  <w:r>
              <w:rPr>
                <w:sz w:val="23"/>
                <w:szCs w:val="23"/>
              </w:rPr>
              <w:t xml:space="preserve">Полностью открыт 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07° 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7:00Z</dcterms:created>
  <dc:creator>Admin</dc:creator>
  <dc:description/>
  <cp:keywords/>
  <dc:language>en-US</dc:language>
  <cp:lastModifiedBy>Admin</cp:lastModifiedBy>
  <dcterms:modified xsi:type="dcterms:W3CDTF">2009-08-10T16:59:00Z</dcterms:modified>
  <cp:revision>1</cp:revision>
  <dc:subject/>
  <dc:title>Двигатель 2</dc:title>
</cp:coreProperties>
</file>