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color w:val="FF0000"/>
          <w:sz w:val="96"/>
          <w:szCs w:val="96"/>
          <w:lang w:val="en-US"/>
        </w:rPr>
        <w:t xml:space="preserve">JET SKI- </w:t>
      </w:r>
      <w:r>
        <w:rPr>
          <w:b/>
          <w:color w:val="FF0000"/>
          <w:sz w:val="96"/>
          <w:szCs w:val="96"/>
        </w:rPr>
        <w:t xml:space="preserve">ПРИМОРСКО </w:t>
      </w:r>
      <w:r>
        <w:rPr>
          <w:b/>
          <w:color w:val="FF0000"/>
          <w:sz w:val="96"/>
          <w:szCs w:val="96"/>
          <w:lang w:val="en-US"/>
        </w:rPr>
        <w:t>09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17.07- 18.07.2009 г.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РЕЗУЛТАТИ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522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37"/>
        <w:gridCol w:w="1800"/>
        <w:gridCol w:w="1286"/>
        <w:gridCol w:w="1076"/>
        <w:gridCol w:w="1253"/>
        <w:gridCol w:w="1724"/>
        <w:gridCol w:w="14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яст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лот/ От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жет: Марка /Мо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І вре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ІІ врем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каз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о Вр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рио Михалев/ Гала Тре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Hon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4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7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юмюн Феид / Ай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Yamaha V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1.39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ru-RU"/>
              </w:rPr>
              <w:t>0.41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80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рин Николаев/ Норт Бий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1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2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5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color w:val="000080"/>
                <w:sz w:val="28"/>
                <w:szCs w:val="28"/>
              </w:rPr>
              <w:t>Яни Георгиев / Помо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1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3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5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анислав Георгиев / Помо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21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4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55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итко Дойков / Ихтиандъ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Yama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20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сек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2.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color w:val="000080"/>
                <w:sz w:val="28"/>
                <w:szCs w:val="28"/>
              </w:rPr>
              <w:t>Михаил Захариев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/ Heiniken </w:t>
            </w:r>
            <w:r>
              <w:rPr>
                <w:b/>
                <w:color w:val="000080"/>
                <w:sz w:val="28"/>
                <w:szCs w:val="28"/>
              </w:rPr>
              <w:t>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Sea Do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18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5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с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4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алентин Вълков/ Ив Тре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4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5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Людмила Христова / Норт Бий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3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5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color w:val="000080"/>
                <w:sz w:val="28"/>
                <w:szCs w:val="28"/>
              </w:rPr>
              <w:t>Николай Костов/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Heiniken </w:t>
            </w:r>
            <w:r>
              <w:rPr>
                <w:b/>
                <w:color w:val="000080"/>
                <w:sz w:val="28"/>
                <w:szCs w:val="28"/>
              </w:rPr>
              <w:t>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3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9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Цоньо Христов / Норт Бий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5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72.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Мирослав Рожков/ 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Jama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Hon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9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85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вона Александрова / Колеан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Yamaha V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5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сек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85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Виктор Бак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Bombard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д 1.2 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4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35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 с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89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Христо Вълков / Фе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21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1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3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Дамян Дринков / </w:t>
            </w:r>
            <w:r>
              <w:rPr>
                <w:b/>
                <w:color w:val="000080"/>
              </w:rPr>
              <w:t>Оф Роуд Клуб Примор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29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0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69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исер Мавраганов / Ихтиандъ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1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3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74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латин Бодуров / Фе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3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3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7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одор Костов/ ММ Рей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 xml:space="preserve">Yamaha </w:t>
            </w:r>
            <w:r>
              <w:rPr>
                <w:b/>
                <w:color w:val="000080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1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2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84.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имитър Френчев / Крис гр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7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9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селин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3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3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 с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06.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Невяна 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Kawasaki 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11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.48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60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43:00Z</dcterms:created>
  <dc:creator>us</dc:creator>
  <dc:description/>
  <cp:keywords/>
  <dc:language>en-US</dc:language>
  <cp:lastModifiedBy>Ilina&amp;Cweti</cp:lastModifiedBy>
  <cp:lastPrinted>2009-07-18T20:29:00Z</cp:lastPrinted>
  <dcterms:modified xsi:type="dcterms:W3CDTF">2009-07-18T17:43:00Z</dcterms:modified>
  <cp:revision>2</cp:revision>
  <dc:subject/>
  <dc:title>До Президента </dc:title>
</cp:coreProperties>
</file>