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Winch 8000lb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12V USD175/pc FOB 24V USD178/pc FOB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With Wireless Remote Control: +USD7.5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Motor: 5.0hp Series Wound, Seale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Controls: Remote Switch, 12’ ( 3.7m) lea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Gear Train: 3-Stage Planetar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Gear Ration: 173:1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Drum diameter/length: 2.5”/8.82”(63.5/224)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Synthetic Rope: 8.0mm(5/16'')mm x 28m(92')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Fairlead: Roller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Remote Control : Include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Battery leads: 2 guage, 72’’ ( 1.83m )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Mounting Bolt Pattern: 10.0"x4.5' (254mmx 114.3mm)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Winch Dimensions: 22”L x 6.3” D x 8.1”H ( 557mm x 160mm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x 205mm)</w:t>
      </w:r>
    </w:p>
    <w:p>
      <w:pPr>
        <w:pStyle w:val="Normal"/>
        <w:autoSpaceDE w:val="false"/>
        <w:rPr>
          <w:rFonts w:cs="TimesNewRomanPSMT-Identity-H"/>
          <w:color w:val="0000FF"/>
          <w:lang w:val="en-US"/>
        </w:rPr>
      </w:pPr>
      <w:r>
        <w:rPr>
          <w:rFonts w:cs="TimesNewRomanPSMT-Identity-H" w:ascii="TimesNewRomanPSMT-Identity-H" w:hAnsi="TimesNewRomanPSMT-Identity-H"/>
          <w:color w:val="0000FF"/>
        </w:rPr>
        <w:t>Shipping Weight:86lbs(39kgs)</w:t>
      </w:r>
    </w:p>
    <w:p>
      <w:pPr>
        <w:pStyle w:val="Normal"/>
        <w:autoSpaceDE w:val="false"/>
        <w:rPr>
          <w:rFonts w:cs="TimesNewRomanPSMT-Identity-H"/>
          <w:color w:val="0000FF"/>
          <w:lang w:val="en-US"/>
        </w:rPr>
      </w:pPr>
      <w:r>
        <w:rPr>
          <w:rFonts w:cs="TimesNewRomanPSMT-Identity-H"/>
          <w:color w:val="0000FF"/>
          <w:lang w:val="en-US"/>
        </w:rPr>
      </w:r>
    </w:p>
    <w:p>
      <w:pPr>
        <w:pStyle w:val="Normal"/>
        <w:autoSpaceDE w:val="false"/>
        <w:rPr>
          <w:rFonts w:cs="TimesNewRomanPSMT-Identity-H"/>
          <w:color w:val="0000FF"/>
          <w:lang w:val="en-US"/>
        </w:rPr>
      </w:pPr>
      <w:r>
        <w:rPr>
          <w:rFonts w:cs="TimesNewRomanPSMT-Identity-H"/>
          <w:color w:val="0000FF"/>
          <w:lang w:val="en-US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Winch 9500lb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12V USD185/pc FOB 24V USD188/pc FOB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With Wireless Remote Control: +USD7.5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Motor: 5.5hp Series Wound, Seale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Controls: Remote Switch, 12’ ( 3.7m) lea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Gear Train: 3-Stage Planetar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Gear Ration: 208:1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Brake: Automatic In-The-Drum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Drum diameter/length: 2.5”/8.82”(63.5/224)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Synthetic Rope: 9.5(3/8'')mm x 28m(92')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Fairlead: Roller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Remote Control : Include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Battery leads: 2 guage, 72’’ ( 1.83m )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Mounting Bolt Pattern: 10.0"x4.5' (254mmx 114.3mm)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Winch Dimensions: 22”L x 6.3” D x 8.1”H ( 557mm x 160mm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x 205mm)</w:t>
      </w:r>
    </w:p>
    <w:p>
      <w:pPr>
        <w:pStyle w:val="Normal"/>
        <w:autoSpaceDE w:val="false"/>
        <w:rPr>
          <w:rFonts w:cs="TimesNewRomanPSMT-Identity-H"/>
          <w:color w:val="0000FF"/>
          <w:lang w:val="en-US"/>
        </w:rPr>
      </w:pPr>
      <w:r>
        <w:rPr>
          <w:rFonts w:cs="TimesNewRomanPSMT-Identity-H" w:ascii="TimesNewRomanPSMT-Identity-H" w:hAnsi="TimesNewRomanPSMT-Identity-H"/>
          <w:color w:val="0000FF"/>
        </w:rPr>
        <w:t>Shipping Weight:89lbs(40kgs)</w:t>
      </w:r>
    </w:p>
    <w:p>
      <w:pPr>
        <w:pStyle w:val="Normal"/>
        <w:autoSpaceDE w:val="false"/>
        <w:rPr>
          <w:rFonts w:cs="TimesNewRomanPSMT-Identity-H"/>
          <w:color w:val="0000FF"/>
          <w:lang w:val="en-US"/>
        </w:rPr>
      </w:pPr>
      <w:r>
        <w:rPr>
          <w:rFonts w:cs="TimesNewRomanPSMT-Identity-H"/>
          <w:color w:val="0000FF"/>
          <w:lang w:val="en-US"/>
        </w:rPr>
      </w:r>
    </w:p>
    <w:p>
      <w:pPr>
        <w:pStyle w:val="Normal"/>
        <w:autoSpaceDE w:val="false"/>
        <w:rPr>
          <w:rFonts w:cs="TimesNewRomanPSMT-Identity-H"/>
          <w:color w:val="0000FF"/>
          <w:lang w:val="en-US"/>
        </w:rPr>
      </w:pPr>
      <w:r>
        <w:rPr>
          <w:rFonts w:cs="TimesNewRomanPSMT-Identity-H"/>
          <w:color w:val="0000FF"/>
          <w:lang w:val="en-US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Winch 12000lb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12V USD191/pc FOB 24V USD194/pc FOB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With Wireless Remote Control: +USD7.5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Motor: 6.0hp Series Wound, Seale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Controls: Remote Switch, 12’ ( 3.7m) lea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Gear Train: 3-Stage Planetar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Gear Ration: 265:1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Clutch(Freespool): Rotating Ring Gear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Drum diameter/length: 2.5”/8.82”(63.5/224)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Steel Rope: 9.5mm(3/8'') x 28m(92')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Fairlead: Roller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Remote Control : Include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Battery leads: 2 guage, 72’’ ( 1.83m )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Mounting Bolt Pattern: 10.0"x4.5' (254mm x 114.3mm)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Winch Dimensions: 21.5”L x 6.5” D x 8.6”H ( 545mm x</w:t>
      </w:r>
    </w:p>
    <w:p>
      <w:pPr>
        <w:pStyle w:val="Normal"/>
        <w:rPr>
          <w:rFonts w:ascii="TimesNewRomanPSMT-Identity-H" w:hAnsi="TimesNewRomanPSMT-Identity-H" w:cs="TimesNewRomanPSMT-Identity-H"/>
          <w:color w:val="0000FF"/>
        </w:rPr>
      </w:pPr>
      <w:r>
        <w:rPr>
          <w:rFonts w:cs="TimesNewRomanPSMT-Identity-H" w:ascii="TimesNewRomanPSMT-Identity-H" w:hAnsi="TimesNewRomanPSMT-Identity-H"/>
          <w:color w:val="0000FF"/>
        </w:rPr>
        <w:t>165mm x 218m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-Identity-H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38:00Z</dcterms:created>
  <dc:creator>VALio</dc:creator>
  <dc:description/>
  <dc:language>en-US</dc:language>
  <cp:lastModifiedBy>VALio</cp:lastModifiedBy>
  <dcterms:modified xsi:type="dcterms:W3CDTF">2009-07-14T11:39:00Z</dcterms:modified>
  <cp:revision>1</cp:revision>
  <dc:subject/>
  <dc:title>Winch 8000lb</dc:title>
</cp:coreProperties>
</file>