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ГИСТРАЦИОНЕН ТАЛО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в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bg-BG"/>
        </w:rPr>
        <w:t xml:space="preserve">и кръг от Националния шампионат по </w:t>
      </w:r>
      <w:r>
        <w:rPr>
          <w:b/>
          <w:sz w:val="24"/>
          <w:szCs w:val="24"/>
        </w:rPr>
        <w:t>Off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</w:rPr>
        <w:t>road</w:t>
      </w:r>
      <w:r>
        <w:rPr>
          <w:b/>
          <w:sz w:val="24"/>
          <w:szCs w:val="24"/>
          <w:lang w:val="bg-BG"/>
        </w:rPr>
        <w:t xml:space="preserve"> на България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color w:val="008000"/>
          <w:sz w:val="24"/>
          <w:szCs w:val="24"/>
          <w:lang w:val="bg-BG"/>
        </w:rPr>
      </w:pPr>
      <w:r>
        <w:rPr>
          <w:b/>
          <w:color w:val="008000"/>
          <w:sz w:val="24"/>
          <w:szCs w:val="24"/>
          <w:lang w:val="bg-BG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Варна Трофи 2009”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  <w:lang w:val="bg-BG"/>
        </w:rPr>
        <w:t>24 – 26 Юли 2009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595</wp:posOffset>
                </wp:positionH>
                <wp:positionV relativeFrom="paragraph">
                  <wp:posOffset>144145</wp:posOffset>
                </wp:positionV>
                <wp:extent cx="1083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1.35pt" to="140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9395</wp:posOffset>
                </wp:positionH>
                <wp:positionV relativeFrom="paragraph">
                  <wp:posOffset>142875</wp:posOffset>
                </wp:positionV>
                <wp:extent cx="1083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1.25pt" to="304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bg-BG"/>
        </w:rPr>
        <w:t>Заявка №</w:t>
        <w:tab/>
        <w:tab/>
        <w:tab/>
        <w:tab/>
        <w:t xml:space="preserve">КЛАС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180340</wp:posOffset>
                </wp:positionV>
                <wp:extent cx="46653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4.2pt" to="422.8pt,14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bg-BG"/>
        </w:rPr>
        <w:t xml:space="preserve">1.Отбор :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72720</wp:posOffset>
                </wp:positionV>
                <wp:extent cx="46653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3.6pt" to="422.8pt,13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bg-BG"/>
        </w:rPr>
        <w:t xml:space="preserve">2.Пилот :  </w: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>/Име</w:t>
        <w:tab/>
        <w:t>Фамилия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6370</wp:posOffset>
                </wp:positionV>
                <wp:extent cx="46653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3.1pt" to="425.5pt,1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Ко-пилот:   </w: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>/Име</w:t>
        <w:tab/>
        <w:t>Фамилия/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Участие с автомобил: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144145</wp:posOffset>
                </wp:positionV>
                <wp:extent cx="12598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.35pt" to="143.9pt,1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6175</wp:posOffset>
                </wp:positionH>
                <wp:positionV relativeFrom="paragraph">
                  <wp:posOffset>144145</wp:posOffset>
                </wp:positionV>
                <wp:extent cx="12598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1.35pt" to="289.4pt,1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0325</wp:posOffset>
                </wp:positionH>
                <wp:positionV relativeFrom="paragraph">
                  <wp:posOffset>144145</wp:posOffset>
                </wp:positionV>
                <wp:extent cx="12598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11.35pt" to="503.9pt,1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bg-BG"/>
        </w:rPr>
        <w:t>Марка:</w:t>
        <w:tab/>
        <w:tab/>
        <w:tab/>
        <w:t xml:space="preserve"> Модел:</w:t>
        <w:tab/>
        <w:tab/>
        <w:tab/>
        <w:t xml:space="preserve">  Регистрационен №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215</wp:posOffset>
                </wp:positionH>
                <wp:positionV relativeFrom="paragraph">
                  <wp:posOffset>144145</wp:posOffset>
                </wp:positionV>
                <wp:extent cx="8997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.35pt" to="136.25pt,1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255</wp:posOffset>
                </wp:positionH>
                <wp:positionV relativeFrom="paragraph">
                  <wp:posOffset>144145</wp:posOffset>
                </wp:positionV>
                <wp:extent cx="8997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11.35pt" to="311.45pt,1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0325</wp:posOffset>
                </wp:positionH>
                <wp:positionV relativeFrom="paragraph">
                  <wp:posOffset>144145</wp:posOffset>
                </wp:positionV>
                <wp:extent cx="12598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11.35pt" to="503.9pt,1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bg-BG"/>
        </w:rPr>
        <w:t>Вид гориво:</w:t>
        <w:tab/>
        <w:tab/>
        <w:t xml:space="preserve">          Обем на двигателя:</w:t>
        <w:tab/>
        <w:tab/>
        <w:t xml:space="preserve">         Размер на гумите:</w:t>
      </w:r>
    </w:p>
    <w:p>
      <w:pPr>
        <w:pStyle w:val="Normal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168910</wp:posOffset>
                </wp:positionV>
                <wp:extent cx="4140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3pt" to="502.1pt,1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bg-BG"/>
        </w:rPr>
        <w:t>Други особености на автомобила:</w:t>
        <w:tab/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</w:p>
    <w:p>
      <w:pPr>
        <w:pStyle w:val="Normal"/>
        <w:ind w:left="72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64801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95pt" to="506.35pt,2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162560</wp:posOffset>
                </wp:positionV>
                <wp:extent cx="6924675" cy="44011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Лични данни на пилота </w:t>
                              <w:tab/>
                              <w:tab/>
                              <w:tab/>
                              <w:tab/>
                              <w:t>Лични данни на ко-пил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иценз №:…………………………………………   Лиценз №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ЕГН на пилота:……………………………………    ЕГН на ко-пилота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Лична карта на пилота № ………………………..    Лична карта на ко-пилота №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Адрес:………………………………………………   Адрес:………………………... …………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Тел. за контакт при инцидент:…………………...    Тел. за контакт при инцидент: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Кръвна група…………  </w:t>
                            </w:r>
                            <w:r>
                              <w:rPr>
                                <w:sz w:val="24"/>
                              </w:rPr>
                              <w:t>Rh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……….                           Кръвна група…………  </w:t>
                            </w:r>
                            <w:r>
                              <w:rPr>
                                <w:sz w:val="24"/>
                              </w:rPr>
                              <w:t>Rh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ахователна компания:……………………..      Застрахователна компания: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олица No………………………………………….    полица No……………….…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Валидност на застраховката до:…………………     Валидност на застраховката до: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нните са достоверни:                                               Данните са достоверн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……………………………                                                 ………………………………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/подпис на пилота/                                                            /подпис на ко-пилот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346.55pt;mso-wrap-distance-left:9.05pt;mso-wrap-distance-right:9.05pt;mso-wrap-distance-top:0pt;mso-wrap-distance-bottom:0pt;margin-top:12.8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firstLine="720"/>
                        <w:rPr/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Лични данни на пилота </w:t>
                        <w:tab/>
                        <w:tab/>
                        <w:tab/>
                        <w:tab/>
                        <w:t>Лични данни на ко-пил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sz w:val="24"/>
                          <w:lang w:val="bg-BG"/>
                        </w:rPr>
                        <w:t>Лиценз №:…………………………………………   Лиценз №: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>ЕГН на пилота:……………………………………    ЕГН на ко-пилота: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 xml:space="preserve">Лична карта на пилота № ………………………..    Лична карта на ко-пилота №…………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 xml:space="preserve">Адрес:………………………………………………   Адрес:………………………... ……………………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>Тел. за контакт при инцидент:…………………...    Тел. за контакт при инцидент:…………………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 xml:space="preserve">Кръвна група…………  </w:t>
                      </w:r>
                      <w:r>
                        <w:rPr>
                          <w:sz w:val="24"/>
                        </w:rPr>
                        <w:t>Rh</w:t>
                      </w:r>
                      <w:r>
                        <w:rPr>
                          <w:sz w:val="24"/>
                          <w:lang w:val="bg-BG"/>
                        </w:rPr>
                        <w:t xml:space="preserve"> ……….                           Кръвна група…………  </w:t>
                      </w:r>
                      <w:r>
                        <w:rPr>
                          <w:sz w:val="24"/>
                        </w:rPr>
                        <w:t>Rh</w:t>
                      </w:r>
                      <w:r>
                        <w:rPr>
                          <w:sz w:val="24"/>
                          <w:lang w:val="bg-BG"/>
                        </w:rPr>
                        <w:t>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>Застрахователна компания:……………………..      Застрахователна компания: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>полица No………………………………………….    полица No……………….…………………………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bg-BG"/>
                        </w:rPr>
                        <w:t>Валидност на застраховката до:…………………     Валидност на застраховката до: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bg-BG"/>
                        </w:rPr>
                        <w:t>Данните са достоверни:                                               Данните са достоверн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 xml:space="preserve">……………………………                                                 ………………………………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/>
                      </w:pPr>
                      <w:r>
                        <w:rPr>
                          <w:sz w:val="24"/>
                          <w:lang w:val="bg-BG"/>
                        </w:rPr>
                        <w:t>/подпис на пилота/                                                            /подпис на ко-пилота/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121920</wp:posOffset>
                </wp:positionV>
                <wp:extent cx="0" cy="36252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.6pt" to="230.15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39:00Z</dcterms:created>
  <dc:creator>Unknown</dc:creator>
  <dc:description/>
  <cp:keywords/>
  <dc:language>en-US</dc:language>
  <cp:lastModifiedBy>XUPM53GRD</cp:lastModifiedBy>
  <cp:lastPrinted>2007-07-09T12:22:00Z</cp:lastPrinted>
  <dcterms:modified xsi:type="dcterms:W3CDTF">2009-06-22T19:17:00Z</dcterms:modified>
  <cp:revision>16</cp:revision>
  <dc:subject/>
  <dc:title>РЕГИСТРАЦИОНЕН     ТАЛОН</dc:title>
</cp:coreProperties>
</file>