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ВАРНА ТРОФИ 2009”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КЛА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148590</wp:posOffset>
                </wp:positionV>
                <wp:extent cx="463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1.7pt" to="45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bg-BG"/>
        </w:rPr>
        <w:t>Долуподписани</w:t>
      </w:r>
      <w:r>
        <w:rPr>
          <w:sz w:val="24"/>
          <w:szCs w:val="24"/>
          <w:lang w:val="en-US"/>
        </w:rPr>
        <w:t>я</w:t>
      </w:r>
      <w:r>
        <w:rPr>
          <w:sz w:val="24"/>
          <w:szCs w:val="24"/>
          <w:lang w:val="bg-BG"/>
        </w:rPr>
        <w:t xml:space="preserve">т: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148590</wp:posOffset>
                </wp:positionV>
                <wp:extent cx="520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1.7pt" to="45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bg-BG"/>
        </w:rPr>
        <w:t xml:space="preserve">живущ в: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48590</wp:posOffset>
                </wp:positionV>
                <wp:extent cx="1905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7pt" to="17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0</wp:posOffset>
                </wp:positionH>
                <wp:positionV relativeFrom="paragraph">
                  <wp:posOffset>148590</wp:posOffset>
                </wp:positionV>
                <wp:extent cx="2540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1.7pt" to="45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bg-BG"/>
        </w:rPr>
        <w:t xml:space="preserve">ЕГН:                                                                 Л.К.№      </w:t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вам доброволно в състезанието по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road</w:t>
      </w:r>
      <w:r>
        <w:rPr>
          <w:sz w:val="24"/>
          <w:szCs w:val="24"/>
          <w:lang w:val="bg-BG"/>
        </w:rPr>
        <w:t>, организирано от клуб „Черно море” Варна - “ВАРНА ТРОФИ 2009” провеждащо се от 24 до 26 юли 2009г. на територията на град Варна, Община Аксаково и Община Добрич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яснени са ми особеностите на конкретното трасе предвидено за състезаниет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трасето не е обезопасено и отцепен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 ми е известен риска от тежък инцидент при преобръщане на автомобила и участвам в състезанието изключително на своя отговорнос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възникнали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инцидент с мое участие, поемам отговорността, към нанесените материални и нематериални щети към трети лиц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да спазвам обявеният от организаторите регламент на състезанието, както и да спазвам нормите на спортния морал и етика по време на цялото състеза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при движение по пътища от републиканската пътна мрежа, съм длъжен да спазвам Закона за движение по пътища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не трябва да управлявам автомобил след като съм употребил алкохо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Варна, 24 юли 2009г.</w:t>
        <w:tab/>
        <w:tab/>
        <w:tab/>
        <w:tab/>
        <w:t>ДЕКЛАРАТОР:………………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28:00Z</dcterms:created>
  <dc:creator>x</dc:creator>
  <dc:description/>
  <cp:keywords/>
  <dc:language>en-US</dc:language>
  <cp:lastModifiedBy>XUPM53GRD</cp:lastModifiedBy>
  <cp:lastPrinted>2007-07-09T12:12:00Z</cp:lastPrinted>
  <dcterms:modified xsi:type="dcterms:W3CDTF">2009-06-22T19:38:00Z</dcterms:modified>
  <cp:revision>4</cp:revision>
  <dc:subject/>
  <dc:title>ДЕКЛАРАЦИЯ</dc:title>
</cp:coreProperties>
</file>