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  </w:t>
      </w:r>
      <w:r>
        <w:rPr>
          <w:sz w:val="40"/>
          <w:szCs w:val="40"/>
        </w:rPr>
        <w:t>ДОГОВОР ЗА ПОКУПКО-ПРОДАЖБА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Днес, ...................................... в гр./с. ................................................, се сключи настоящият договор за покупко-продажба между:</w:t>
        <w:br/>
        <w:t>.............................................................................................................................,</w:t>
        <w:br/>
        <w:t>наричан накратко ПРОДАВАЧ, от една страна,</w:t>
        <w:br/>
        <w:t>и</w:t>
        <w:br/>
        <w:t>.............................................................................................................................,</w:t>
        <w:br/>
        <w:t>наричан накратко КУПУВАЧ, от друга страна.</w:t>
        <w:br/>
        <w:t>Страните се споразумяха за следното:</w:t>
        <w:br/>
        <w:t>I. Предмет на договора</w:t>
        <w:br/>
        <w:t>Чл.1. Продавачът се задължава да прехвърли на Купувача собствеността върху .......................... ...................................................., а Купувачът се задължава да заплати уговорената между страните цена.</w:t>
        <w:br/>
        <w:t>II. Цена и начин на плащане</w:t>
        <w:br/>
        <w:t xml:space="preserve">Чл.2. Цената, която Купувачът трябва да заплати, е .................................................................................. (..................................................) лева. </w:t>
        <w:br/>
        <w:t xml:space="preserve">Чл.3. Цената по предходния член ще бъде изплатена по следния начин: .......................................... .............................................................................. в срок от ............................................................................... </w:t>
        <w:br/>
        <w:br/>
        <w:t>III. Преминаване на собствеността</w:t>
        <w:br/>
        <w:t>Чл.5. Собствеността на вещта преминава върху Купувача в момента на: ...................................... .........................................................................................................................................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V. Права и задължения на страните</w:t>
        <w:br/>
        <w:t>Чл.6. Продавачът е длъжен да предаде вещта във вид, количество и качество съгласно уговореното с Купувача.</w:t>
        <w:br/>
        <w:t>Чл.7. Купувачът е длъжен:</w:t>
        <w:br/>
        <w:t>- да заплати уговорената цена в размера, по начина и в сроковете, определени в настоящия договор;</w:t>
        <w:br/>
        <w:t>- да получи вещта.</w:t>
      </w:r>
    </w:p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</w:rPr>
        <w:t>V. Неизпълнение</w:t>
        <w:br/>
        <w:t>Чл.8. При наличието на недостатъци отношенията между страните се уреждат по правилата на Закона за задълженията и договорите.</w:t>
        <w:br/>
        <w:t>Чл.9. Страната не отговаря за неизпълнението на задълженията си по настоящия договор, ако то се дължи на непреодолима сила.</w:t>
        <w:br/>
        <w:t>Чл.10. При забава от страна на Продавача при предаването на дължимата вещ той дължи неустойка в размер на ........... % за всеки ден забава, но не повече от ............. % от стойността на дължимата вещ.</w:t>
        <w:br/>
        <w:t>Чл.11. При забава от страна на Купувача при заплащането на уговорената в настоящия договор сума той дължи неустойка в размер на .......................% от дължимата цена, но не повече от .....................%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За неуредените в договора въпроси се прилагат разпоредбите на гражданското законодателство на Република България.</w:t>
        <w:br/>
        <w:t xml:space="preserve">Настоящият договор се състави и подписа в два еднакви екземпляра - по един за всяка от страните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ПРОДАВАЧ: ....................... </w:t>
        <w:br/>
        <w:br/>
        <w:t>КУПУВАЧ: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8:00Z</dcterms:created>
  <dc:creator>nokia</dc:creator>
  <dc:description/>
  <cp:keywords/>
  <dc:language>en-US</dc:language>
  <cp:lastModifiedBy>nokia</cp:lastModifiedBy>
  <dcterms:modified xsi:type="dcterms:W3CDTF">2009-05-21T12:38:00Z</dcterms:modified>
  <cp:revision>2</cp:revision>
  <dc:subject/>
  <dc:title>   ДОГОВОР ЗА ПОКУПКО-ПРОДАЖБА</dc:title>
</cp:coreProperties>
</file>