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"/>
        <w:gridCol w:w="4374"/>
      </w:tblGrid>
      <w:tr>
        <w:trPr>
          <w:trHeight w:val="465" w:hRule="atLeast"/>
        </w:trPr>
        <w:tc>
          <w:tcPr>
            <w:tcW w:w="4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D1 Codes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l Condition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 Flow Mete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gnition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 Coolant Temperature Sensor signal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xygen Sensor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PM signal (Crank Angle Pulse)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rottle Position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ake Air Temperature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hicle Speed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te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tch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U/ECM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ck Control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PM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ck Control CPU (ECM)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PM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rbocharger Pressure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gnition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xygen Sensor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ine Coolant Temperature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ake Air Temperature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ake Air Temperature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-Fuel Ratio Lean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-Fuel Ratio Rich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 Oxygen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. 2 Oxygen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 Flow Meter signal (Vacuum Sensor signal)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 Flow Mete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rbocharger Pressure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rbocharger Pressure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C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rottle Position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hicle Speed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rte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witch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ck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nock Sensor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-cooler ECM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GR System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el Cut Solenoid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el Pump Control signal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M Communication. 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M Communication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M Communication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CM Communication. 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2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2"/>
        <w:gridCol w:w="4319"/>
      </w:tblGrid>
      <w:tr>
        <w:trPr>
          <w:trHeight w:val="390" w:hRule="atLeast"/>
        </w:trPr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D II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 Air Flow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 Air Flow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old Absolute Pressure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/BARO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ake Air Temperature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 Coolant Temperature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ine Coolant Temperature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ttle Pedal Sensor Switch "A"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ttle Pedal Sensor Switch "A"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 Coolant Temperature for Closed Loop Fuel Control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1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Slow Response Bank 1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1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1 Sensor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1 Sensor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2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Slow Response Bank 2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2 Sensor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2 Sensor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6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ed Oxygen Sensor Circuit - Bank 2 Sensor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7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el Trim malfunction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7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too Lean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17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too Rich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3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4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5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2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ector Circuit - Cyl. 6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dom Misfir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3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4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5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fire Detected - Cyl. 6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 Sensor 1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 Sensor 2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nkshaft Position Sensor "A"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nkshaft Position Sensor "A"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MP Sensor Circuit malfunction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38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nkshaft Position Sensor "B" NE2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Flow Insufficien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Flow Excessiv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lyst System Efficiency below Threshold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lyst System Efficiency below Threshold Bank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 Control Syst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 Control System Improper Purge Flow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4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 Control System Vent Control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 Control System Pressure Sensor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45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 Control System Pressure Sensor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5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icle Speed Sensor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5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le Speed Control Syst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05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 Throttle Position Switch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O Senso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lerator Pedal Position Senso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lerator Pedal Position Sensor Range/Performance Probl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ttle Control Moto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etic Clutch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CS Actuator Power Source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ttle Control Motor Lock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 Throttle Control Syst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-Fuel Sensor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-Fuel Sensor Circuit Respons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-Fuel Sensor Heater Circuit Respons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F Sensor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F Sensor Circuit Respons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1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F Sensor Heate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2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el Pump Relay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3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iter Circuit - No. 1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3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iter Circuit - No. 2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3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rankshaft Position Sensor Signal - Engine Running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34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VT Syst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hrottle Position Sensor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hrottle Position Sensor Range/Performance Probl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o Pressure Senso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o Pressure Sensor Range/Performance Probl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Valve Position Senso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4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Valve Position Sensor Circuit Range/Performance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er Signal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st Pressure Control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st Pressure Low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st Pressure High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 Lamp Switch Signal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56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ise Control Main Switch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 Control CPU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tion Control Syste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M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5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le Air Control Valve Control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V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5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tegate Valve Control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6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66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 by-pass Valve Control Circuit.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178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/Neutral Switch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05:00Z</dcterms:created>
  <dc:creator>kokolighta</dc:creator>
  <dc:description/>
  <cp:keywords/>
  <dc:language>en-US</dc:language>
  <cp:lastModifiedBy>kokolighta</cp:lastModifiedBy>
  <dcterms:modified xsi:type="dcterms:W3CDTF">2009-03-29T20:05:00Z</dcterms:modified>
  <cp:revision>1</cp:revision>
  <dc:subject/>
  <dc:title>OBD1 Codes</dc:title>
</cp:coreProperties>
</file>