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АРИФА за таксите, които се заплащат пр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ромяна</w:t>
      </w:r>
      <w:r>
        <w:rPr>
          <w:b/>
          <w:lang w:val="ru-RU"/>
        </w:rPr>
        <w:t xml:space="preserve"> </w:t>
      </w:r>
      <w:r>
        <w:rPr>
          <w:b/>
        </w:rPr>
        <w:t>на предназначението на земеделските земи</w:t>
      </w:r>
    </w:p>
    <w:p>
      <w:pPr>
        <w:pStyle w:val="Normal"/>
        <w:rPr>
          <w:lang w:val="en-US"/>
        </w:rPr>
      </w:pPr>
      <w:r>
        <w:rPr>
          <w:b/>
        </w:rPr>
        <w:br/>
      </w:r>
      <w:r>
        <w:rPr/>
        <w:t>Одобрена с ПМС № 112 от 31.05.2002 г., обн., ДВ, бр. 56 от 7.06.2002 г., изм., бр. 10 от 6.02.2004 г., бр. 75 от 12.09.2006 г., в сила от 12.09.2006 г., изм. и доп., бр. 95 от 4.11.2008 г.</w:t>
        <w:br/>
        <w:t>Сборник закони - АПИС, кн. 7/2002 г., стр. 614; кн. 3/2004 г., стр. 538</w:t>
        <w:br/>
        <w:t>Библиотека закони - АПИС, т. 6, р. 1, № 16</w:t>
        <w:br/>
      </w:r>
    </w:p>
    <w:p>
      <w:pPr>
        <w:pStyle w:val="Normal"/>
        <w:rPr>
          <w:lang w:val="en-US"/>
        </w:rPr>
      </w:pPr>
      <w:r>
        <w:rPr/>
        <w:t>Раздел I</w:t>
        <w:br/>
        <w:t>Общи положения</w:t>
        <w:br/>
        <w:t>Чл. 1. С тарифата се определя размерът на таксите, които се заплащат при промяна на предназначението на земеделските земи за неземеделски нужди.</w:t>
        <w:br/>
        <w:t>Чл. 2. При изграждане на оранжерии, разсадници и други обекти за производство на земеделска продукция такса се заплаща само за тази част от земята, която се застроява със спомагателни сгради, съоръжения и комуникации и от нея пряко не се получава земеделска продукция.</w:t>
        <w:br/>
        <w:t>Чл. 3. Таксата за всички спомагателни и допълнителни обекти, за инженерната инфраструктура и комуникациите, намиращи се във и извън границите на площадката (трасето) на основния обект, се определя в зависимост от вида на обекта, за който се иска промяна на предназначението на земеделските земи.</w:t>
        <w:br/>
      </w:r>
    </w:p>
    <w:p>
      <w:pPr>
        <w:pStyle w:val="Normal"/>
        <w:rPr/>
      </w:pPr>
      <w:r>
        <w:rPr/>
        <w:t>Раздел II</w:t>
        <w:br/>
        <w:t>Определяне на таксата за промяна на предназначението на земеделска земя за неземеделски нужди</w:t>
        <w:br/>
        <w:t>Чл. 4. Размерът на таксата за промяна на предназначението на земеделска земя се определя от:</w:t>
        <w:br/>
        <w:br/>
        <w:t>1. бонитетната категория на земеделската земя, посочена в акта за категоризация, изготвен съгласно Наредбата за категоризиране на земеделските земи при промяна на тяхното предназначение (ДВ, бр. 90 от 1996 г.);</w:t>
        <w:br/>
        <w:br/>
        <w:t>2. размера на земята, включена в границите на определената площадка или трасе на обекта;</w:t>
        <w:br/>
        <w:br/>
        <w:t xml:space="preserve">3. (изм. - ДВ, бр. 95 от 2008 г.) местонахождението на земята съобразно категорията на населеното място, определена по реда на чл. 36, ал. 2 от Закона за административно-териториалното устройство на Република България; </w:t>
        <w:br/>
        <w:br/>
        <w:t>4. вида на обекта;</w:t>
        <w:br/>
        <w:br/>
        <w:t>5. възможността за напояване.</w:t>
        <w:br/>
        <w:t>Чл. 5. (1) (Изм. - ДВ, бр. 95 от 2008 г.) Размерът на таксата се определя по формулата:</w:t>
        <w:br/>
        <w:br/>
        <w:t>Т = СББ x Кплощ x Кк x Кпол,</w:t>
        <w:br/>
        <w:br/>
        <w:t>където:</w:t>
        <w:br/>
        <w:br/>
        <w:t>Т е таксата за промяна на предназначението на 1 дка земеделска</w:t>
      </w:r>
      <w:r>
        <w:rPr>
          <w:lang w:val="ru-RU"/>
        </w:rPr>
        <w:t xml:space="preserve"> </w:t>
      </w:r>
      <w:r>
        <w:rPr/>
        <w:t>земя (лв.);</w:t>
        <w:br/>
        <w:br/>
        <w:t>СББ - средният бонитетен бал за съответната категория земеделска земя</w:t>
        <w:br/>
        <w:br/>
        <w:t>при неполивни условия; за некатегоризируема земя СББ е 2,5;</w:t>
        <w:br/>
        <w:br/>
        <w:t>Кплощ - коефициентът за площта на земята, необходима за обекта;</w:t>
        <w:br/>
        <w:br/>
        <w:t>Кк - коефициентът за категорията на населеното място;</w:t>
        <w:br/>
        <w:br/>
        <w:t>Кпол - коефициентът за поливност.</w:t>
        <w:br/>
        <w:t>(2) Коефициентът за площта на земята се определя в зависимост от размера на земята, необходима за обекта, и от вида на обекта, както следва:</w:t>
        <w:br/>
        <w:br/>
        <w:t xml:space="preserve">1. (изм. - ДВ, бр. 95 от 2008 г.) за обектите по чл. 6: </w:t>
        <w:br/>
        <w:br/>
        <w:t>а) (изм. - ДВ, бр. 95 от 2008 г.) при площ до 1 дка включително - 2,00;</w:t>
        <w:br/>
        <w:br/>
        <w:t>б) (изм. - ДВ, бр. 95 от 2008 г.) при площ над 1 до 5 дка включително - 3,00;</w:t>
        <w:br/>
        <w:br/>
        <w:t>в) (изм. - ДВ, бр. 95 от 2008 г.) при площ над 5 до 10 дка включително - 4,00;</w:t>
        <w:br/>
        <w:br/>
        <w:t>г) (изм. - ДВ, бр. 95 от 2008 г.) при площ над 10 дка - 5,00;</w:t>
        <w:br/>
        <w:br/>
        <w:t>2. за обектите по чл. 8 независимо от размера на площта, която се засяга - 2,00;</w:t>
        <w:br/>
        <w:br/>
        <w:t>3. (нова - ДВ, бр. 95 от 2008 г.) за имоти, които са разположени в едно и също землище и за които предложения за промяна на предназначението са внесени от един и същ собственик или лице, което има право да строи в чужд имот, коефициентът за площ по т. 1 се определя въз основа на сумата от площите на всички имоти независимо от броя на изработените за тях подробни устройствени планове.</w:t>
        <w:br/>
        <w:br/>
        <w:t>(3) (Изм. - ДВ, бр. 95 от 2008 г.) Коефициентът за категорията на населеното място се определя в зависимост от групата по категория на населеното място и от вида на обекта, както следва:</w:t>
        <w:br/>
        <w:br/>
        <w:t>Групи по категория</w:t>
        <w:br/>
        <w:t> Вид на обекта</w:t>
        <w:br/>
        <w:t> </w:t>
        <w:br/>
        <w:t>по чл. 6</w:t>
        <w:br/>
        <w:t> по чл. 8</w:t>
        <w:br/>
        <w:t> </w:t>
        <w:br/>
        <w:t xml:space="preserve">1.    За земи в землищата </w:t>
        <w:br/>
        <w:t xml:space="preserve">      на Столичната община, </w:t>
        <w:br/>
        <w:t xml:space="preserve">      населени места от I, II </w:t>
        <w:br/>
        <w:t>      и III категория, нацио-</w:t>
        <w:br/>
        <w:t>      нални курорти и земли-</w:t>
        <w:br/>
        <w:t xml:space="preserve">      ща на населени места, </w:t>
        <w:br/>
        <w:t xml:space="preserve">      граничещи с морската </w:t>
        <w:br/>
        <w:t>      брегова ивица</w:t>
        <w:br/>
        <w:t> 13,00</w:t>
        <w:br/>
        <w:t> 1,20</w:t>
        <w:br/>
        <w:t> </w:t>
        <w:br/>
        <w:t xml:space="preserve">2.    За земи в землищата на </w:t>
        <w:br/>
        <w:t xml:space="preserve">      населени места от IV и </w:t>
        <w:br/>
        <w:t xml:space="preserve">      V категория </w:t>
        <w:br/>
        <w:t> 9,00</w:t>
        <w:br/>
        <w:t> 0,80</w:t>
        <w:br/>
        <w:t> </w:t>
        <w:br/>
        <w:t xml:space="preserve">3.    За земи в землищата на </w:t>
        <w:br/>
        <w:t xml:space="preserve">      населени места от VI, </w:t>
        <w:br/>
        <w:t xml:space="preserve">      VII и VIII категория    </w:t>
        <w:br/>
        <w:t> 6,00</w:t>
        <w:br/>
        <w:t> 0,50</w:t>
        <w:br/>
        <w:t> </w:t>
        <w:br/>
        <w:t>(4) За линейни обекти коефициентът по ал. 3 е 1,00.</w:t>
        <w:br/>
        <w:br/>
        <w:t>(5) Коефициентът за поливност при поливни условия е 1,20, а при неполивни - 1,00.</w:t>
        <w:br/>
        <w:t>Чл. 6. Размерът на таксата се определя по реда на чл. 5 , като се ползва съответният коефициент в колона 2 на таблицата към чл. 5, ал. 3 , при промяна на предназначението на земеделската земя за изграждане на:</w:t>
        <w:br/>
        <w:br/>
        <w:t>1. търговски обекти;</w:t>
        <w:br/>
        <w:br/>
        <w:t>2. производствени обекти;</w:t>
        <w:br/>
        <w:br/>
        <w:t>3. складови обекти;</w:t>
        <w:br/>
        <w:br/>
        <w:t>4. административни обекти;</w:t>
        <w:br/>
        <w:br/>
        <w:t>5. курортни обекти;</w:t>
        <w:br/>
        <w:br/>
        <w:t>6. туристически и спортни обекти;</w:t>
        <w:br/>
        <w:br/>
        <w:t>7. (изм. - ДВ, бр. 95 от 2008 г.) жилищни и вилни сгради, паркинги и гаражи.</w:t>
        <w:br/>
        <w:t xml:space="preserve">Чл. 7. (Изм. - ДВ, бр. 10 от 2004 г., отм., бр. 95 от 2008 г.). </w:t>
        <w:br/>
        <w:t>Чл. 8. (Изм. - ДВ, бр. 95 от 2008 г.) Размерът на таксата се определя по реда на чл. 5 , като се ползва съответният коефициент в колона 3 на таблицата към чл. 5, ал. 3 , при промяна на предназначението на земеделската земя за изграждане на:</w:t>
        <w:br/>
        <w:br/>
        <w:t>1. (изм. - ДВ, бр. 95 от 2008 г.) обекти - публична държавна и публична общинска собственост;</w:t>
        <w:br/>
        <w:br/>
        <w:t>2. здравни обекти;</w:t>
        <w:br/>
        <w:br/>
        <w:t>3. обекти на науката, образованието и културата;</w:t>
        <w:br/>
        <w:br/>
        <w:t>4. обекти на енергетиката и транспорта;</w:t>
        <w:br/>
        <w:br/>
        <w:t>5. обекти със социално предназначение;</w:t>
        <w:br/>
        <w:br/>
        <w:t>6. обекти за опазване и възстановяване на околната среда;</w:t>
        <w:br/>
        <w:br/>
        <w:t>7. обекти, свързани с отстраняване на природни бедствия и аварии;</w:t>
        <w:br/>
        <w:br/>
        <w:t>8. обекти на отбраната и националната сигурност;</w:t>
        <w:br/>
        <w:br/>
        <w:t>9. (нова - ДВ, бр. 95 от 2008 г.) обекти, свързани с производството, съхранението и преработката на селскостопанска продукция, както и обекти на хранително-вкусовата промишленост; стокови тържища за непреработена растителна и животинска продукция; обекти за съхраняване, поддържане и ремонт на селскостопанска техника;</w:t>
        <w:br/>
        <w:br/>
        <w:t>10. (нова - ДВ, бр. 95 от 2008 г.) хидромелиоративна инфраструктура;</w:t>
        <w:br/>
        <w:br/>
        <w:t>11. (нова - ДВ, бр. 95 от 2008 г.) игрални полета на игрища за голф.</w:t>
        <w:br/>
        <w:t>Раздел III</w:t>
        <w:br/>
        <w:br/>
        <w:t>Такси по искания за разглеждане на предложения от комисиите по чл. 17, ал. 1 от Закона за опазване на земеделските земи, за извършване на експертизи и за издаване на документи за промяна на предназначението на земеделските земи</w:t>
      </w:r>
      <w:r>
        <w:rPr>
          <w:lang w:val="ru-RU"/>
        </w:rPr>
        <w:t>.</w:t>
      </w:r>
    </w:p>
    <w:p>
      <w:pPr>
        <w:pStyle w:val="Normal"/>
        <w:rPr/>
      </w:pPr>
      <w:r>
        <w:rPr/>
        <w:br/>
        <w:t>Чл. 9. (1) (Изм. - ДВ, бр. 95 от 2008 г.) При внасяне на искане за разглеждане в комисиите по чл. 17, ал. 1 от Закона за опазване на земеделските земи (ЗОЗЗ) се заплаща еднократно такса в размер 50 лв. за обекти с площ до 50 дка и 200 лв. за обекти с площ над 50 дка.</w:t>
        <w:br/>
        <w:br/>
        <w:t>(2) Таксата по ал. 1 се заплаща от собственика на земята или от инвеститора на обекта и включва и издаването на препис-извлечение от решението на комисиите, заверка на скицата и подробен устройствен план на обекта.</w:t>
        <w:br/>
        <w:br/>
        <w:t>(3) Таксата по ал. 1 не се заплаща за разглеждане на предложение за отменяне или изменяне на решение на комисиите по чл. 17, ал. 1 ЗОЗЗ .</w:t>
        <w:br/>
        <w:t>Чл. 10. При внасяне на искане за издаване на копие от карта за почвената покривка в М 1:10 000 се заплаща такса, както следва:</w:t>
        <w:br/>
        <w:br/>
        <w:t>1. за плотерно копие на един картен лист - 15 лв.;</w:t>
        <w:br/>
        <w:br/>
        <w:t>2. за плотерно копие на част от картен лист - 7 лв.</w:t>
        <w:br/>
        <w:t>Чл. 11. (Изм. - ДВ, бр. 95 от 2008 г.) При внасяне на искане за издаване на акт за категорията на земята, за заверка на удостоверението за поливност и на скицата на площадката (ситуацията на трасето) се заплаща такса 15 лв.</w:t>
        <w:br/>
        <w:t>Чл. 12. (Изм. - ДВ, бр. 95 от 2008 г.) При внасяне на искане за издаване на заверено копие или на препис-извлечение от предходно решение или от друг документ, свързан с промяна на предназначението на земеделска земя, се заплаща такса 20 лв.</w:t>
        <w:br/>
        <w:t>Чл. 13. Таксите по тарифата се внасят по бюджета на Министерството на земеделието и храните.</w:t>
        <w:br/>
        <w:br/>
        <w:br/>
        <w:br/>
        <w:t xml:space="preserve">ПРЕХОДНИ И ЗАКЛЮЧИТЕЛНИ РАЗПОРЕДБИ към Постановление № 234 на Министерския съвет от 4 септември 2006 г. за изменение и допълнение на Наредбата за условията и реда за установяване на текущи пазарни цени на земеделските земи </w:t>
        <w:br/>
        <w:br/>
        <w:t>(ДВ, бр. 75 от 2006 г., в сила от 12.09.2006 г.)</w:t>
        <w:br/>
        <w:br/>
        <w:t>. . . . . . . . . . . . . . . . . . . . . . . . . . . . . . . . . . . .</w:t>
        <w:br/>
        <w:br/>
        <w:t>§ 12. В Тарифата за таксите, които се заплащат при промяна на предназначението на земеделските земи, приета с Постановление № 112 на Министерския съвет от 2002 г. (обн., ДВ, бр. 56 от 2002 г.; изм., бр. 10 от 2004 г.), навсякъде думите "функционален тип" и "функционалния тип" се заменят съответно с "категория" и "категорията".</w:t>
        <w:br/>
        <w:br/>
        <w:t>. . . . . . . . . . . . . . . . . . . . . . . . . . . . . . . . . . . .</w:t>
        <w:br/>
        <w:t xml:space="preserve">ПРЕХОДНИ И ЗАКЛЮЧИТЕЛНИ РАЗПОРЕДБИ към Постановление № 168 на Министерския съвет от 23 юли 2007 г. за преобразуване на Националното управление по горите в Държавна агенция по горите </w:t>
        <w:br/>
        <w:br/>
        <w:t>(ДВ, бр. 62 от 2007 г., в сила от 19.07.2007 г.)</w:t>
        <w:br/>
        <w:br/>
        <w:t>........................................................................</w:t>
        <w:br/>
        <w:br/>
        <w:t>§ 6. В нормативните актове на Министерския съвет:</w:t>
        <w:br/>
        <w:br/>
        <w:t>1. Думите "министърът на земеделието и горите" и "министъра на земеделието и горите" се заменят съответно с "министърът на земеделието и продоволствието" и "министъра на земеделието и продоволствието".</w:t>
        <w:br/>
        <w:br/>
        <w:t>2. Думите "Министерството на земеделието и горите" и "Министерство на земеделието и горите" се заменят съответно с "Министерството на земеделието и продоволствието" и "Министерство на земеделието и продоволствието".</w:t>
        <w:br/>
        <w:br/>
        <w:t>3. Думите "Националното управление по горите" и "Национално управление по горите" се заменят съответно с "Държавната агенция по горите" и "Държавна агенция по горите".</w:t>
        <w:br/>
        <w:br/>
        <w:t>4. Думите "ръководителят на Националното управление по горите" и "началникът на Националното управление по горите" и думите "ръководителя на Националното управление по горите" и "началника на Националното управление по горите" се заменят съответно с "председателят на Държавната агенция по горите" и "председателя на Държавната агенция по горите".</w:t>
        <w:br/>
        <w:br/>
        <w:t>§ 7. Министърът на финансите да извърши необходимите корекции по бюджетите на Министерството на земеделието и продоволствието и на Министерския съвет.</w:t>
        <w:br/>
        <w:br/>
        <w:t>§ 8. Постановлението се приема на основание на Решение на Народното събрание от 18 юли 2007 г. за промяна в структурата на Министерския съвет и чл. 47, ал. 1 от Закона за администрацията .</w:t>
        <w:br/>
        <w:br/>
        <w:t>§ 9. Постановлението влиза в сила от 19 юли 2007 г.</w:t>
        <w:br/>
        <w:t>ЗАКЛЮЧИТЕЛНА РАЗПОРЕДБА към Постановление № 194 на Министерския съвет от 5 август 2008 г. за изменение на</w:t>
        <w:br/>
        <w:br/>
        <w:t>Тарифата за таксите, които се събират от</w:t>
        <w:br/>
        <w:br/>
        <w:t xml:space="preserve">Националната служба по зърното и фуражите към министъра на земеделието и храните </w:t>
        <w:br/>
        <w:br/>
        <w:t>(ДВ, бр. 71 от 2008 г.)</w:t>
        <w:br/>
        <w:br/>
        <w:t>§ 5. В нормативните актове на Министерския съвет:</w:t>
        <w:br/>
        <w:br/>
        <w:t>1. Думите "министърът на земеделието и продоволствието" и "министъра на земеделието и продоволствието" се заменят съответно с "министърът на земеделието и храните" и "министъра на земеделието и храните".</w:t>
        <w:br/>
        <w:br/>
        <w:t>2. Думите "Министерството на земеделието и продоволствието" и "Министерство на земеделието и продоволствието" се заменят съответно с "Министерството на земеделието и храните" и "Министерство на земеделието и храните".</w:t>
        <w:br/>
        <w:t xml:space="preserve">ПРЕХОДНИ И ЗАКЛЮЧИТЕЛНИ РАЗПОРЕДБИ към Постановление № 260 на Министерския съвет от 27 октомври 2008 г. за изменение и допълнение на Тарифата за таксите, които се заплащат при промяна на предназначението на земеделските земи </w:t>
        <w:br/>
        <w:br/>
        <w:t>(ДВ, бр. 95 от 2008 г.)</w:t>
        <w:br/>
        <w:br/>
        <w:t>§ 9. Преписките, внесени в Министерството на земеделието и храните или в областните дирекции "Земеделие", по които към момента на влизане в сила на постановлението комисиите по чл. 17 ЗОЗЗ са се произнесли с положително решение за утвърждаване на площадка или трасе или за промяна на предназначението, се довършват по досегашния ред.</w:t>
        <w:br/>
        <w:br/>
        <w:t>......................................................................</w:t>
      </w:r>
    </w:p>
    <w:sectPr>
      <w:footerReference w:type="default" r:id="rId2"/>
      <w:type w:val="nextPage"/>
      <w:pgSz w:w="11906" w:h="16838"/>
      <w:pgMar w:left="720" w:right="56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35:00Z</dcterms:created>
  <dc:creator>f_gerova</dc:creator>
  <dc:description/>
  <dc:language>en-US</dc:language>
  <cp:lastModifiedBy>f_gerova</cp:lastModifiedBy>
  <dcterms:modified xsi:type="dcterms:W3CDTF">2009-02-19T14:38:00Z</dcterms:modified>
  <cp:revision>1</cp:revision>
  <dc:subject/>
  <dc:title>ТАРИФА за таксите, които се заплащат при </dc:title>
</cp:coreProperties>
</file>