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невен ред на УС на АДАС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.01.2009г – гр. Велико Търн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Избиране на председател и секретар на събранието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Цели на сдружението и имуществена внос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Избиране на учредители на Асоциацията 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точняване и приемане на устав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биране на Управителен съве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Избиране на адресна регистрац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пределяне на дата за първо общо събра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45:00Z</dcterms:created>
  <dc:creator>Arnaudov</dc:creator>
  <dc:description/>
  <cp:keywords/>
  <dc:language>en-US</dc:language>
  <cp:lastModifiedBy>user</cp:lastModifiedBy>
  <dcterms:modified xsi:type="dcterms:W3CDTF">2009-01-29T14:45:00Z</dcterms:modified>
  <cp:revision>2</cp:revision>
  <dc:subject/>
  <dc:title>Дневен ред на УС на АДАС – </dc:title>
</cp:coreProperties>
</file>