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LUCAS 10AS ALARM - Pin Outs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Details of the pin usage for the ECU connector(s)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12"/>
              <w:gridCol w:w="7998"/>
            </w:tblGrid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Grey Connector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124450" cy="1571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terior lights – inputs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Not used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Volumetric signal -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DS serial link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rivers door –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assengers still -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rivers still –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Door key switch -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onne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gnition –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alfunction indicator lamp -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Ground –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Not used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tive low immobiliser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tive high immobiliser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Passenger's doors / tailgate -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erial comms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Not used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Not used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Volumetric power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 xml:space="preserve">21 - 23 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Not used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erial ground –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attery voltage –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erial – inpu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12"/>
              <w:gridCol w:w="7998"/>
            </w:tblGrid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Green Connector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124450" cy="15716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azard right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DL lock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DL unlock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ecurity LED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ounder drive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azards left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ansponder drive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Hazard power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IWL -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rank out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Ground - input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ransponder power - outpu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9:00Z</dcterms:created>
  <dc:creator>Virtual PC</dc:creator>
  <dc:description/>
  <cp:keywords/>
  <dc:language>en-US</dc:language>
  <cp:lastModifiedBy>Virtual PC</cp:lastModifiedBy>
  <dcterms:modified xsi:type="dcterms:W3CDTF">2009-01-23T18:00:00Z</dcterms:modified>
  <cp:revision>1</cp:revision>
  <dc:subject/>
  <dc:title/>
</cp:coreProperties>
</file>