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5"/>
        <w:gridCol w:w="7417"/>
      </w:tblGrid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623570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2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ngine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ype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9cc, 4-Stroke Single, Liquid Cooled w/ Fan, Titanium 5-Valve DOHC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re x Stroke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mm x 63.4mm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ression Ratio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6:1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el Delivery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amaha Fuel Injection (YFI) , 42mm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gnition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CI (Digital)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rting System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ectric 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mission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-Speed Manual Clutch 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ive Train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WD; Sealed O-Ring Chain, Eccentric Adjustment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46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2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hassis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spension/Front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ependent Double Wishbone, 9.8”. Kashima Coated Piggy Back Shocks, High/Low Speed Compression, Rebound and Threaded Preload Adjustment.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spension/Rear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 Aluminum Swing Arm, 11.0”. Piggy Back High/Low Speed Compression, Rebound and Threaded Preload Adjustment.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kes/Front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al Ventilated Hydraulic Disc , Twin Piston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kes/Rear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ve Style Ventilated Hydraulic Disc, Twin Piston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res/Front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T21x7-10 Radial 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res/Rear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T20x10-9 Radial 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46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2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mensions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 x W x H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.7 x 48.8 x 41.9 in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at Height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9 in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heelbase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.0 in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ound Clearance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5 in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el Capacity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 gal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t Weight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5 lb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463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2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ghting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al 30W Krypton multi-reflector Headlights and 3.9/0.5W LED Brake light</w:t>
            </w:r>
          </w:p>
        </w:tc>
      </w:tr>
      <w:tr>
        <w:trPr/>
        <w:tc>
          <w:tcPr>
            <w:tcW w:w="894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639435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rranty</w:t>
            </w:r>
          </w:p>
        </w:tc>
        <w:tc>
          <w:tcPr>
            <w:tcW w:w="7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 Month (Limited Factory Warrant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00:00Z</dcterms:created>
  <dc:creator>Motodinamics Ltd.</dc:creator>
  <dc:description/>
  <cp:keywords/>
  <dc:language>en-US</dc:language>
  <cp:lastModifiedBy>Motodinamics Ltd.</cp:lastModifiedBy>
  <dcterms:modified xsi:type="dcterms:W3CDTF">2008-12-29T10:01:00Z</dcterms:modified>
  <cp:revision>2</cp:revision>
  <dc:subject/>
  <dc:title/>
</cp:coreProperties>
</file>