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УТВЪРДЕНО С РЕШЕНИ</w:t>
      </w:r>
      <w:r>
        <w:rPr>
          <w:b/>
          <w:i/>
          <w:lang w:val="en-US"/>
        </w:rPr>
        <w:t>E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НА УПРАВИТЕЛНИЯ СЪВЕТ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i/>
        </w:rPr>
        <w:t>НА„ЧЕЗ РАЗПРЕДЕЛЕНИЕ БЪЛГАРИЯ” АД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i/>
        </w:rPr>
        <w:t>ВЗЕТО В  ТОЧКА</w:t>
      </w:r>
      <w:r>
        <w:rPr>
          <w:b/>
          <w:i/>
          <w:lang w:val="ru-RU"/>
        </w:rPr>
        <w:t xml:space="preserve">  </w:t>
      </w:r>
      <w:r>
        <w:rPr>
          <w:b/>
          <w:i/>
        </w:rPr>
        <w:t xml:space="preserve">Н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ТОКОЛ   №25 </w:t>
      </w:r>
      <w:r>
        <w:rPr>
          <w:b/>
          <w:i/>
          <w:lang w:val="ru-RU"/>
        </w:rPr>
        <w:t>/18.11. 2008</w:t>
      </w:r>
      <w:r>
        <w:rPr>
          <w:b/>
          <w:i/>
        </w:rPr>
        <w:t>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ЖДАНЕ НА ТЪРГ ЗА ПРОДАЖБА НА УПОТРЕБЯВАНИ АВТОМОБ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НИ НА ПЛОЩАДКИ  НА „ЧЕЗ РАЗПРЕДЕЛЕНИЕ БЪЛГАРИЯ”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 УСЛОВИЯ И РЕД ЗА ПРОВЕЖДАНЕ НА ТЪРГ С ТАЙНО НАДДА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на търга: ПРОДАЖБА НА УПОТРЕБЯВАНИ АВТОМОБИЛИ ПО ОПИС - Приложение 5 от тези условия</w:t>
      </w:r>
    </w:p>
    <w:p>
      <w:pPr>
        <w:pStyle w:val="Normal"/>
        <w:jc w:val="both"/>
        <w:rPr/>
      </w:pPr>
      <w:r>
        <w:rPr/>
        <w:t>2. До участие се допускат физически или юридически лица, които изпълнят следните изисквания:</w:t>
      </w:r>
    </w:p>
    <w:p>
      <w:pPr>
        <w:pStyle w:val="Normal"/>
        <w:jc w:val="both"/>
        <w:rPr/>
      </w:pPr>
      <w:r>
        <w:rPr/>
        <w:t>а/ да са внесли депозит в размер на 10% от минималната цена за всеки автомобил за който участват</w:t>
      </w:r>
      <w:r>
        <w:rPr>
          <w:lang w:val="en-US"/>
        </w:rPr>
        <w:t xml:space="preserve"> </w:t>
      </w:r>
      <w:r>
        <w:rPr/>
        <w:t>и</w:t>
      </w:r>
    </w:p>
    <w:p>
      <w:pPr>
        <w:pStyle w:val="Normal"/>
        <w:jc w:val="both"/>
        <w:rPr/>
      </w:pPr>
      <w:r>
        <w:rPr/>
        <w:t>б/ да са подали оферта по образец заедно с внесения депозит</w:t>
      </w:r>
      <w:r>
        <w:rPr>
          <w:lang w:val="en-US"/>
        </w:rPr>
        <w:t xml:space="preserve"> </w:t>
      </w:r>
      <w:r>
        <w:rPr/>
        <w:t>за участие и документите по т.6</w:t>
      </w:r>
    </w:p>
    <w:p>
      <w:pPr>
        <w:pStyle w:val="Normal"/>
        <w:jc w:val="both"/>
        <w:rPr/>
      </w:pPr>
      <w:r>
        <w:rPr/>
        <w:t>3. Търгът се провежда на следните дати и адреси за всеки автомоби както следва:</w:t>
      </w:r>
    </w:p>
    <w:p>
      <w:pPr>
        <w:pStyle w:val="Normal"/>
        <w:jc w:val="both"/>
        <w:rPr>
          <w:lang w:val="en-US"/>
        </w:rPr>
      </w:pPr>
      <w:r>
        <w:rPr/>
        <w:t>а/ Видин, Западна промишлена зана, сграда на ЧЕЗ Разпределение България,</w:t>
      </w:r>
      <w:r>
        <w:rPr>
          <w:lang w:val="en-US"/>
        </w:rPr>
        <w:t xml:space="preserve"> 01 </w:t>
      </w:r>
      <w:r>
        <w:rPr/>
        <w:t xml:space="preserve">Декември 2008г. – 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3</w:t>
      </w:r>
      <w:r>
        <w:rPr/>
        <w:t>0 часа за автомобили 5 и 1</w:t>
      </w:r>
      <w:r>
        <w:rPr>
          <w:lang w:val="en-US"/>
        </w:rPr>
        <w:t>09</w:t>
      </w:r>
      <w:r>
        <w:rPr/>
        <w:t>-11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б/ Монтана, ул. Никола Вапцаров 2, сграда на ЧЕЗ Разпределение България, 02 Декември 2008г. – 8,30 часа за автомобили 13-23 и 12</w:t>
      </w:r>
      <w:r>
        <w:rPr>
          <w:lang w:val="en-US"/>
        </w:rPr>
        <w:t>1</w:t>
      </w:r>
      <w:r>
        <w:rPr/>
        <w:t>-12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/>
        <w:t>в/ Враца ж.к. Сениче, сграда на ЧЕЗ Разпределение България, 03 Декември 2008г. – 8,30 часа за автомобили 6-12 и 1</w:t>
      </w:r>
      <w:r>
        <w:rPr>
          <w:lang w:val="en-US"/>
        </w:rPr>
        <w:t>15</w:t>
      </w:r>
      <w:r>
        <w:rPr/>
        <w:t>-12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/>
        <w:t>г/ Плевен, ул. Панега 2, сграда на ЧЕЗ Разпределение България 04 Декември 2008г. – 8,30 часа за автомобили 42-45</w:t>
      </w:r>
    </w:p>
    <w:p>
      <w:pPr>
        <w:pStyle w:val="Normal"/>
        <w:jc w:val="both"/>
        <w:rPr/>
      </w:pPr>
      <w:r>
        <w:rPr/>
        <w:t>д/ Ловеч, бул Освобождение 4, подстанция Мелта, 05 Декември 2008г. – 8,30 часа за автомобили 34-35 и 1</w:t>
      </w:r>
      <w:r>
        <w:rPr>
          <w:lang w:val="en-US"/>
        </w:rPr>
        <w:t>29</w:t>
      </w:r>
      <w:r>
        <w:rPr/>
        <w:t xml:space="preserve"> -1</w:t>
      </w:r>
      <w:r>
        <w:rPr>
          <w:lang w:val="en-US"/>
        </w:rPr>
        <w:t>32</w:t>
      </w:r>
    </w:p>
    <w:p>
      <w:pPr>
        <w:pStyle w:val="Normal"/>
        <w:jc w:val="both"/>
        <w:rPr/>
      </w:pPr>
      <w:r>
        <w:rPr/>
        <w:t>е/ Перник, ул Света Петка 65, сграда на ЧЕЗ Разпределение България, 08 Декември 2008г., – 8,30 часа за автомобили 1-4 и 10</w:t>
      </w:r>
      <w:r>
        <w:rPr>
          <w:lang w:val="en-US"/>
        </w:rPr>
        <w:t>1</w:t>
      </w:r>
      <w:r>
        <w:rPr/>
        <w:t>-1</w:t>
      </w:r>
      <w:r>
        <w:rPr>
          <w:lang w:val="en-US"/>
        </w:rPr>
        <w:t>08</w:t>
      </w:r>
    </w:p>
    <w:p>
      <w:pPr>
        <w:pStyle w:val="Normal"/>
        <w:jc w:val="both"/>
        <w:rPr/>
      </w:pPr>
      <w:r>
        <w:rPr/>
        <w:t>ж/ Кюстендил, ул. Петър Ников №2, сграда на ЧЕЗ Разпределение България, 09 Декември 2008г. – 8,30 часа за автомобили 36-41 и 1</w:t>
      </w:r>
      <w:r>
        <w:rPr>
          <w:lang w:val="en-US"/>
        </w:rPr>
        <w:t>33</w:t>
      </w:r>
      <w:r>
        <w:rPr/>
        <w:t>-1</w:t>
      </w:r>
      <w:r>
        <w:rPr>
          <w:lang w:val="en-US"/>
        </w:rPr>
        <w:t>36</w:t>
      </w:r>
    </w:p>
    <w:p>
      <w:pPr>
        <w:pStyle w:val="Normal"/>
        <w:jc w:val="both"/>
        <w:rPr/>
      </w:pPr>
      <w:r>
        <w:rPr/>
        <w:t>з/ Благоевград, ул Промишлена №1, сграда на ЧЕЗ Разпределение България, 10 Декември 2008г. – 8,30 часа за автомобили 24-33 и 1</w:t>
      </w:r>
      <w:r>
        <w:rPr>
          <w:lang w:val="en-US"/>
        </w:rPr>
        <w:t>2</w:t>
      </w:r>
      <w:r>
        <w:rPr/>
        <w:t>3-1</w:t>
      </w:r>
      <w:r>
        <w:rPr>
          <w:lang w:val="en-US"/>
        </w:rPr>
        <w:t>28</w:t>
      </w:r>
    </w:p>
    <w:p>
      <w:pPr>
        <w:pStyle w:val="Normal"/>
        <w:jc w:val="both"/>
        <w:rPr/>
      </w:pPr>
      <w:r>
        <w:rPr/>
        <w:t>и/ София бул Европа 2, сграда на ЧЕЗ България  11 Декември 2008г. – 8,30 часа за автомобили 46-10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/>
        <w:t>к/ София бул Европа 2, сграда на ЧЕЗ България 12 Декември 2008г. – 8,30 часа за автомобили 137-168</w:t>
      </w:r>
    </w:p>
    <w:p>
      <w:pPr>
        <w:pStyle w:val="Normal"/>
        <w:jc w:val="both"/>
        <w:rPr/>
      </w:pPr>
      <w:r>
        <w:rPr/>
        <w:t>4. Депозитната вноска за участие в търга е в размер на 10% от минималната цена.</w:t>
      </w:r>
    </w:p>
    <w:p>
      <w:pPr>
        <w:pStyle w:val="Normal"/>
        <w:jc w:val="both"/>
        <w:rPr/>
      </w:pPr>
      <w:r>
        <w:rPr/>
        <w:t xml:space="preserve">Същата се внася в брой на каса в деня на провеждане на търга между 08.30 и 10.00 ча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Оглед на продаваните автомобили, предмет на търга може да бъде извършен от участниците в срок от обявата до деня предхождащ провеждането на търга. За направения оглед участникът попълва декларация за направен оглед на място в два екзимпляра, като един остава на площадката, на която са разположени автомобилите и един остава в участника /Приложение 2 от тези условия/. При отказ от оглед участникът попълва декларация, като вписва, че се отказва от огле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Офертите се подават в запечатан плик при внасянето на депозитите за участие в деня на провеждане на търга. В случаите когато един участник подава оферта за два или повече автомобила, то офертите за всеки автомобил се подават в отделни пликове. В плика се поставят:</w:t>
      </w:r>
    </w:p>
    <w:p>
      <w:pPr>
        <w:pStyle w:val="Normal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/>
        <w:t xml:space="preserve"> ценовото предложение по образец </w:t>
      </w:r>
      <w:r>
        <w:rPr>
          <w:lang w:val="en-US"/>
        </w:rPr>
        <w:t>(</w:t>
      </w:r>
      <w:r>
        <w:rPr/>
        <w:t>Приложение 3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 копие от декларация за направен оглед или отказ от оглед </w:t>
      </w:r>
      <w:r>
        <w:rPr>
          <w:lang w:val="en-US"/>
        </w:rPr>
        <w:t>(</w:t>
      </w:r>
      <w:r>
        <w:rPr/>
        <w:t>Приложение 2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) </w:t>
      </w:r>
      <w:r>
        <w:rPr/>
        <w:t xml:space="preserve">бланка с данни за участника </w:t>
      </w:r>
      <w:r>
        <w:rPr>
          <w:lang w:val="en-US"/>
        </w:rPr>
        <w:t>(</w:t>
      </w:r>
      <w:r>
        <w:rPr/>
        <w:t>Приложение 4</w:t>
      </w:r>
      <w:r>
        <w:rPr>
          <w:lang w:val="en-US"/>
        </w:rPr>
        <w:t>)</w:t>
      </w:r>
      <w:r>
        <w:rPr/>
        <w:t xml:space="preserve"> и копие на удостоверение за актуална търговска регистрация /от Агенция по вписвания или съответния окръжен съд по регистрация/ или копие на лична карта за участниците физически лица.</w:t>
      </w:r>
    </w:p>
    <w:p>
      <w:pPr>
        <w:pStyle w:val="Normal"/>
        <w:jc w:val="both"/>
        <w:rPr/>
      </w:pPr>
      <w:r>
        <w:rPr/>
        <w:t>7. Всяко ценово предложение, поставено в незапечатан плик или което не отговаря на изискванията на продавача, се обявява за нередовно.</w:t>
      </w:r>
    </w:p>
    <w:p>
      <w:pPr>
        <w:pStyle w:val="Normal"/>
        <w:jc w:val="both"/>
        <w:rPr/>
      </w:pPr>
      <w:r>
        <w:rPr/>
        <w:t>8. Търгът се провежда от комисия в състав от 3 до 7 членове. Всички членове се назначават от Директор „Доставки и Логистика” на ЧЕЗ България ЕАД. Търгът е неприсъствен за участниците.</w:t>
      </w:r>
    </w:p>
    <w:p>
      <w:pPr>
        <w:pStyle w:val="Normal"/>
        <w:jc w:val="both"/>
        <w:rPr/>
      </w:pPr>
      <w:r>
        <w:rPr/>
        <w:t>9. Предложенията се заверяват от членовете на комисията по търга и допуснатите до участие се подреждат според предложената цена за всеки автомобил поотделно. Комисията съставя протокол в два екзимпляра за всеки автомобил и класира участниците. Резултатите се обявяват до 12.00 часа в деня на провеждане на търга. Комисията освобождава депозитите на неспечелилите участници, които се връщат между 13 и 15 часа от касата на дружеството в деня на провеждане на търга и задържа депозита на участника класиран като спечелил за всеки автомобил.</w:t>
      </w:r>
    </w:p>
    <w:p>
      <w:pPr>
        <w:pStyle w:val="Normal"/>
        <w:jc w:val="both"/>
        <w:rPr/>
      </w:pPr>
      <w:r>
        <w:rPr/>
        <w:t>10. При предложена еднаква най-висока цена от повече участници, комисията продължава търга чрез явно наддаване между тях със стъпка 1% от началната цена.</w:t>
      </w:r>
    </w:p>
    <w:p>
      <w:pPr>
        <w:pStyle w:val="Normal"/>
        <w:jc w:val="both"/>
        <w:rPr/>
      </w:pPr>
      <w:r>
        <w:rPr/>
        <w:t xml:space="preserve">11. Спечелилите участници довнасят сумата между предложената от тях печеливша цена и направения депозит за участие по банкова сметка на ЧЕЗ Разпределение България АД, указана в изготвения от комисията протокол в срок до пет дни от датата на търга. За сумата с която печели участника ЧЕЗ Разпределение България АД издава фактура, която предава на спечелилия кандидат заедно с документите на автомобила при заверка на подписите по договора за покупко-продажба при нотариуса. Заверката на подписите по договора за покупко-продажба става до </w:t>
      </w:r>
      <w:r>
        <w:rPr>
          <w:lang w:val="en-US"/>
        </w:rPr>
        <w:t>10</w:t>
      </w:r>
      <w:r>
        <w:rPr/>
        <w:t xml:space="preserve"> дни от датата на провеждането на търга. 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. В случай на непревеждане на сумата по т.1</w:t>
      </w:r>
      <w:r>
        <w:rPr>
          <w:lang w:val="en-US"/>
        </w:rPr>
        <w:t>1</w:t>
      </w:r>
      <w:r>
        <w:rPr/>
        <w:t xml:space="preserve"> в указания срок, депозита на участника не се възстановява и се назначава нов търг при условия по преценка на ЧЕЗ Разпределение България АД. </w:t>
      </w:r>
    </w:p>
    <w:p>
      <w:pPr>
        <w:pStyle w:val="Normal"/>
        <w:jc w:val="both"/>
        <w:rPr/>
      </w:pPr>
      <w:r>
        <w:rPr/>
        <w:t xml:space="preserve">13. Всички последващи разходи по нотариална заверка на подписите по договора, такси към държавни институции по прехвърляне на собствеността и пререгистрацията на автомобила са за сметка на спечелилия участни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. Предаването на автомобилите става не по-късно от 7 календарни дни от датата на подписване на договора за покупко - продажба, като за това се подписва двустранен протоко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1  - Проект на договор</w:t>
      </w:r>
    </w:p>
    <w:p>
      <w:pPr>
        <w:pStyle w:val="Normal"/>
        <w:jc w:val="both"/>
        <w:rPr/>
      </w:pPr>
      <w:r>
        <w:rPr/>
        <w:t>Приложение 2 - Декларация за направен оглед на място</w:t>
      </w:r>
    </w:p>
    <w:p>
      <w:pPr>
        <w:pStyle w:val="Normal"/>
        <w:jc w:val="both"/>
        <w:rPr/>
      </w:pPr>
      <w:r>
        <w:rPr/>
        <w:t>Приложение 3  - Ценово предложение – образец</w:t>
      </w:r>
    </w:p>
    <w:p>
      <w:pPr>
        <w:pStyle w:val="Normal"/>
        <w:jc w:val="both"/>
        <w:rPr/>
      </w:pPr>
      <w:r>
        <w:rPr/>
        <w:t>Приложение 4 – Бланка с данни за участника</w:t>
      </w:r>
    </w:p>
    <w:p>
      <w:pPr>
        <w:pStyle w:val="Normal"/>
        <w:jc w:val="both"/>
        <w:rPr/>
      </w:pPr>
      <w:r>
        <w:rPr/>
        <w:t>Приложение 5 – Списък на автомобили за продажб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ЕКТО - ДОГОВОР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b/>
          <w:sz w:val="22"/>
          <w:szCs w:val="22"/>
        </w:rPr>
        <w:tab/>
      </w:r>
      <w:r>
        <w:rPr>
          <w:rStyle w:val="StrongEmphasis"/>
          <w:rFonts w:cs="Verdana" w:ascii="Verdana" w:hAnsi="Verdana"/>
        </w:rPr>
        <w:t>за покупко-продажба на моторно превозно средство (МПС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нес,  </w:t>
      </w:r>
      <w:r>
        <w:rPr>
          <w:rFonts w:cs="Verdana" w:ascii="Verdana" w:hAnsi="Verdana"/>
          <w:shd w:fill="CCCCCC" w:val="clear"/>
        </w:rPr>
        <w:t>............... 200..</w:t>
      </w:r>
      <w:r>
        <w:rPr>
          <w:rFonts w:cs="Verdana" w:ascii="Verdana" w:hAnsi="Verdana"/>
        </w:rPr>
        <w:t xml:space="preserve"> г., в гр. </w:t>
      </w:r>
      <w:r>
        <w:rPr>
          <w:rFonts w:cs="Verdana" w:ascii="Verdana" w:hAnsi="Verdana"/>
          <w:shd w:fill="CCCCCC" w:val="clear"/>
        </w:rPr>
        <w:t xml:space="preserve">................ </w:t>
      </w:r>
    </w:p>
    <w:p>
      <w:pPr>
        <w:pStyle w:val="NormalWeb"/>
        <w:textAlignment w:val="top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Между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1. ЧЕЗ Разпределение България АД, ...................., представлявано от ..............................................................ЕГН ...................................... от гр. ........................ с л.к. ............................. изд. на ..................г. от МВР............... наричано за краткост ПРОДАВАЧ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2..........................................................., ЕГН ................................................ от гр. ............ с л.к. № ................ изд. на ............. г. от ............. РУ - МВР.................., по-долу наричан/и за краткост КУПУВАЧ(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 сключи настоящият договор за покупко-продажба на МПС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л.1.</w:t>
      </w:r>
      <w:r>
        <w:rPr>
          <w:rFonts w:cs="Verdana" w:ascii="Verdana" w:hAnsi="Verdana"/>
          <w:lang w:val="bg-BG"/>
        </w:rPr>
        <w:t xml:space="preserve"> ПРОДАВАЧЪТ продава на</w:t>
      </w:r>
      <w:r>
        <w:rPr>
          <w:rFonts w:cs="Verdana" w:ascii="Verdana" w:hAnsi="Verdana"/>
          <w:shd w:fill="CCCCCC" w:val="clear"/>
        </w:rPr>
        <w:t xml:space="preserve"> купувача(ите)</w:t>
      </w:r>
      <w:r>
        <w:rPr>
          <w:rFonts w:cs="Verdana" w:ascii="Verdana" w:hAnsi="Verdana"/>
        </w:rPr>
        <w:t xml:space="preserve"> следното свое собствено МПС - вид </w:t>
      </w:r>
      <w:r>
        <w:rPr>
          <w:rFonts w:cs="Verdana" w:ascii="Verdana" w:hAnsi="Verdana"/>
          <w:shd w:fill="CCCCCC" w:val="clear"/>
        </w:rPr>
        <w:t>(лек автомобил или др.) .......................</w:t>
      </w:r>
      <w:r>
        <w:rPr>
          <w:rFonts w:cs="Verdana" w:ascii="Verdana" w:hAnsi="Verdana"/>
        </w:rPr>
        <w:t xml:space="preserve">, марк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модел </w:t>
      </w:r>
      <w:r>
        <w:rPr>
          <w:rFonts w:cs="Verdana" w:ascii="Verdana" w:hAnsi="Verdana"/>
          <w:shd w:fill="CCCCCC" w:val="clear"/>
        </w:rPr>
        <w:t xml:space="preserve">.............. </w:t>
      </w:r>
      <w:r>
        <w:rPr>
          <w:rFonts w:cs="Verdana" w:ascii="Verdana" w:hAnsi="Verdana"/>
        </w:rPr>
        <w:t xml:space="preserve">, с държавен рег. номер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, рама №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, двигател №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, цвят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, в такова състояние, в каквото се намира в момента на продажбата, а именно </w:t>
      </w:r>
      <w:r>
        <w:rPr>
          <w:rFonts w:cs="Verdana" w:ascii="Verdana" w:hAnsi="Verdana"/>
          <w:shd w:fill="CCCCCC" w:val="clear"/>
        </w:rPr>
        <w:t>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едно с всички принадлежности, числящи се към него, за сумата от </w:t>
      </w:r>
      <w:r>
        <w:rPr>
          <w:rFonts w:cs="Verdana" w:ascii="Verdana" w:hAnsi="Verdana"/>
          <w:shd w:fill="CCCCCC" w:val="clear"/>
        </w:rPr>
        <w:t>..........</w:t>
      </w:r>
      <w:r>
        <w:rPr>
          <w:rFonts w:cs="Verdana" w:ascii="Verdana" w:hAnsi="Verdana"/>
        </w:rPr>
        <w:t xml:space="preserve"> (словом) </w:t>
      </w:r>
      <w:r>
        <w:rPr>
          <w:rFonts w:cs="Verdana" w:ascii="Verdana" w:hAnsi="Verdana"/>
          <w:shd w:fill="CCCCCC" w:val="clear"/>
        </w:rPr>
        <w:t>...................................................</w:t>
      </w:r>
      <w:r>
        <w:rPr>
          <w:rFonts w:cs="Verdana" w:ascii="Verdana" w:hAnsi="Verdana"/>
        </w:rPr>
        <w:t xml:space="preserve"> лв., която сума продавачът заяви, че е получил напълно в брой от купувача при сключване на настоящия договор. МПС </w:t>
      </w:r>
      <w:r>
        <w:rPr>
          <w:rFonts w:cs="Verdana" w:ascii="Verdana" w:hAnsi="Verdana"/>
          <w:shd w:fill="CCCCCC" w:val="clear"/>
        </w:rPr>
        <w:t>е (не е)</w:t>
      </w:r>
      <w:r>
        <w:rPr>
          <w:rFonts w:cs="Verdana" w:ascii="Verdana" w:hAnsi="Verdana"/>
        </w:rPr>
        <w:t xml:space="preserve"> в движени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Чл.2. </w:t>
      </w:r>
      <w:r>
        <w:rPr>
          <w:rFonts w:cs="Verdana" w:ascii="Verdana" w:hAnsi="Verdana"/>
          <w:shd w:fill="CCCCCC" w:val="clear"/>
        </w:rPr>
        <w:t>Купувачът(ите) заяви(ха), че купува(т)</w:t>
      </w:r>
      <w:r>
        <w:rPr>
          <w:rFonts w:cs="Verdana" w:ascii="Verdana" w:hAnsi="Verdana"/>
        </w:rPr>
        <w:t xml:space="preserve"> описаното по-горе МПС при посочените условия и за посочената цена, изплатена напълно на</w:t>
      </w:r>
      <w:r>
        <w:rPr>
          <w:rFonts w:cs="Verdana" w:ascii="Verdana" w:hAnsi="Verdana"/>
          <w:lang w:val="bg-BG"/>
        </w:rPr>
        <w:t xml:space="preserve"> ПРОДАВАЧА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Чл.3. Разноските по прехвърлянето са за сметка на</w:t>
      </w:r>
      <w:r>
        <w:rPr>
          <w:rFonts w:cs="Verdana" w:ascii="Verdana" w:hAnsi="Verdana"/>
          <w:lang w:val="bg-BG"/>
        </w:rPr>
        <w:t xml:space="preserve"> КУПУВАЧ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сключването на договора се представиха следните документи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Свидетелство за регистрация на МПС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Квитанция за платен данък върху превозните средства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 (за календарната година/до месец.................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кларация по чл. 264, ал. 2 от Данъчно-осигурителния процесуален кодекс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Вносни бележки за платен местен данък по прехвърляне на автомобила за сметка на купувача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застрахователна стойност.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CCCCCC" w:val="clear"/>
        </w:rPr>
        <w:t>Други: ..............................................................</w:t>
        <w:br/>
        <w:t xml:space="preserve">(пълномощни, удостоверения за наследници или др.)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87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2"/>
        <w:gridCol w:w="4363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ДАВАЧ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(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..................</w:t>
              <w:br/>
              <w:t>                   ...................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/>
            </w:pPr>
            <w:r>
              <w:rPr>
                <w:rFonts w:cs="Verdana" w:ascii="Verdana" w:hAnsi="Verdana"/>
              </w:rPr>
              <w:t>КУПУВАЧ</w:t>
            </w:r>
            <w:r>
              <w:rPr>
                <w:rFonts w:cs="Verdana" w:ascii="Verdana" w:hAnsi="Verdana"/>
                <w:shd w:fill="CCCCCC" w:val="clear"/>
              </w:rPr>
              <w:t>(И)</w:t>
            </w:r>
            <w:r>
              <w:rPr>
                <w:rFonts w:cs="Verdana" w:ascii="Verdana" w:hAnsi="Verdana"/>
              </w:rPr>
              <w:t xml:space="preserve"> ..................</w:t>
              <w:br/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Образец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widowControl/>
        <w:rPr>
          <w:lang w:val="bg-BG"/>
        </w:rPr>
      </w:pPr>
      <w:r>
        <w:rPr>
          <w:lang w:val="bg-BG"/>
        </w:rPr>
        <w:t>ДЕКЛАРАЦИЯ ЗА НАПРАВЕН ОГЛЕД НА МЯСТ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луподписаният …………………………………………………………………………….................... ...... ЕГН ………………………….., постоянен адрес гр./с./ ……………………………., ул./№……………………………………………….. притежаващ л.к. (л.п.) серия………… №………………..изд. от ………………………дата …… ……………, управител или упълномощен представител на участника .…………………………………………………, регистриран в …………………… ……………………………под №………....., фирмено дело №……………..с нотариално заверано пълномощно №……………………………, във връзка с участието м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ТЪРГ ЗА ПРОДАЖБА НА УПОТРЕБЯВАНИ АВТОМОБИЛ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кларирам, че съм огледал обекта на търга /че се отказвам от оглед/ и съм запознат с всички условия, които биха повлияли върху цената на предложението.</w:t>
      </w:r>
    </w:p>
    <w:p>
      <w:pPr>
        <w:pStyle w:val="Normal"/>
        <w:ind w:firstLine="709"/>
        <w:rPr/>
      </w:pPr>
      <w:r>
        <w:rPr/>
        <w:t>Номер поред на автомобила в списъка към търга- ....................,</w:t>
      </w:r>
    </w:p>
    <w:p>
      <w:pPr>
        <w:pStyle w:val="Normal"/>
        <w:ind w:firstLine="709"/>
        <w:rPr/>
      </w:pPr>
      <w:r>
        <w:rPr/>
        <w:t xml:space="preserve">марка..................... </w:t>
      </w:r>
    </w:p>
    <w:p>
      <w:pPr>
        <w:pStyle w:val="Normal"/>
        <w:ind w:firstLine="709"/>
        <w:rPr/>
      </w:pPr>
      <w:r>
        <w:rPr/>
        <w:t>модел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……………2008 г.                                                Декларатор: ……………….</w:t>
      </w:r>
    </w:p>
    <w:p>
      <w:pPr>
        <w:pStyle w:val="Normal"/>
        <w:ind w:firstLine="709"/>
        <w:rPr/>
      </w:pPr>
      <w:r>
        <w:rPr/>
        <w:t>Място:…………………                                                                     /подпис и печат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случай, че огледът е извършен от упълномощено лице, към настоящата декларация се прилага и копие от пълномощното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контакти при огледите:</w:t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820"/>
        <w:gridCol w:w="2040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о мяст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ен телефон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 Дея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933 539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тнин Бака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 223 427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ни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а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231 177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Санде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798 609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евгра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ристо Кос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799 16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ц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шко Тош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879 7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Енче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6 996 919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е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 Въл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6 643 386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чо Е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223 204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 Бизера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54 96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lang w:val="en-US"/>
        </w:rPr>
      </w:pPr>
      <w:r>
        <w:rPr>
          <w:b/>
        </w:rPr>
        <w:t>ПРИЛОЖЕНИЕ 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</w:rPr>
        <w:t>Образец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: „ЧЕЗ Разпределение България” Е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:………………………………………………………/фирма/………………………………</w:t>
      </w:r>
    </w:p>
    <w:p>
      <w:pPr>
        <w:pStyle w:val="Normal"/>
        <w:jc w:val="both"/>
        <w:rPr/>
      </w:pPr>
      <w:r>
        <w:rPr/>
        <w:t>Факс:…………………………………….е-</w:t>
      </w:r>
      <w:r>
        <w:rPr>
          <w:lang w:val="en-US"/>
        </w:rPr>
        <w:t>mail</w:t>
      </w:r>
      <w:r>
        <w:rPr/>
        <w:t>:……………………………..тел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НОСНО: Провеждане на търг с обект: ” ПРОДАЖБА НА УПОТРЕБЯВАНИ АВТОМОБИЛИ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 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/трите имен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…………………………………л.к.№ ………………………….издадена на …………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год. от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представляващ фирма …………………………………………………...</w:t>
      </w:r>
    </w:p>
    <w:p>
      <w:pPr>
        <w:pStyle w:val="Normal"/>
        <w:jc w:val="both"/>
        <w:rPr/>
      </w:pPr>
      <w:r>
        <w:rPr/>
        <w:t>/за пълномощника, пълномощно №…………………………дата………………………….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гистрирана по ф.д.№ …………………./…………..г. на ……………………………..съд, БУЛСТАТ…………………………, дан.№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 предлагам настоящата цена, за автомобил с номер  ................................................................... от списъка на обявения търг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в лева ...............................</w:t>
      </w:r>
      <w:r>
        <w:rPr>
          <w:lang w:val="en-US"/>
        </w:rPr>
        <w:t>(</w:t>
      </w:r>
      <w:r>
        <w:rPr/>
        <w:t>със, без ДДС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Дата ……………2008 г.                                                 ...........................……………….</w:t>
      </w:r>
    </w:p>
    <w:p>
      <w:pPr>
        <w:pStyle w:val="Normal"/>
        <w:ind w:firstLine="709"/>
        <w:rPr/>
      </w:pPr>
      <w:r>
        <w:rPr/>
        <w:t>Място:…………………                                                                     /подпис и печат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en-US"/>
        </w:rPr>
        <w:t xml:space="preserve"> 4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ен ли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 на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ЕГН  /Булстат и ДДС номер за юридическите лица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ставлявано от /за юридическите лица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к .............................., издадена от ..............................,  на 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.................................................................................................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за контакт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</w:t>
    </w:r>
    <w:r>
      <w:rPr/>
      <w:t>София , 2008г.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</w:t>
    </w:r>
  </w:p>
  <w:p>
    <w:pPr>
      <w:pStyle w:val="Footer"/>
      <w:rPr/>
    </w:pPr>
    <w:r>
      <w:rPr/>
      <w:t xml:space="preserve">                                                           </w:t>
    </w:r>
    <w:r>
      <w:rPr/>
      <w:t>София , 2008г.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ab/>
      <w:t>„ЧЕЗ България” ЕАД</w:t>
      <w:tab/>
      <w:t>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ab/>
      <w:t>„ЧЕЗ България” ЕАД</w:t>
      <w:tab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5:00Z</dcterms:created>
  <dc:creator>IMishin</dc:creator>
  <dc:description/>
  <cp:keywords/>
  <dc:language>en-US</dc:language>
  <cp:lastModifiedBy>stanislav.yanev</cp:lastModifiedBy>
  <cp:lastPrinted>2008-11-20T15:12:00Z</cp:lastPrinted>
  <dcterms:modified xsi:type="dcterms:W3CDTF">2008-11-20T13:22:00Z</dcterms:modified>
  <cp:revision>34</cp:revision>
  <dc:subject/>
  <dc:title>УТВЪРДЕНА С РЕШЕНИЯ</dc:title>
</cp:coreProperties>
</file>