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        </w:t>
      </w:r>
      <w:r>
        <w:rPr>
          <w:b/>
          <w:color w:val="FF0000"/>
          <w:sz w:val="48"/>
          <w:szCs w:val="48"/>
        </w:rPr>
        <w:t>Правилник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 провеждане на състезание по офроуд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>Ямбол 4х4 Екстрийм с.Ботево” 2008г.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.Участие:</w:t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>Състезанието е между високо проходими автомобили с две оси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ъстезанието се провежда по затворено трасе с препятствия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аво на участие имат </w:t>
      </w:r>
      <w:r>
        <w:rPr>
          <w:b/>
          <w:color w:val="FF0000"/>
          <w:sz w:val="40"/>
          <w:szCs w:val="40"/>
        </w:rPr>
        <w:t>ВСИЧКИ</w:t>
      </w:r>
      <w:r>
        <w:rPr>
          <w:b/>
          <w:color w:val="000000"/>
          <w:sz w:val="40"/>
          <w:szCs w:val="40"/>
        </w:rPr>
        <w:t xml:space="preserve"> , с изключение видимо употребилите алкохол или упойващи вещества.Състезателите ще могат да  имат и помощник(навигатор),който ще ги насочва през терена.Навигатора има право да се движи пеша по трасето.</w:t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>Пилота и навигатора трябва да пресекат стартовата и финалната линия седнали вътре в автомобила.Участието на под 18г.Става след писменото съгласие на техен родител(настойник)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ъстезателите нямат право да  ползват вериги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.Класиране: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ласирането на екипажите е по времето между пресичането на стартовата и финалната линия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 всяко съборено колче към времето на екипажа се прибавя по 1 наказателна минута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 “Съборено” се счита колче,което лежи изцяло на земята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3.Ползване на асистенция: 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Екипажите могат да ползват асистиращ трактор(+4 помощни джипа) с въжета,които ще бъдат осигурени от организаторите  но не и асистенция от друга машина извън предварително определените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ъщо така ще могат да ползват  лебетки,крикове и т.н.,както и помощ от публиката.</w:t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>Помощ от публиката ще се използва единствено и само за изправяне на обърнати автомобили.Тя се осъществява след поискване от екипажа и се ръководи от съответния полеви съдия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.Дисквалификация при: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злизане на автомобила извън трасето с четирите колела.Пресрочване на контролното време,което е определено на 25мин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сичане на стартовата и финалната линия без навигатора вътре в автомобила.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Грубо неспазване на правилата и непристойно поведение-по решение на главния съдия.</w:t>
      </w:r>
    </w:p>
    <w:p>
      <w:pPr>
        <w:pStyle w:val="Normal"/>
        <w:jc w:val="both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2:00Z</dcterms:created>
  <dc:creator>`</dc:creator>
  <dc:description/>
  <dc:language>en-US</dc:language>
  <cp:lastModifiedBy>`</cp:lastModifiedBy>
  <cp:lastPrinted>2008-11-05T20:59:00Z</cp:lastPrinted>
  <dcterms:modified xsi:type="dcterms:W3CDTF">2008-11-05T19:54:00Z</dcterms:modified>
  <cp:revision>10</cp:revision>
  <dc:subject/>
  <dc:title/>
</cp:coreProperties>
</file>