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ей, толкова много фотографи и техника имаше на този семинар, а никой нищо не пише и пуска!? Явно ще трябва аз да се престраша, тъкмо да видим какво съм запомнила</w:t>
      </w:r>
    </w:p>
    <w:p>
      <w:pPr>
        <w:pStyle w:val="Normal"/>
        <w:rPr/>
      </w:pPr>
      <w:r>
        <w:rPr/>
        <w:t>Започваме семинара на приятелска и опознавателна разду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бележка: не гледайте датите на снимките – това е подвеждаща информация ;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а, оказва се, че България има най-голям процент запазени гори отколкото която и да е друга страна в Европа (за мое учудване) с изключение донякъде на Швейцария и Финландия, но пък откъм разнообразие на видове сме далече пред тях. Оказва се, защото климата при нас е уникален поради релефа – от средиземноморски до алпийски. </w:t>
      </w:r>
    </w:p>
    <w:p>
      <w:pPr>
        <w:pStyle w:val="Normal"/>
        <w:rPr/>
      </w:pPr>
      <w:r>
        <w:rPr/>
        <w:t>Радо ни показа и разказа всичко, което можеше да систематизира за тези кратки 2 дни: и детските ясли (където семенцата се сеят, обеззаразяват, а най-големия им враг са мишките) и детската градина, с вече поотхвръкнали дръвче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слушаме внимателно и в захлас</w:t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като ни е разяснил дървесните видове виреещи в България, особеностите на Добруджа, видовете най-добре живеещи там, ролята на защитните пояси, как се оформят, поддържат и пр., някои грешки в залесяването от миналото, начините и видовете сечи, вредителите и начините за справяне с тях (както и за двукраките такива) и пр. и пр. поуморени се отправяме да се подкрепим, за да продължим с нови сили след това. Както и в времето за задаване на „неудобни” въпроси и бистрене на всичко за което се се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ед това се отправяме на нов открит урок за издънковите гори и тези посяти от семенце, гледани с много любов и разсадени после по всички правила на лесовъдството.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жите – на 4-5-6 (?!) години (представяте ли си колко години са нужни, за да стане тази фиданка дърво!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х, уморих се от това преоразмеряване, преименуване, пействане...следва продължение :)</w:t>
      </w:r>
    </w:p>
    <w:p>
      <w:pPr>
        <w:pStyle w:val="Normal"/>
        <w:rPr/>
      </w:pPr>
      <w:r>
        <w:rPr/>
        <w:drawing>
          <wp:inline distT="0" distB="0" distL="0" distR="0">
            <wp:extent cx="7081520" cy="531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5:00Z</dcterms:created>
  <dc:creator>Atanas Gerov</dc:creator>
  <dc:description/>
  <cp:keywords/>
  <dc:language>en-US</dc:language>
  <cp:lastModifiedBy>Atanas Gerov</cp:lastModifiedBy>
  <dcterms:modified xsi:type="dcterms:W3CDTF">2008-10-27T18:39:00Z</dcterms:modified>
  <cp:revision>2</cp:revision>
  <dc:subject/>
  <dc:title>Брей, толкова много фотографи и техника имаше на този семинар, а никой нищо не пише и пуска</dc:title>
</cp:coreProperties>
</file>