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Лазарово 4х4 Екстрийм” </w:t>
      </w: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–Траялен </w:t>
      </w:r>
      <w:r>
        <w:rPr>
          <w:rFonts w:cs="Verdana" w:ascii="Verdana" w:hAnsi="Verdana"/>
          <w:b/>
          <w:color w:val="000000"/>
          <w:sz w:val="28"/>
          <w:szCs w:val="28"/>
        </w:rPr>
        <w:t>кръг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lang w:val="en-US"/>
        </w:rPr>
        <w:t>1.Участие: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о трасе с препятствия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аво на участие имат </w:t>
      </w:r>
      <w:r>
        <w:rPr>
          <w:rFonts w:cs="Verdana" w:ascii="Verdana" w:hAnsi="Verdana"/>
          <w:b/>
          <w:color w:val="000000"/>
        </w:rPr>
        <w:t>всички,</w:t>
      </w:r>
      <w:r>
        <w:rPr>
          <w:rFonts w:cs="Verdana" w:ascii="Verdana" w:hAnsi="Verdana"/>
          <w:color w:val="000000"/>
        </w:rPr>
        <w:t xml:space="preserve"> с изключение на видимо употребилите   алкохол или упойващи вещества. Състезателите ще могат да имат и  помощник(навигатор), който да ги насочва през терена. Навигатора  има право да се движи пеша по трасето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илота и навигатора трябва да пресекат стартовата и финалната  линия седнали вътре в автомобила. 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телите нямат право да ползват вериг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n-US"/>
        </w:rPr>
        <w:t>2</w:t>
      </w:r>
      <w:r>
        <w:rPr>
          <w:rFonts w:cs="Verdana" w:ascii="Verdana" w:hAnsi="Verdana"/>
          <w:b/>
          <w:i/>
          <w:color w:val="000000"/>
        </w:rPr>
        <w:t>.Класиране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кипажите стартират с еднакъв брой точки, отразени върху контролен талон. Трасето е разделено на 5 зони. За всяка зона отговаря полеви съдия.Всяка зона може да бъде заобикаляна срещу наказателни точки. След преминаването( заобикалянето ) на всяка зона екипажите трябва да спрат и да предоставят на полевия съдия контролния си талон. При грешки при преминаването на зоната съдията отнема точки от талон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на екипажите е по броя на контролните точки с, които всеки екипаж е пресякъл финалната линия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 xml:space="preserve">Екипажите стартират с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0 точки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чки се отнема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 xml:space="preserve">Заобикаляне на зона   </w:t>
        <w:tab/>
        <w:tab/>
        <w:tab/>
        <w:t xml:space="preserve">       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т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лзване на асистиращата машин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</w:t>
        <w:tab/>
        <w:tab/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</w:rPr>
        <w:t>т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 xml:space="preserve">)                       </w:t>
        <w:tab/>
        <w:t xml:space="preserve">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>т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лзване на стълба( пътек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                 6т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                       5т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 xml:space="preserve">)                                    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 3т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Настъпване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 xml:space="preserve">) </w:t>
        <w:tab/>
        <w:tab/>
        <w:tab/>
        <w:tab/>
        <w:t xml:space="preserve"> 2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ъщане назад  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 xml:space="preserve">)                                  </w:t>
        <w:tab/>
        <w:t xml:space="preserve"> 1т</w:t>
        <w:br/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 За всеки цикъл „закачване-теглене-откачване” на куката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За всеки цикъл „поставяне-преминаване-вдигане” на стълб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За всеки цикъл „поставяне-вдигане-спускане до земята” на крика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>) За „съборено” се счита колче, което лежи изцяло на земята.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>) С едно колело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>) За „връщане назад” се счита, ако при движение на автомобила назад, той измине над 50 сантиметра с въртящи се колела. Свличане назад с блокирали колела не се смята за „връщане назад”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кипажите могат да ползват на асистиращ трактор("Виетнамка"), който ще бъде осигурен от организатора( но не и асистенция от друга машина извън предварително определените). 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Също така ще могат да ползват лебедки, крикове и т.н., но те трябва да са част от оборудването на автомобила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да са преминали стартовата линия с него)</w:t>
      </w:r>
      <w:r>
        <w:rPr>
          <w:rFonts w:cs="Verdana" w:ascii="Verdana" w:hAnsi="Verdana"/>
          <w:color w:val="000000"/>
        </w:rPr>
        <w:t>. Не се допуска внасянето на помощни средства отвън. Помощ от публиката ще се ползва единствено и само за изправяне на обърнати автомобили. Тя се осъществявя след поискване от екипажа , и се ръководи от съответния полеви съдия.</w:t>
        <w:br/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4. Дисквалификация при:</w:t>
      </w:r>
      <w:r>
        <w:rPr>
          <w:rFonts w:cs="Verdana" w:ascii="Verdana" w:hAnsi="Verdana"/>
          <w:color w:val="000000"/>
        </w:rPr>
        <w:br/>
        <w:t xml:space="preserve">Излизане  на автомобила извън трасето с </w:t>
      </w:r>
      <w:r>
        <w:rPr>
          <w:rFonts w:cs="Verdana" w:ascii="Verdana" w:hAnsi="Verdana"/>
          <w:b/>
          <w:color w:val="000000"/>
        </w:rPr>
        <w:t>две</w:t>
      </w:r>
      <w:r>
        <w:rPr>
          <w:rFonts w:cs="Verdana" w:ascii="Verdana" w:hAnsi="Verdana"/>
          <w:color w:val="000000"/>
        </w:rPr>
        <w:t xml:space="preserve"> колела едновременно.</w:t>
        <w:br/>
        <w:t xml:space="preserve">Просрочване на контролното време, което е определено на </w:t>
      </w:r>
      <w:r>
        <w:rPr>
          <w:rFonts w:cs="Verdana" w:ascii="Verdana" w:hAnsi="Verdana"/>
          <w:b/>
          <w:color w:val="000000"/>
        </w:rPr>
        <w:t>20мин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оборудване внесено отвън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сичане на стартовата и финалната линия без навигатора </w:t>
      </w:r>
      <w:r>
        <w:rPr>
          <w:rFonts w:cs="Verdana" w:ascii="Verdana" w:hAnsi="Verdana"/>
          <w:b/>
          <w:color w:val="000000"/>
        </w:rPr>
        <w:t>вътре</w:t>
      </w:r>
      <w:r>
        <w:rPr>
          <w:rFonts w:cs="Verdana" w:ascii="Verdana" w:hAnsi="Verdana"/>
          <w:color w:val="000000"/>
        </w:rPr>
        <w:t xml:space="preserve"> в автомобил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убо неспазване на правилата и непристойно поведение- по решение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3:00Z</dcterms:created>
  <dc:creator>vassilev</dc:creator>
  <dc:description/>
  <cp:keywords/>
  <dc:language>en-US</dc:language>
  <cp:lastModifiedBy>vassilev</cp:lastModifiedBy>
  <dcterms:modified xsi:type="dcterms:W3CDTF">2008-09-11T11:28:00Z</dcterms:modified>
  <cp:revision>6</cp:revision>
  <dc:subject/>
  <dc:title>Правилник</dc:title>
</cp:coreProperties>
</file>