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>Лазарово 4х4 Екстрийм” 200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lang w:val="en-US"/>
        </w:rPr>
        <w:t>1.Участие: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о трасе с препятствия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аво на участие имат </w:t>
      </w:r>
      <w:r>
        <w:rPr>
          <w:rFonts w:cs="Verdana" w:ascii="Verdana" w:hAnsi="Verdana"/>
          <w:b/>
          <w:color w:val="000000"/>
        </w:rPr>
        <w:t>всички,</w:t>
      </w:r>
      <w:r>
        <w:rPr>
          <w:rFonts w:cs="Verdana" w:ascii="Verdana" w:hAnsi="Verdana"/>
          <w:color w:val="000000"/>
        </w:rPr>
        <w:t xml:space="preserve"> с изключение на видимо употребилите   алкохол или упойващи вещества. Състезателите ще могат да имат и  помощник(навигатор), който да ги насочва през терена. Навигатора  има право да се движи пеша по трасето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илота и навигатора трябва да пресекат стартовата и финалната  линия седнали вътре в автомобила. 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телите нямат право да ползват вериг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n-US"/>
        </w:rPr>
        <w:t>2</w:t>
      </w:r>
      <w:r>
        <w:rPr>
          <w:rFonts w:cs="Verdana" w:ascii="Verdana" w:hAnsi="Verdana"/>
          <w:b/>
          <w:i/>
          <w:color w:val="000000"/>
        </w:rPr>
        <w:t>.Класиране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Класирането на екипажите е по времето между пресичането на    стартовата и финалната линия.</w:t>
        <w:br/>
        <w:t>За всяко съборено колче към времето на екипажа се прибавя по 1 наказателна минута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„съборено” се счита колче, което лежи изцяло на земята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кипажите могат да ползват на асистиращ трактор("Виетнамка"), който ще бъде осигурен от организатора( но не и асистенция от друга машина извън предварително определените)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що така ще могат да ползват лебедки, крикове и т.н., както и помощ от публиката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мощ от публиката ще се ползва единствено и само за изправяне на обърнати автомобили. Тя се осъществявя след поискване от екипажа , и се ръководи от съответния полеви съдия.</w:t>
        <w:br/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i/>
          <w:color w:val="000000"/>
        </w:rPr>
        <w:t>4. Дисквалификация при:</w:t>
      </w:r>
      <w:r>
        <w:rPr>
          <w:rFonts w:cs="Verdana" w:ascii="Verdana" w:hAnsi="Verdana"/>
          <w:color w:val="000000"/>
        </w:rPr>
        <w:br/>
        <w:t>Излизане  на автомобила извън трасето с четирите колела.</w:t>
        <w:br/>
        <w:t xml:space="preserve">Просрочване на контролното време, което е определено на </w:t>
      </w:r>
      <w:r>
        <w:rPr>
          <w:rFonts w:cs="Verdana" w:ascii="Verdana" w:hAnsi="Verdana"/>
          <w:b/>
          <w:color w:val="000000"/>
          <w:lang w:val="en-US"/>
        </w:rPr>
        <w:t>1</w:t>
      </w:r>
      <w:r>
        <w:rPr>
          <w:rFonts w:cs="Verdana" w:ascii="Verdana" w:hAnsi="Verdana"/>
          <w:b/>
          <w:color w:val="000000"/>
        </w:rPr>
        <w:t>5мин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сичане на стартовата и финалната линия без навигатора </w:t>
      </w:r>
      <w:r>
        <w:rPr>
          <w:rFonts w:cs="Verdana" w:ascii="Verdana" w:hAnsi="Verdana"/>
          <w:b/>
          <w:color w:val="000000"/>
        </w:rPr>
        <w:t>вътре</w:t>
      </w:r>
      <w:r>
        <w:rPr>
          <w:rFonts w:cs="Verdana" w:ascii="Verdana" w:hAnsi="Verdana"/>
          <w:color w:val="000000"/>
        </w:rPr>
        <w:t xml:space="preserve"> в автомобил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убо неспазване на правилата и непристойно поведение- по решение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2:00Z</dcterms:created>
  <dc:creator>vassilev</dc:creator>
  <dc:description/>
  <cp:keywords/>
  <dc:language>en-US</dc:language>
  <cp:lastModifiedBy>vassilev</cp:lastModifiedBy>
  <dcterms:modified xsi:type="dcterms:W3CDTF">2008-09-11T11:26:00Z</dcterms:modified>
  <cp:revision>2</cp:revision>
  <dc:subject/>
  <dc:title>Правилник</dc:title>
</cp:coreProperties>
</file>