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gif" ContentType="image/gif"/>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12.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8.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44"/>
          <w:szCs w:val="44"/>
          <w:lang w:val="en-US" w:eastAsia="bg-BG"/>
        </w:rPr>
        <w:t xml:space="preserve">                  </w:t>
      </w:r>
      <w:r>
        <w:rPr>
          <w:rFonts w:eastAsia="Times New Roman" w:cs="Times New Roman" w:ascii="Times New Roman" w:hAnsi="Times New Roman"/>
          <w:b/>
          <w:sz w:val="44"/>
          <w:szCs w:val="44"/>
          <w:lang w:eastAsia="bg-BG"/>
        </w:rPr>
        <w:t xml:space="preserve">ЧАСТИ НА ЛЪКА </w:t>
        <w:br/>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bidi w:val="0"/>
        <w:spacing w:lineRule="auto" w:line="276" w:before="0" w:after="200"/>
        <w:rPr/>
      </w:pPr>
      <w:r>
        <w:rPr>
          <w:rFonts w:eastAsia="Times New Roman" w:cs="Times New Roman" w:ascii="Times New Roman" w:hAnsi="Times New Roman"/>
          <w:sz w:val="24"/>
          <w:szCs w:val="24"/>
          <w:lang w:eastAsia="bg-BG"/>
        </w:rPr>
        <w:t xml:space="preserve">Преди да преминем към изработването на самия лък, трябва да уточним терминологията, която се използва за него и неговите части. </w:t>
        <w:br/>
      </w:r>
      <w:r>
        <w:rPr>
          <w:rFonts w:eastAsia="Times New Roman" w:cs="Times New Roman" w:ascii="Times New Roman" w:hAnsi="Times New Roman"/>
          <w:sz w:val="24"/>
          <w:szCs w:val="24"/>
          <w:lang w:val="en-US" w:eastAsia="en-US"/>
        </w:rPr>
        <w:drawing>
          <wp:inline distT="0" distB="0" distL="0" distR="0">
            <wp:extent cx="2057400" cy="562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 r="-17" b="-6"/>
                    <a:stretch>
                      <a:fillRect/>
                    </a:stretch>
                  </pic:blipFill>
                  <pic:spPr bwMode="auto">
                    <a:xfrm>
                      <a:off x="0" y="0"/>
                      <a:ext cx="2057400" cy="5629275"/>
                    </a:xfrm>
                    <a:prstGeom prst="rect">
                      <a:avLst/>
                    </a:prstGeom>
                  </pic:spPr>
                </pic:pic>
              </a:graphicData>
            </a:graphic>
          </wp:inline>
        </w:drawing>
      </w:r>
      <w:r>
        <w:rPr>
          <w:rFonts w:eastAsia="Times New Roman" w:cs="Times New Roman" w:ascii="Times New Roman" w:hAnsi="Times New Roman"/>
          <w:sz w:val="24"/>
          <w:szCs w:val="24"/>
          <w:lang w:eastAsia="bg-BG"/>
        </w:rPr>
        <w:br/>
        <w:t xml:space="preserve">Те са: </w:t>
        <w:br/>
        <w:t xml:space="preserve">1) Ухо - жлеб за прикрепване на тетивата в двата края на лъка. Понякога той е върху отделно парче от рог, монтирано върху края на лъка; </w:t>
        <w:br/>
        <w:t xml:space="preserve">2) Горно рамо; </w:t>
        <w:br/>
        <w:t xml:space="preserve">3) Място на стрелата; </w:t>
        <w:br/>
        <w:t xml:space="preserve">4) Дръжка или ръкохватка; </w:t>
        <w:br/>
        <w:t xml:space="preserve">5) Долно рамо; </w:t>
        <w:br/>
        <w:t xml:space="preserve">6) Тетива; </w:t>
        <w:br/>
        <w:t xml:space="preserve">7) Корем - страната на лъка, обърната към стрелеца; </w:t>
        <w:br/>
      </w:r>
      <w:r>
        <w:rPr>
          <w:rFonts w:eastAsia="Times New Roman" w:cs="Times New Roman" w:ascii="Times New Roman" w:hAnsi="Times New Roman"/>
          <w:sz w:val="24"/>
          <w:szCs w:val="24"/>
          <w:lang w:val="en-US" w:eastAsia="en-US"/>
        </w:rPr>
        <w:drawing>
          <wp:inline distT="0" distB="0" distL="0" distR="0">
            <wp:extent cx="14287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bg-BG"/>
        </w:rPr>
        <w:t xml:space="preserve">Гръб - страната на лъка, обърната към целта. </w:t>
        <w:br/>
        <w:br/>
        <w:t xml:space="preserve">Инструменти и материали </w:t>
        <w:br/>
        <w:t xml:space="preserve">Изработването на един лък е сложен процес, който изисква внимателна предварителна подготовка. На първо място трябва да се набавят необходимите инструменти. По същество, трябва да разполагате в почти всичко, влизащо е оборудването на една дърводелска и железарска работилница. Все пак най-необходимите неща са: триони - от бичкия до малки резбарски триончета, комплект длета, набор пили, плоски и кръгли, като особено важни са малките кръгли пилички с диаметър не повече от 3-4 мм; добре е да се снабдите и с комплект пили за нокти, които са полезни при обработването на най-дребните детайли при стрелите. Ножове - с обикновена дължина и джобни ножчета, както и скалпел Важно е всички да са добре наточени. Парчета стъкло с остри режещи ръбове - незаменими при остъргване на дървените части. Няколко криви рокана, от по-малките; комплект дървени стеги с ширина на челюстите до 12 см (по-големи практически не са необходими). Здрави дъски от по-твърдо дърво (напр. букови), те трябва да са дебели не по-малко от 2,5 см, дълги 1 м и широки 10 см. Те се използват за затискане на детайлите и трябва да са добре шлифовани. Шкурка - от най-едрата до най-дребната и желязна вълна (стружки). Малко ренде. Ако разполагате с дърводелски тезгях, работата ви значително се улеснява. Иначе ще трябвала проявявате изобретателността си, приспособявайки други предмети за нужните операции. </w:t>
        <w:br/>
        <w:t xml:space="preserve">От материалите, необходими за изработване на лък, на първо място стои дървото, но на него ще се спрем по-късно. Нужни са някои материали от естествен произход - восък и мас. Най-лесно се намира топена свинска мас, която е с фина консистенция и това я прави много удобна за използване,но за предпочитане е да се намери говежда лой. Конци от различен материал и дебелина, като следва: копринени конци, не от най-тънките; декоративни обущарски конци, марка 50 тех х4 или машинни конци 20 тех хЗ; тире (рибарско), което може да се замести с кафявите капронови конци, които се продават в железарските магазини. Обущарски канап. </w:t>
        <w:br/>
        <w:t xml:space="preserve">Животински сухожилия. Това е един от най-трудно откриваемите материали, но с повече упоритост той може да се набави. Трябва да добавим, че сухожилията са отличен материал с прекрасни качества, които трудно могат да се компенсират от синтетични заместители. Използват се сухожилията, които като широка лента минават от двете страни на гръбнака на едрите животни Могат да се използват и сухожилия от задните крака на животните, минаващи от скакателната става до свирката. След като внимателно се отделят от тъканта, сухожилията се простират по дължина върху дъска или летва и се сушат. Най-добре е да не се подлагат на термично сушене (на огън или печка), а да се оставят в проветриво помещение да изсъхнат постепенно. Не е за препоръчване и да се сушат директно на слънце, макар че ако много бързате, можете да приложите този метод. </w:t>
        <w:br/>
        <w:br/>
        <w:t xml:space="preserve">СТРУКТУРА НА ДЪРВЕСИНАТА </w:t>
        <w:br/>
        <w:t xml:space="preserve">За да се направи лък, трябва да се познава структурата на дървесината. Показаната комбинация от напречен, надлъжен и радиален разрез на дървото, с помощта на които се вижда устройството му. То се състои от сърцевина, ядро, беловина и кора. Ядрото представлява по-старата част на дървото, с по-плътна дървесина, а беловината - младата дървесина с живи клетки. </w:t>
        <w:br/>
      </w:r>
      <w:r>
        <w:rPr>
          <w:rFonts w:eastAsia="Times New Roman" w:cs="Times New Roman" w:ascii="Times New Roman" w:hAnsi="Times New Roman"/>
          <w:sz w:val="24"/>
          <w:szCs w:val="24"/>
          <w:lang w:val="en-US" w:eastAsia="en-US"/>
        </w:rPr>
        <w:drawing>
          <wp:inline distT="0" distB="0" distL="0" distR="0">
            <wp:extent cx="3343275" cy="5448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7" r="-11" b="-7"/>
                    <a:stretch>
                      <a:fillRect/>
                    </a:stretch>
                  </pic:blipFill>
                  <pic:spPr bwMode="auto">
                    <a:xfrm>
                      <a:off x="0" y="0"/>
                      <a:ext cx="3343275" cy="5448300"/>
                    </a:xfrm>
                    <a:prstGeom prst="rect">
                      <a:avLst/>
                    </a:prstGeom>
                  </pic:spPr>
                </pic:pic>
              </a:graphicData>
            </a:graphic>
          </wp:inline>
        </w:drawing>
      </w:r>
      <w:r>
        <w:rPr>
          <w:rFonts w:eastAsia="Times New Roman" w:cs="Times New Roman" w:ascii="Times New Roman" w:hAnsi="Times New Roman"/>
          <w:sz w:val="24"/>
          <w:szCs w:val="24"/>
          <w:lang w:eastAsia="bg-BG"/>
        </w:rPr>
        <w:br/>
        <w:t xml:space="preserve">Дървесните видове се делят на две основни групи: </w:t>
        <w:br/>
        <w:t xml:space="preserve">I. Ядрови - имат добре изразена централна тъмна зона (ядрото) и периферна светла зона (беловината). Такива са борът, дъбът, до известна степен ясенът и др. </w:t>
        <w:br/>
        <w:t xml:space="preserve">II. Безядрови - ядрото не се отличава по цвят от беловината. При някои от тях (ела, бук) централната зона има по-малка влажност от беловината. При друга (бреза, клен) влажността е почти еднаква по целия радиус на дървото. Най-външния слой от структурата на дървото е кората. Под нея се намира ликовия слой, а под него - камбия. Това е тънък слой между беловината и ликото. С определена последователност отлага навътре нови слоеве дървесина, а навън - лико. Най-активно това става през пролетта, след образуването на листата намалява, а през есента замира. Така се образуват годишните кръгове. Тези особености в структурата и растежа на дървото са важни за правилния му избор, отрязване и обработка при направата на лък. </w:t>
        <w:br/>
        <w:br/>
        <w:t xml:space="preserve">ДЪРВОТО ЗА ЛЪК </w:t>
        <w:br/>
        <w:t xml:space="preserve">Внимателният подбор на дървото за лък е от изключителна важност за изработването на добро оръжие. Нашата флора не ни дава особено много възможности, но все пак в България се срещат няколко растителни вида, от които се получават добри лъкове. На първо място това са ясенът, тисът, брезата, брястът и може би най-ценна е дървесината на т.нар.осейдж-ориндж {портокал-осейдж). Това е американски дървесен вид, особено предпочитан за направата на лъкове; той има здрава и жилава дървесина, обезпечаваща нужните качества на оръжието. Името на дървото идва от грапавите зелени плодове, донякъде напомнящи портокали на външен вид. които то дава. Те не са годни за ядене, но самото дърво има отлични качества за изработка на оръжие. Осейдж-оринджът се среща в България като декоративно парково растение и може да се намери в София и някои други градове. </w:t>
        <w:br/>
        <w:t xml:space="preserve">Все пак от разпространените дървесни видове в България е най-добре да се избере ясенът. Той не се изметва под въздействието на влагата, когато е добре обработен. </w:t>
        <w:br/>
        <w:t xml:space="preserve">Тисът също има добри качества за изработването на лъкове. Той е и традиционния материал за тази цел в повечето части на Европа. Английският дълъг лък се изработва именно от тис. Това не означава, че тисовата дървесина е подходяща единствено за този вид лъкове; тя е чудесна за изработването на прост или усилен със сухожилия лък. </w:t>
        <w:br/>
        <w:t xml:space="preserve">Ако не успеете да се снабдите с подходящ материал от ясен, тис или осейдж-ориндж, могат да се използват бреза, леска, хвойна, бряст, череша. Известният изследовател и майстор на лъкове д-р С. Поуп твърди, че лъкът става практически от всяко дърво, но качествата и животът на подобен импровизиран лък са твърде ограничени. </w:t>
        <w:br/>
        <w:t xml:space="preserve">Дървото за лък трябва да се отреже през зимата, през най-студения период, обикновено края на януари или началото на февруари. По това време деленето на съединителната тъкан на дървесината е спряло в продължение на 3-4 месеца и в дървото има минимално количество сокове. Именно такова дърво е най-добро за лък. Ако дървото бъде отрязано да речем през лятото, голямата влажност на дървесината може да доведе до напукване още през периода на сушене. </w:t>
        <w:br/>
        <w:t xml:space="preserve">Индианците от Северна Америка смятали за най-добро за изработване на лък дърво, загинало при пожар в природата. Предпочитани били и дърветата, изсъхнали вследствие удар на мълния. </w:t>
        <w:br/>
        <w:t xml:space="preserve">Все пак е трудно да се намерят подобни дървета, затова в повечето случаи трябва да се задоволим с живо дърво. След като паднат зимните студове, отиваме при избраното предварително дърво и отрязваме набелязания клон. Той трябва да бъде прав, без възли, чепове и усуквания. По възможност с минимален брой по-млади клонки, излизащи от него. Най-подходящата дебелина на избрания клон е от 7 до 8 см Такова дърво, ако бъде внимателно разцепено по средата, може да се използва за направата на два лъка. Някои предпочитат даже младо дръвце с диаметър около 4 см, от което излиза само един лък, защото е много по-лесно и удобно да се издяла едната страна на ствола изцяло, отколкото да се разцепва. Все пак ако това се направи много внимателно, могат да се по лучат две заготовки. </w:t>
        <w:br/>
        <w:t xml:space="preserve">След отрязването на дървото започва сушенето му, което е много важна операция. В стари времена, когато индианците не познавали железните инструменти, те изработвали лъковете си от живо дърво и едва след това ги изсушавали, смазвайки ги грижливо с мазнина, за да ги предпазят от напукване и изметване. Все пак е много по-добре да се прави лък от вече изсушено дърво. За да стреля точно и да съхранява за много години качествата си, лъкът трябва да се изработи от старателно подготвена дървесина и затова не бива да се бърза и да се обработва заготовката. Само един дървесен вид, според сведенията на специалистите, може да се обработва както в суров вид, така и в изсушен; това е кедърът, но от него и в двата случая се получават доста слаби лъкове. Освен това той не се среща често у нас, тъй като не е местен вид, а се е засаждал изкуствено в южните райони на България. </w:t>
        <w:br/>
        <w:t xml:space="preserve">Доброто дърво за пък трябва да се суши не по-малко от една година. Това означава че отрязаното да речем през февруари дърво, в най добре да се обработва през април или май следващата година. По-удобно е направата на лъка да става през топлите месеци, тъй като е за предпочитане сушенето на различните части в процеса на обработката да става по естествен начин, а не чрез нагряване. Дървото можа да се суши пет или десет години и това само повишава качествата му, но хубави лъкове стават и след 1-2 години сушене. </w:t>
        <w:br/>
        <w:t xml:space="preserve">По често практически съображения (тъй като меките видове дърво са обикновени по-крехки от твърдите), лъковете, които се правят от по-меко дърво са по-широки и по-тънки в сечението на кибита, а лъковете от твърдо дърво са тесни и по-дебели. Единственото изключение от това правило е тисът, който е сравнително меко дърво, но има жилавостта на твърдите видове. По-широкият и плосък пък има по принцип по-добри качества. </w:t>
        <w:br/>
        <w:t xml:space="preserve">Странно е, че два толкова подходящи за лък дървесни вида като тисът и осейдж-оринджът са почти коренно противоположни в някои отношения. Тисът е лек на тегло и доста мек, докато осейджът е много твърд и жилав. За съжаление и при двата вида често се срещат в дървесината усукани влакна и чепове, които затрудняват обработката. </w:t>
        <w:br/>
        <w:t xml:space="preserve">Даже ако изсъхналото дърво има малки пукнатини, то може да се обработва около тях. Ако заготовката пострада при отделянето на парче за лък не бързайте да я изхвърляте. Дървото трябва задължително да се суши с кората, за да се избегне образуването на пукнатини при отцепването на парчето за лък. Въобще рискът от напукване на заготовката в процеса на изсъхване е по-малък, когато дървеното трупче е с кората. За предпочитане е краищата на трупчето да се боядисат или лакират, което помага за по-равномерното изсъхване и за избягване на напукването. Не е зле трупчето да се превърже плътно към здрава дъска или между две дъски, като по този начин се намалява опасността от изметване. Разбира се, дъските трябва да са прави. </w:t>
        <w:br/>
        <w:t xml:space="preserve">Така подготвеното трупче трябва да се остави е сухо помещение при нормална температура (18-20 о). Има и още един начин за сушене, който обаче е трудно приложим при нашите условия; от него евентуално могат да се възползват хората, имащи в дома си камина, която се пали постоянно. Заготовката се увива в три-четири ката брезент, двата края се завързват и получения вързоп се окачва в камината на четири-пет метра над огъня. Заготовката трябва да остане там поне шест месеца, а по възможност и през целия период на изсушаване. Този метод също идва от северноамериканските индианци, които окачвали заготовката за лък над огнището, точно под отвора за излизане на дима от жилището. </w:t>
        <w:br/>
        <w:br/>
        <w:t xml:space="preserve">ИЗРАБОТВАНЕ НА ЛЪК ОТ ДЪРВО </w:t>
        <w:br/>
        <w:t xml:space="preserve">След като сме изсушили подходящата заготовка от ясен, тис, бреза или осейдж, започваме обработката. Дървеното трупче с диаметър 7-8 см първо внимателно се изчиства от кората. Трябва да се внимава да не се оставят дълбоки драскотини при остъргване на кората с крив рокан, защото по-късно тези драскотини могат да причинят напукване или счупване на лъка. </w:t>
        <w:br/>
        <w:t xml:space="preserve">След свалянето на кората започва цепенето на трупчето. С помощта на остра брадвичка и клинове го разцепваме първо на две половини, а след това едната от тях от своя страна се разцепва на две половини (или 1/4 от цялото трупче). Много внимателно отделяме част от ядрото, като оставаме за изработване на лъка външната част на дървото (беловината) и част от ядрото (фиг.1). Получава се планка с ширина приблизително 3,2 см. </w:t>
        <w:br/>
      </w:r>
      <w:r>
        <w:rPr>
          <w:rFonts w:eastAsia="Times New Roman" w:cs="Times New Roman" w:ascii="Times New Roman" w:hAnsi="Times New Roman"/>
          <w:sz w:val="24"/>
          <w:szCs w:val="24"/>
          <w:lang w:val="en-US" w:eastAsia="en-US"/>
        </w:rPr>
        <w:drawing>
          <wp:inline distT="0" distB="0" distL="0" distR="0">
            <wp:extent cx="6038850" cy="3105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2" r="-6" b="-12"/>
                    <a:stretch>
                      <a:fillRect/>
                    </a:stretch>
                  </pic:blipFill>
                  <pic:spPr bwMode="auto">
                    <a:xfrm>
                      <a:off x="0" y="0"/>
                      <a:ext cx="6038850" cy="3105150"/>
                    </a:xfrm>
                    <a:prstGeom prst="rect">
                      <a:avLst/>
                    </a:prstGeom>
                  </pic:spPr>
                </pic:pic>
              </a:graphicData>
            </a:graphic>
          </wp:inline>
        </w:drawing>
      </w:r>
      <w:r>
        <w:rPr>
          <w:rFonts w:eastAsia="Times New Roman" w:cs="Times New Roman" w:ascii="Times New Roman" w:hAnsi="Times New Roman"/>
          <w:sz w:val="24"/>
          <w:szCs w:val="24"/>
          <w:lang w:eastAsia="bg-BG"/>
        </w:rPr>
        <w:br/>
        <w:t xml:space="preserve">Следващата операция е определяне дължината на лъка. Тя е индивидуална и зависи от ръста на притежателя му. Дължината се определя така: заставаме прави със спуснати край тялото ръце (стойка „мирно"); отмерваме пет пръста ширина над лакътната става на отпуснатата надолу ръка и разстоянието от тази точка до земята трябва да бъде дължината на лъка. При мен тя е 122 см и даваните по-нататък размери са съобразно моите параметри и служат за илюстрация на описанието. </w:t>
        <w:br/>
        <w:t xml:space="preserve">Изсушената заготовка е доста твърда и трудна за обработка, затова понякога се налага дървото да се смекчи. Това става като заготовката се размекне на пара или даже във вряла вода. За да се постигне желания ефект, този процес трябва да продължи от три до четири часа. Това време е напълно достатъчно, за да стане дървото податливо на обработка. </w:t>
        <w:br/>
        <w:t xml:space="preserve">След това фиксираме заготовката в менгеме и започваме оформянето на лъка. Той е най-широк в средата на кибита (когато го гледаме откъм гърба или корема) и се стеснява постепенно към краищата. В средата ширината се равнява на два пръста- в случая З,2 см. Отначало трябва да измерим дръжката на лъка; тя се равнява на една длан нагоре и една длан надолу от кибита. В нашия случай това е общо 18 см или по 9 см надолу и нагоре от центъра. След като отмерим тези 9 см от центъра ма кибита получаваме мястото, от което започва стесняването на лъка. Първо с малко ренде, а после с пила и остър нож остъргваме дървото от двете страни на кибита към краищата, като следим внимателно намаляването на ширината да бъде симетрично от ляво и отдясно. Тук в пълна степен важи поговорката “седем пъти мери, веднъж режи”. Ширината на краищата на лъка трябва да се равнява на дебелината на един пръст, т.е. 1,7 см в нашия случай (фиг. 2). </w:t>
        <w:br/>
      </w:r>
      <w:r>
        <w:rPr>
          <w:rFonts w:eastAsia="Times New Roman" w:cs="Times New Roman" w:ascii="Times New Roman" w:hAnsi="Times New Roman"/>
          <w:sz w:val="24"/>
          <w:szCs w:val="24"/>
          <w:lang w:val="en-US" w:eastAsia="en-US"/>
        </w:rPr>
        <w:drawing>
          <wp:inline distT="0" distB="0" distL="0" distR="0">
            <wp:extent cx="8134350" cy="2581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4" r="-4" b="-14"/>
                    <a:stretch>
                      <a:fillRect/>
                    </a:stretch>
                  </pic:blipFill>
                  <pic:spPr bwMode="auto">
                    <a:xfrm>
                      <a:off x="0" y="0"/>
                      <a:ext cx="8134350" cy="2581275"/>
                    </a:xfrm>
                    <a:prstGeom prst="rect">
                      <a:avLst/>
                    </a:prstGeom>
                  </pic:spPr>
                </pic:pic>
              </a:graphicData>
            </a:graphic>
          </wp:inline>
        </w:drawing>
      </w:r>
      <w:r>
        <w:rPr>
          <w:rFonts w:eastAsia="Times New Roman" w:cs="Times New Roman" w:ascii="Times New Roman" w:hAnsi="Times New Roman"/>
          <w:sz w:val="24"/>
          <w:szCs w:val="24"/>
          <w:lang w:eastAsia="bg-BG"/>
        </w:rPr>
        <w:br/>
        <w:t xml:space="preserve">След това започваме оформянето на лъка на дебелина. Винаги най-дебелата част на кибита е дръжката. Удебелената част на дръжката е откъм корема на лъка, а гърба е равен. Обръщаме заготовката в менгемето и я фиксираме с корема нагоре. За гръб на лъка се избира тази част от заготовката, откъдето е беловината, а коремът е откъм ядрото. Отмерваме както по-горе дължината на дръжката. Като отбележим 9 см от центъра на лъка, започваме намаляването на дебелината. Това трябва да се направи много внимателно; в един пък по принцип няма прави линии, всичко е закръглено и извито и затова преходът от удебелената дръжка към изтъненото рамо на лъка трябва да е плавен (фиг.З). В края на лъка дебелината достига 1,1 см. </w:t>
        <w:br/>
      </w:r>
      <w:r>
        <w:rPr>
          <w:rFonts w:eastAsia="Times New Roman" w:cs="Times New Roman" w:ascii="Times New Roman" w:hAnsi="Times New Roman"/>
          <w:sz w:val="24"/>
          <w:szCs w:val="24"/>
          <w:lang w:val="en-US" w:eastAsia="en-US"/>
        </w:rPr>
        <w:drawing>
          <wp:inline distT="0" distB="0" distL="0" distR="0">
            <wp:extent cx="8058150" cy="5172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7" r="-4" b="-7"/>
                    <a:stretch>
                      <a:fillRect/>
                    </a:stretch>
                  </pic:blipFill>
                  <pic:spPr bwMode="auto">
                    <a:xfrm>
                      <a:off x="0" y="0"/>
                      <a:ext cx="8058150" cy="5172075"/>
                    </a:xfrm>
                    <a:prstGeom prst="rect">
                      <a:avLst/>
                    </a:prstGeom>
                  </pic:spPr>
                </pic:pic>
              </a:graphicData>
            </a:graphic>
          </wp:inline>
        </w:drawing>
      </w:r>
      <w:r>
        <w:rPr>
          <w:rFonts w:eastAsia="Times New Roman" w:cs="Times New Roman" w:ascii="Times New Roman" w:hAnsi="Times New Roman"/>
          <w:sz w:val="24"/>
          <w:szCs w:val="24"/>
          <w:lang w:eastAsia="bg-BG"/>
        </w:rPr>
        <w:br/>
        <w:t xml:space="preserve">При изработването на един лък е много важно какво сечение на кибита ще има той. Съществуват различни видове сечения, но в нашия случай е най-добре да придадем на кибита елипсовидна форма. Важното тук е, че това не е симетрична елипса; гърбът на лъка трябва да е по-плосък (изправен), а коремът малко по-закръглен (извит). На фиг.З а) е показано намаляването дебелината на лъка, а на фиг.З б) сечението непосредствено до дръжката (в точката, където започва изтъняването на рамото), сечението в средата на рамото и в края. </w:t>
        <w:br/>
        <w:t xml:space="preserve">Лъкът трябва да има горна и долна част. Старите май стори на лъкове препоръчват тази част на клона, която излиза от стъблото на дървото, да бъде горния край на оръжието. Това изискване като че ли няма решаващо значение, но ако искате да следвате класическите похвати за направата на лък, трябва при отрязването на дървото да обозначите краищата и да се ръководите от това при работата. </w:t>
        <w:br/>
        <w:t xml:space="preserve">За да се закрепва тетивата, краищата на раменете на лъка трябва да имат ушички. Те се разполагат на разстояние около 1,5 см от краищата. На фиг.4 са дадени някои възможни варианти на формата на ушите за тетивата. </w:t>
        <w:br/>
      </w:r>
      <w:r>
        <w:rPr>
          <w:rFonts w:eastAsia="Times New Roman" w:cs="Times New Roman" w:ascii="Times New Roman" w:hAnsi="Times New Roman"/>
          <w:sz w:val="24"/>
          <w:szCs w:val="24"/>
          <w:lang w:val="en-US" w:eastAsia="en-US"/>
        </w:rPr>
        <w:drawing>
          <wp:inline distT="0" distB="0" distL="0" distR="0">
            <wp:extent cx="4162425" cy="6677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5" r="-9" b="-5"/>
                    <a:stretch>
                      <a:fillRect/>
                    </a:stretch>
                  </pic:blipFill>
                  <pic:spPr bwMode="auto">
                    <a:xfrm>
                      <a:off x="0" y="0"/>
                      <a:ext cx="4162425" cy="6677025"/>
                    </a:xfrm>
                    <a:prstGeom prst="rect">
                      <a:avLst/>
                    </a:prstGeom>
                  </pic:spPr>
                </pic:pic>
              </a:graphicData>
            </a:graphic>
          </wp:inline>
        </w:drawing>
      </w:r>
      <w:r>
        <w:rPr>
          <w:rFonts w:eastAsia="Times New Roman" w:cs="Times New Roman" w:ascii="Times New Roman" w:hAnsi="Times New Roman"/>
          <w:sz w:val="24"/>
          <w:szCs w:val="24"/>
          <w:lang w:eastAsia="bg-BG"/>
        </w:rPr>
        <w:br/>
        <w:t xml:space="preserve">След като оформянето на лъка завърши, оръжието трябва грижливо да се оглади и полира. Много внимателно, отначало с малка пила, а след това с шкурка, целият кибит на лъка се оглажда. Използва се отначало по-едра шкурка, а в края на процеса - най-дребната. Отличен инструмент за оглаждането е остро парче стъкло; разбира се, трябва много да внимавате, за да не се порежете. Целият лък трябва да е абсолютно гладък, без никакви грапавини. </w:t>
        <w:br/>
        <w:t xml:space="preserve">Последният процес по оформянето на лъка е придаването на необходимата извивка. След като дървото се нагрее на суха топлина или се разпари (без да се прекалява при размекването) лъкът започва да се огъва на коляно с ръце. Имай един още по-лесен начин, който е за предпочитане. Взема се кръгло трупче и лъкът се поставя перпендикулярно, като трупчето трябва да подпира точно центъра на кибита. Лъкът се поставя с корема нагоре, така че най-издигнатата му част да е на височината на кокалчетата на глезените. Тук в повечето случаи е необходима помощта на още един човек, тъй като ако майсторът върши всичко сам, трябва да направи много широк разкрач. Двамата стъпват в краищата на опрения на земята лък и чакат, докато дървото започне да придобива устойчива извита форма. Освен това може предварително да се подготви една дъска стри разположени по съответния начин дървени клинове и размекнатия лък да се постави между тях, докато придобие нужната форма. Всички процеси, за които говорихме досега, са изобразени на фиг.5. </w:t>
        <w:br/>
      </w:r>
      <w:r>
        <w:rPr>
          <w:rFonts w:eastAsia="Times New Roman" w:cs="Times New Roman" w:ascii="Times New Roman" w:hAnsi="Times New Roman"/>
          <w:sz w:val="24"/>
          <w:szCs w:val="24"/>
          <w:lang w:val="en-US" w:eastAsia="en-US"/>
        </w:rPr>
        <w:drawing>
          <wp:inline distT="0" distB="0" distL="0" distR="0">
            <wp:extent cx="7591425" cy="4010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9" r="-5" b="-9"/>
                    <a:stretch>
                      <a:fillRect/>
                    </a:stretch>
                  </pic:blipFill>
                  <pic:spPr bwMode="auto">
                    <a:xfrm>
                      <a:off x="0" y="0"/>
                      <a:ext cx="7591425" cy="4010025"/>
                    </a:xfrm>
                    <a:prstGeom prst="rect">
                      <a:avLst/>
                    </a:prstGeom>
                  </pic:spPr>
                </pic:pic>
              </a:graphicData>
            </a:graphic>
          </wp:inline>
        </w:drawing>
      </w:r>
      <w:r>
        <w:rPr>
          <w:rFonts w:eastAsia="Times New Roman" w:cs="Times New Roman" w:ascii="Times New Roman" w:hAnsi="Times New Roman"/>
          <w:sz w:val="24"/>
          <w:szCs w:val="24"/>
          <w:lang w:eastAsia="bg-BG"/>
        </w:rPr>
        <w:br/>
        <w:t xml:space="preserve">Усилването гърба на лъка със сухожилия е много важен процес, който неколкократно увеличава силата на пъка. За съжаление, у нас не се продават готови изсушени сухожилия, както е например в САЩ, където стрелците с лък имат на разположение в готов вид всичко необходимо. </w:t>
        <w:br/>
        <w:t xml:space="preserve">За предпочитане е да се използват сухожилията от по-големи животни, макар че и тези от дребен рогат добитък вършат работа. Вземат се дългите сухожилия, които се простират като лента от двете страни на гръбначния стълб и сухожилията от задните крака на животното. </w:t>
        <w:br/>
        <w:t xml:space="preserve">Преди да се започне прикрепянето на сухожилията обаче, трябва да се приготви лепило. То се прави от рога, парчета необработена кожа, изрезките от сухожилията или копитата. Материалите за лепилото трябва да се нарежат на по-дребни парченца и да се поставят в съд с вода. Не бива материалите да се слагат в гореща вода, а трябва да се варят постепенно. Когато заврат, те трябва да останат на огъня, докато започнат да се превръщат в подобна на желе маса. След варенето на материалите около един час, се образува накип, който трябва да се отстрани от повърхността и след това варенето продължава още два-три часа, докато сместта не придобие нужната консистенция. Полученото лепило се излива в съд, желателно глинен и там изстива, приемайки формата на съда. </w:t>
        <w:br/>
        <w:t xml:space="preserve">Ако обаче сухожилията се поставят направо в горещото лепило, те ще се съсипят и няма да може да се употребят за укрепването на лъка. Остава само да се използват за лепило, тъй като те ще се свият и никога вече не ще придобият нужната форма. Затова когато жилите за гърба на лъка се топят в лепилото,то трябва да бъде леко затоплено, но не горещо. </w:t>
        <w:br/>
        <w:t xml:space="preserve">Преди да се използват, сухожилията трябва да се обработят. Не е задължително да се мият, обезмазняват или омекотяват специално. Това не влияе на крайния резултат, а процесът на изработване на оръжието се ускорява значително. След като се изсушат, те са готови за по-нататъшна обработка. Сушенето става като се разпрострат сухожилията върху дълга летва; желателно е те да не се остават да съхнат на слънце или да се загря ват на печка или открит огън, а да се оставят в сухо проветриво помещение при умерена температура. След изсъхването сухожилията се размекват чрез очукване. За наковалня се използва плосък камък с равна повърхност, а чукът трябва да вдървен. </w:t>
        <w:br/>
        <w:t xml:space="preserve">Ако се използват тръбните сухожилия, за един лък са необходими две ленти, а ако имаме само сухожилия от крака - от четири до шест дебели сухожилни ленти. След размекването сухожилията се разделят с пръсти на отделни нишки. Всяка от тях е с дебелината приблизително на обущарски конец, сложен в два ката. Така получените влакна се сортират по дължина и се правят на снопчета по дванайсет нишки във всяко. </w:t>
        <w:br/>
        <w:t xml:space="preserve">След оформянето на кибита на лъка, той се смазва обилно. Лично аз съм привърженик на естествените материали и според традициите оръжието трябва да се намаже с нагрята животинска мазнина. Едно време за най-добра се е смятала мечата мас, но би могла да се замести с говежда лой или свинска мас. В наши дни дори тези материали не се намират винаги, затова лъкът може да се импрегнира със затоплен ленен безир, като се намаже обилно или дори се накисне в безира за около един час. През това време безирът трябва да се поддържа леко затоплен. След изсъхването на лъка на проветриво място започва подготовката му за поставяне на сухожилията. С пила се остъргва внимателно повърхността на гърба на лъка, за да стане грапава. След това повърхността се обработва с 10% разтвор на луга {алкален разтвор), изсушава се и се промива с изварена вода. Като заместител някои предпочитат за дезинфектиращо средство нафта, но лугата е по-добра. Създаването на грапавини се прави, за да се задържа по-добре лепилото. Следващата стъпка е покриването на целия лък с два слоя разтвор налепило във вода (най-добре дъждовна) в пропорция 2:1 в полза на лепилото. След като лъкът изсъхне, той се нагрява бавно на огън или на бензинова горелка, след което може да започне поставянето на сухожилията. </w:t>
        <w:br/>
        <w:t xml:space="preserve">Всяко снопче от дванайсет нишки се потапя бавно в затоплено много гъсто лепило, изтръсква се и се прекарва напред-назад между стиснатите пръсти няколко пъти. Сега сухожилията могат да се поставят върху гърба. Всяко снопче е дълго от 20 до 30 см За един лък са необходими приблизително по осем снопчета на всяко рамо за първия слой. В средата на лъка се слагат повече сухожилия, в краищата-по-малко. За втория сухожилен слой, който се поставя над първия, са необходими около 12 снопчета (фиг. 6). </w:t>
        <w:br/>
      </w:r>
      <w:r>
        <w:rPr>
          <w:rFonts w:eastAsia="Times New Roman" w:cs="Times New Roman" w:ascii="Times New Roman" w:hAnsi="Times New Roman"/>
          <w:sz w:val="24"/>
          <w:szCs w:val="24"/>
          <w:lang w:val="en-US" w:eastAsia="en-US"/>
        </w:rPr>
        <w:drawing>
          <wp:inline distT="0" distB="0" distL="0" distR="0">
            <wp:extent cx="3590925" cy="2524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14" r="-10" b="-14"/>
                    <a:stretch>
                      <a:fillRect/>
                    </a:stretch>
                  </pic:blipFill>
                  <pic:spPr bwMode="auto">
                    <a:xfrm>
                      <a:off x="0" y="0"/>
                      <a:ext cx="3590925" cy="2524125"/>
                    </a:xfrm>
                    <a:prstGeom prst="rect">
                      <a:avLst/>
                    </a:prstGeom>
                  </pic:spPr>
                </pic:pic>
              </a:graphicData>
            </a:graphic>
          </wp:inline>
        </w:drawing>
      </w:r>
      <w:r>
        <w:rPr>
          <w:rFonts w:eastAsia="Times New Roman" w:cs="Times New Roman" w:ascii="Times New Roman" w:hAnsi="Times New Roman"/>
          <w:sz w:val="24"/>
          <w:szCs w:val="24"/>
          <w:lang w:eastAsia="bg-BG"/>
        </w:rPr>
        <w:br/>
        <w:t xml:space="preserve">Някои майстори на лъкове съветват след прикрепянето на първия слой да се почака 10-15 дни и тогава да се прикрепи втория слой. Така готовия лък се суши 6 месеца в прохладно сухо помещение. Други отхвърлят този принцип и твърдят, че двата слоя могат да се поставят веднага и лъкът да се суши една-две седмици, без това да влияе на качествата му. </w:t>
        <w:br/>
        <w:t xml:space="preserve">След като гърба на лъка се подсили със сухожилия, се увиват със сухожилни нишки двата края и средната част на лъка (дръжката); дължината на тези обвити секции в краищата е 10-12 см, а при дръжката - около 20 см </w:t>
        <w:br/>
        <w:t xml:space="preserve">Някои от старите майстори на лъкове препоръчват над сухожилията да се залепи змийска кожа. Тя защитава сухожилията от влага до голяма степен, а и така та не се протриват прекалено бързо. По принцип е годна кожата от всякаква змия, стига дължината й да позволявала се покрие целия лък. Одраната змийска кожа трябва старателно да се изстърже и почисти, а ако има паднали люспи, те трябва да се възстановят, като се залепят на местата им. Кожата трябва да се на соли много добре, след това да се намаже със слаб разтвор на сярна киселина и разбира се веднага да се неутрализира със соден разтвор. Навлажнената кожа се поставя върху лъка с топло лепило. Тя обгръща кибита на пъка изцяло и може да се застъпва около 0,5 см в средната линия на корема на лъка. Кожата трябва да се постави така. че главата да е в горната част на оръжието. </w:t>
        <w:br/>
        <w:t xml:space="preserve">Тъй като змийската кожа не се намира много лесно, вместо нея могат да се използват говежди черва. Те трябва много старателно да се измият, след това лъкът се намазва със слой лепило и червото се нахлузва по цялата дължина на кибита. След като изсъхнат червата стават толкова тънки, плътно прилепнали и гладки, че почти не се забелязват. </w:t>
        <w:br/>
        <w:t xml:space="preserve">Лъкът може да се боядиса с различни цветове. За целта е най-добре да се използват темперни бои. Те изглеждат като получените по естествен път оцветители и практически са водонепроницаеми. </w:t>
        <w:br/>
        <w:t xml:space="preserve">След боядисването лъкът се оставя да изсъхне и след това се натърква леко с мазнина. За предпочитане е да се използва ленено масло. Окончателното завършване на лъка е натриването му с восък и излъскването с вълнена кърпа. </w:t>
        <w:br/>
        <w:t xml:space="preserve">Дръжката на лъка се обвива с лента от мека кожа ,която се намазва с лепило и се навива спираловидно около дръжката, като всяка витка застъпва 2-3 мм предишната. Предварително в кожената лента могат да се направят дупчици с шило. Така кожата ще поема по-лесно потта от дланта на ръката. Тези дупчици не трябва да са много нагъсто. </w:t>
        <w:br/>
        <w:br/>
        <w:t xml:space="preserve">РОГОВИЯТ ЛЪК </w:t>
        <w:br/>
        <w:t xml:space="preserve">Направата на лък от дърво е доста трудно начинание, но лъкът от рог е истинско предизвикателство. За сметка на това ако успеете да го изработите, ще притежавате едно оръжие-мечта, което никога няма да ви разочарова. </w:t>
        <w:br/>
        <w:t xml:space="preserve">Рогови лъкове са били използвани в различни части на света и технологията на изработването им е сходна. За направата на лъкове се използват предимно рога от кухороги животни - овце или говеда, макар че някои народи са правели лъкове и от еленови рога. </w:t>
        <w:br/>
        <w:t xml:space="preserve">Рогата на тези животни са различни по структурата си. При кухорогите рогата всъщност са продължение на черепа и в основата си се свързват с костните израстъци на черепа. Те растат през целия живот на индивида, като в края на есента, или началото на зимата растежа спира за известен период. </w:t>
        <w:br/>
        <w:t xml:space="preserve">Работата с различните видове рог изисква различни процедури, за да се направи лък и да се обработи рога. Говеждите рога рядко достигат необходимата дължина за да може от тях да се направи лък. Изключение са само много дългите биволски рога. Все пак най-добрият и предпочитан материал остават овнешките рога. В нашата страна могат да се използват рогата от муфлон, макар че малцина ловци биха се лишили от трофея си. Но ако помислим, ще видим че да послужат за материал за лък е много по-достойна съдба за едни муфлонски рога, дори и с рекордна дължина, отколкото да висят на стената като символ на безсмислената човешка суета. Рогата от домашен овен също са годни за употреба, стига да достигнат нужната дължина. </w:t>
        <w:br/>
        <w:t xml:space="preserve">При направата на един лък трябва да се вземат в предвид физическите закони, защото роговият материал им се подчинява, както всяко друго вещество. Рогът, както и дървесината е съставен от фибри /влакна/; тези фибри, независимо дали са от дървесина или от рог, са подложени на натоварване всеки път, когато се стреля с лъка. Гърбът на лъка се свива при огъването му. Когато се стреля и лъкът се отпусне, много силен удар връща тези фибри в първоначалното им положение. Стрелата поема част от тази сила, за да излети. Съществува голяма вероятност един лък да се счупи, ако се опъне и пусне без стрела. Един къс лък, който е опънат повече, отколкото трябва, ще тласне материала отвъд неговите физически възможности и също ще го счупи. </w:t>
        <w:br/>
        <w:t xml:space="preserve">Роговият материал по принцип може да поеме много повече свиване, отколкото опъване. Затова сухожилията са отлично средство, което придържа гърба на лъка и го предпазва от разцепване. </w:t>
        <w:br/>
        <w:t xml:space="preserve">За направата на лък се използват рогата на зрял овен. Те трябва да са дълги поне 60 см по извивките. Рогата трябва по възможност да са пресни, т.е. лъкът трябва да се прави скоро след смъртта на животното. Рогата са покрити с много твърд слой, затова е необходимо да се накиснат във вряла вода. Те се варят в продължение на няколко часа, като периодически рогата се проверяват, за да се види каква е твърдостта им. </w:t>
        <w:br/>
        <w:t xml:space="preserve">Когато те се размекнат до такава степен, че да може да се изреже тънък слой, те се изваждат и от вътрешната страна на рога този слой се изрязва (фиг. 7). Поради размера и плътността на рогата този процес може да се повтаря редица пъти - накисване във вряла вода, след това изрязване, после отново накисване, докато рогът придобие необходимата форма. Когато рогът омекне достатъчно, се остъргват внимателно всички излишни части. Постепенно вътрешната част на рога се изстъргва и за направата на лъка се взема външната част /виж фиг.8/. Част от външната грапава част на рога също се изрязва, докато дебелината на получената рогова пластина достигне приблизително 2 см. </w:t>
        <w:br/>
      </w:r>
      <w:r>
        <w:rPr>
          <w:rFonts w:eastAsia="Times New Roman" w:cs="Times New Roman" w:ascii="Times New Roman" w:hAnsi="Times New Roman"/>
          <w:sz w:val="24"/>
          <w:szCs w:val="24"/>
          <w:lang w:val="en-US" w:eastAsia="en-US"/>
        </w:rPr>
        <w:drawing>
          <wp:inline distT="0" distB="0" distL="0" distR="0">
            <wp:extent cx="7486650" cy="33051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11" r="-5" b="-11"/>
                    <a:stretch>
                      <a:fillRect/>
                    </a:stretch>
                  </pic:blipFill>
                  <pic:spPr bwMode="auto">
                    <a:xfrm>
                      <a:off x="0" y="0"/>
                      <a:ext cx="7486650" cy="3305175"/>
                    </a:xfrm>
                    <a:prstGeom prst="rect">
                      <a:avLst/>
                    </a:prstGeom>
                  </pic:spPr>
                </pic:pic>
              </a:graphicData>
            </a:graphic>
          </wp:inline>
        </w:drawing>
      </w:r>
      <w:r>
        <w:rPr>
          <w:rFonts w:eastAsia="Times New Roman" w:cs="Times New Roman" w:ascii="Times New Roman" w:hAnsi="Times New Roman"/>
          <w:sz w:val="24"/>
          <w:szCs w:val="24"/>
          <w:lang w:eastAsia="bg-BG"/>
        </w:rPr>
        <w:br/>
        <w:t xml:space="preserve">Въпреки, че рогата омекват под въздействието на горещата вода, изстъргването им е труден процес, който изисква доста усилия, затъпяване и чупене на инструменти. Вторият рог се обработва по същия начин. </w:t>
        <w:br/>
        <w:t xml:space="preserve">Двете плоски омекотени рогови части трябва да се държат изправени, докато изсъхнат достатъчно, че да запазят изправената си форма. В зависимост от степента на омекване, влажността на въздуха и температурата, процесът на сушене отнема от 7 до 10 дни. Омекотеният рог се поставя върху здрава огладена дъска. Един човек трябва да придържа рогът в основата, а друг с ръце притиска издялания рог към дъската и постепенно го изправя. Рогът трябва да се положи с външната /по-грапавата/страна върху дъската. Всъщност изправянето му е в посока, обратна на посоката на естественото му завиване. Процесът е изобразен на фиг. 9. Краят на рога е от много здраво и плътно рогово вещество и не може да се изправи. Отгоре се поставя още една гладка дъска и стиснатият между двете дъски рог се фиксира със стеги/ фиг.10/. </w:t>
        <w:br/>
      </w:r>
      <w:r>
        <w:rPr>
          <w:rFonts w:eastAsia="Times New Roman" w:cs="Times New Roman" w:ascii="Times New Roman" w:hAnsi="Times New Roman"/>
          <w:sz w:val="24"/>
          <w:szCs w:val="24"/>
          <w:lang w:val="en-US" w:eastAsia="en-US"/>
        </w:rPr>
        <w:drawing>
          <wp:inline distT="0" distB="0" distL="0" distR="0">
            <wp:extent cx="7200900" cy="3981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9" r="-5" b="-9"/>
                    <a:stretch>
                      <a:fillRect/>
                    </a:stretch>
                  </pic:blipFill>
                  <pic:spPr bwMode="auto">
                    <a:xfrm>
                      <a:off x="0" y="0"/>
                      <a:ext cx="7200900" cy="3981450"/>
                    </a:xfrm>
                    <a:prstGeom prst="rect">
                      <a:avLst/>
                    </a:prstGeom>
                  </pic:spPr>
                </pic:pic>
              </a:graphicData>
            </a:graphic>
          </wp:inline>
        </w:drawing>
      </w: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lang w:val="en-US" w:eastAsia="en-US"/>
        </w:rPr>
        <w:drawing>
          <wp:inline distT="0" distB="0" distL="0" distR="0">
            <wp:extent cx="3914775" cy="2381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 t="-15" r="-9" b="-15"/>
                    <a:stretch>
                      <a:fillRect/>
                    </a:stretch>
                  </pic:blipFill>
                  <pic:spPr bwMode="auto">
                    <a:xfrm>
                      <a:off x="0" y="0"/>
                      <a:ext cx="3914775" cy="23812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067175" cy="5143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9" t="-7" r="-9" b="-7"/>
                    <a:stretch>
                      <a:fillRect/>
                    </a:stretch>
                  </pic:blipFill>
                  <pic:spPr bwMode="auto">
                    <a:xfrm>
                      <a:off x="0" y="0"/>
                      <a:ext cx="4067175" cy="5143500"/>
                    </a:xfrm>
                    <a:prstGeom prst="rect">
                      <a:avLst/>
                    </a:prstGeom>
                  </pic:spPr>
                </pic:pic>
              </a:graphicData>
            </a:graphic>
          </wp:inline>
        </w:drawing>
      </w:r>
      <w:r>
        <w:rPr>
          <w:rFonts w:eastAsia="Times New Roman" w:cs="Times New Roman" w:ascii="Times New Roman" w:hAnsi="Times New Roman"/>
          <w:sz w:val="24"/>
          <w:szCs w:val="24"/>
          <w:lang w:eastAsia="bg-BG"/>
        </w:rPr>
        <w:br/>
        <w:t xml:space="preserve">Изправеният рог на фиг.11 е току-що изваден от калъпа. Въпреки, че за пълното изсушаване на рога е нужно повече време, след десетдневния срок той вече задържа изправената си форма. Завитият рог над него е готов за преминаване през процеса на изправяне. </w:t>
        <w:br/>
        <w:t xml:space="preserve">Работата с изправения рог започва още докато той не е изсъхнал напълно и е по-лесен за издялкване. Остатъците от грапавата външна страна на рога, които са изрязани частично при първоначалното оформяне, сега се изстъргват окончателно и се оформят. След това парчето рог се издялква до приблизителния размер (по дължина и ширина), необходим за едното рамо на лъка. То трябва да бъде дълго приблизително 54-56 см, широко в частта при бъдещата дръжка на лъка около 3,5 см и на дебелина роговата пластина достига 1,7 см. </w:t>
        <w:br/>
        <w:t xml:space="preserve">Стърготините, които се получават при одялкването на рогата, се използват за приготвянето на естествено лепило. Парченца кожа, които се получават при началните етапи на щавене на кожите се смесват с роговите стърготини. Всички те се накисват в съд с вода, която периодически се сменя и се допива чиста вода. Това се повтаря, докато стърготините в крайна сметка се сбият в желеподобна маса. Това естествено лепило може да се използва при всички операции по направата на лъка. </w:t>
        <w:br/>
        <w:t xml:space="preserve">Двете рамена на лъка трябва да са изработени така, че напълно да си пасват. Тъй като овните /дори и домашните/ често блъскат рогата си в разни предмети и се бият помежду си, краищата на рогата се трошат и цепят. Затова първо се издялква по-късият рог, за да се отстранят счупените краища, а по-дългият рог се оформя след това до същия размер. </w:t>
        <w:br/>
        <w:t xml:space="preserve">Двете рамена се напасват както е показано на фиг.12. Това става така: първоначално широчината на рамото, която е около 3,5 см при дръжката се намалява до 1,6 см при върха. В средата на рамото ширината му съответно е 2,5 см Дебелината плавно намалява от 1,7 до 1,4 см Сечението на рамото при дръжката, в средната част и при върха е дадено на фиг. 13. Намаляването на широчината на рамото трябва да се направи абсолютно симетрично. </w:t>
        <w:br/>
      </w:r>
      <w:r>
        <w:rPr>
          <w:rFonts w:eastAsia="Times New Roman" w:cs="Times New Roman" w:ascii="Times New Roman" w:hAnsi="Times New Roman"/>
          <w:sz w:val="24"/>
          <w:szCs w:val="24"/>
          <w:lang w:val="en-US" w:eastAsia="en-US"/>
        </w:rPr>
        <w:drawing>
          <wp:inline distT="0" distB="0" distL="0" distR="0">
            <wp:extent cx="3724275" cy="4000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9" r="-10" b="-9"/>
                    <a:stretch>
                      <a:fillRect/>
                    </a:stretch>
                  </pic:blipFill>
                  <pic:spPr bwMode="auto">
                    <a:xfrm>
                      <a:off x="0" y="0"/>
                      <a:ext cx="3724275" cy="400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695700" cy="7620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5" r="-10" b="-5"/>
                    <a:stretch>
                      <a:fillRect/>
                    </a:stretch>
                  </pic:blipFill>
                  <pic:spPr bwMode="auto">
                    <a:xfrm>
                      <a:off x="0" y="0"/>
                      <a:ext cx="3695700" cy="7620000"/>
                    </a:xfrm>
                    <a:prstGeom prst="rect">
                      <a:avLst/>
                    </a:prstGeom>
                  </pic:spPr>
                </pic:pic>
              </a:graphicData>
            </a:graphic>
          </wp:inline>
        </w:drawing>
      </w:r>
      <w:r>
        <w:rPr>
          <w:rFonts w:eastAsia="Times New Roman" w:cs="Times New Roman" w:ascii="Times New Roman" w:hAnsi="Times New Roman"/>
          <w:sz w:val="24"/>
          <w:szCs w:val="24"/>
          <w:lang w:eastAsia="bg-BG"/>
        </w:rPr>
        <w:br/>
        <w:t xml:space="preserve">След това се отмерва ширина от четири пръста/около 8 см/от широкия край на рамото. Роговата пластина се изтънява и същата операция се извършва с пластината за другото рамо, но обратно и двете пластини се напасват /фиг.14/. Тези две части се залепват заедно и се поставят две изгладени парчета рог от двете страни, за да поддържат сглобката. Ако имаме на разположение еленов рог, можем да издяламе двете парчета от него. Тези пластини се правят дебели около 10-12 мм (фиг.15). Дължината на пластината от еленов рог откъм гърба е 12-13 см, а тази откъм корема е малко по-дълга - 14-15 см. Те се залепват симетрично спрямо центъра на кибита (фиг.16). </w:t>
        <w:br/>
      </w:r>
      <w:r>
        <w:rPr>
          <w:rFonts w:eastAsia="Times New Roman" w:cs="Times New Roman" w:ascii="Times New Roman" w:hAnsi="Times New Roman"/>
          <w:sz w:val="24"/>
          <w:szCs w:val="24"/>
          <w:lang w:val="en-US" w:eastAsia="en-US"/>
        </w:rPr>
        <w:drawing>
          <wp:inline distT="0" distB="0" distL="0" distR="0">
            <wp:extent cx="6505575" cy="21907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16" r="-6" b="-16"/>
                    <a:stretch>
                      <a:fillRect/>
                    </a:stretch>
                  </pic:blipFill>
                  <pic:spPr bwMode="auto">
                    <a:xfrm>
                      <a:off x="0" y="0"/>
                      <a:ext cx="6505575" cy="2190750"/>
                    </a:xfrm>
                    <a:prstGeom prst="rect">
                      <a:avLst/>
                    </a:prstGeom>
                  </pic:spPr>
                </pic:pic>
              </a:graphicData>
            </a:graphic>
          </wp:inline>
        </w:drawing>
      </w: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lang w:val="en-US" w:eastAsia="en-US"/>
        </w:rPr>
        <w:drawing>
          <wp:inline distT="0" distB="0" distL="0" distR="0">
            <wp:extent cx="8382000" cy="40195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 t="-9" r="-4" b="-9"/>
                    <a:stretch>
                      <a:fillRect/>
                    </a:stretch>
                  </pic:blipFill>
                  <pic:spPr bwMode="auto">
                    <a:xfrm>
                      <a:off x="0" y="0"/>
                      <a:ext cx="8382000" cy="4019550"/>
                    </a:xfrm>
                    <a:prstGeom prst="rect">
                      <a:avLst/>
                    </a:prstGeom>
                  </pic:spPr>
                </pic:pic>
              </a:graphicData>
            </a:graphic>
          </wp:inline>
        </w:drawing>
      </w:r>
      <w:r>
        <w:rPr>
          <w:rFonts w:eastAsia="Times New Roman" w:cs="Times New Roman" w:ascii="Times New Roman" w:hAnsi="Times New Roman"/>
          <w:sz w:val="24"/>
          <w:szCs w:val="24"/>
          <w:lang w:eastAsia="bg-BG"/>
        </w:rPr>
        <w:br/>
        <w:t xml:space="preserve">Вземат се почистени и изсушени ивици сухожилия и се накисват във вода за да се омекотят и отново станат еластични. Лепилото се загрява и се намазва на гърба на лъка. Веднага ивиците сухожилия се поставят по цялата дължина, като покриват напълно гърба на лъка. При най-благоприятни атмосферни условия са необходими поне 30 дни, за да изсъхнат сухожилията напълно. Преди окончателното изсъхване залепените застъпващи се ивици сухожилия трябва да се загладят, за да се получи една цялостна на вид лента по гърба на лъка. </w:t>
        <w:br/>
        <w:t xml:space="preserve">След това се издялкват ушите за закачване на тетивата в двата края на лъка. Сега вече може да се премине към последното „настройване" на оръжието, за което е необходима помощта на още един човек. Той бавно опъва новия лък, за да може майсторът, който наблюдава отблизо да се увери, че двете рамена на лъка се огъват еднакво. Ако те не се свиват равномерно, част от рога откъм корема на лъка трябва внимателно да се остърже и заглади, докато раменете започнат да се огъват равномерно. Когато лъкът е завършен, с конци от сухожилия се обвиват краищата на лъка /обвитата част е около 10 см/ и дръжката. Това дава допълнителна подкрепа на частите, които са подложени на най-голямо натоварване. </w:t>
        <w:br/>
        <w:t xml:space="preserve">Един рогов лък, особено когато не са използва всеки ден, трябва да бъде внимателно “загряван" преди да се стреля с него. Лъкът се опъва бавно назад многократно, без тетивата да се изтегля на разстоянието за изстрел: след това тя се отпуска леко в начално положение. Рогата и сухожилията се подготвят така преди да изпитат силата на удара при действителен изстрел. </w:t>
        <w:br/>
        <w:t xml:space="preserve">След месеци усърдна работа рогата на един овен се превръщат в предмет който е гордостта на стопанина си. Един завършен лък, дори без да е украсен, е произвола на изкуството. Ако лъкът е дълъг 1 м с поставена тетива, последната е приблизително 95 см дълга. Роговите лъкове варират на дължина от 96 до 115 см. </w:t>
        <w:br/>
        <w:br/>
        <w:t xml:space="preserve">ТЕТИВАТА </w:t>
        <w:br/>
        <w:t xml:space="preserve">Тетивата е важна част от лъка. Тя не трябва да бъде дебела и тежка, не трябва да плющи, с една дума трябва да бъде сигурен посредник между стрелата и развитата от лъка енергия. Обикновено тетивата се прави с една неподвижна примка, която се фиксира в долното ухо на лъка и плъзгаща се примка, която се поставя в горното ухо преди стрелбата. Всеизвестно е, че лъкът не се носи с постоянно изтегната тетива, защото много скоро ще загуби еластичността си. </w:t>
        <w:br/>
        <w:t xml:space="preserve">Класическият материал за изработване на тетива са сухожилията. Те се разнищват на влакна и се усукват заедно. </w:t>
        <w:br/>
        <w:t xml:space="preserve">На фиг. 17а са дадени сурови сухожилия. Те се очукват, за да омекнат (фиг.176), след което се поставят в съд с вода, където да киснат определено време (фиг. 17в). Готовите за употреба сухожилия (фиг. 17г) се подбират по дължина и се разделят на снопчета. Вземат се две по-дълги ивици и започват да се търкат на коляно в единия край. След като известна част се усуче, малко по-нагоре между тях се поставя трето влакно и трите започват да се търкат заедно (фиг. 17д). Постепенно се прибавят нови влакна и търкайки ги с длан се получава дълъг шнур (фиг. 17е). Той е три пъти по-дълъг от лъка (фиг. 18а). След това получената връв се сгъва на три и отново се усуква за да се получи тетива от три части (фиг. 18Б). При добрата тетива влакна та се слепват толкова гладко, че когато е завършена, тя изглежда като едно цяло. </w:t>
        <w:br/>
      </w:r>
      <w:r>
        <w:rPr>
          <w:rFonts w:eastAsia="Times New Roman" w:cs="Times New Roman" w:ascii="Times New Roman" w:hAnsi="Times New Roman"/>
          <w:sz w:val="24"/>
          <w:szCs w:val="24"/>
          <w:lang w:val="en-US" w:eastAsia="en-US"/>
        </w:rPr>
        <w:drawing>
          <wp:inline distT="0" distB="0" distL="0" distR="0">
            <wp:extent cx="7315200" cy="88963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 t="-4" r="-5" b="-4"/>
                    <a:stretch>
                      <a:fillRect/>
                    </a:stretch>
                  </pic:blipFill>
                  <pic:spPr bwMode="auto">
                    <a:xfrm>
                      <a:off x="0" y="0"/>
                      <a:ext cx="7315200" cy="8896350"/>
                    </a:xfrm>
                    <a:prstGeom prst="rect">
                      <a:avLst/>
                    </a:prstGeom>
                  </pic:spPr>
                </pic:pic>
              </a:graphicData>
            </a:graphic>
          </wp:inline>
        </w:drawing>
      </w: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lang w:val="en-US" w:eastAsia="en-US"/>
        </w:rPr>
        <w:drawing>
          <wp:inline distT="0" distB="0" distL="0" distR="0">
            <wp:extent cx="7896225" cy="114300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 t="-3" r="-5" b="-3"/>
                    <a:stretch>
                      <a:fillRect/>
                    </a:stretch>
                  </pic:blipFill>
                  <pic:spPr bwMode="auto">
                    <a:xfrm>
                      <a:off x="0" y="0"/>
                      <a:ext cx="7896225" cy="11430000"/>
                    </a:xfrm>
                    <a:prstGeom prst="rect">
                      <a:avLst/>
                    </a:prstGeom>
                  </pic:spPr>
                </pic:pic>
              </a:graphicData>
            </a:graphic>
          </wp:inline>
        </w:drawing>
      </w:r>
      <w:r>
        <w:rPr>
          <w:rFonts w:eastAsia="Times New Roman" w:cs="Times New Roman" w:ascii="Times New Roman" w:hAnsi="Times New Roman"/>
          <w:sz w:val="24"/>
          <w:szCs w:val="24"/>
          <w:lang w:eastAsia="bg-BG"/>
        </w:rPr>
        <w:br/>
        <w:t xml:space="preserve">Тетивата след това се опъва и се оставя да изсъхне, като краищата се връзват на възли, за да не се развие (фиг.18в). Както вече споменахме, тетивата се завързва неподвижно за долния край на лъка, а в горния се захваща с примка, която лесно може да се разхлаби или свали, когато оръжието не се използва (фиг.18г и д). Понякога се прави второ, по-ниско ухо в горния край (фиг. 18е). Ако лъкът стои прекалено дълго време изтегнат, той губи силата си; също така сухожилието ще се отпусне от постоянното опъване. Тетивата има нужда от постоянно внимание, защото тя се отпуска, когато времето е влажно, а пък когато е горещо тя изсъхва, свива се и може да се пренапрегне и да се скъса. Затова лъкът се съхранява винаги в калъф е добре човек да има винаги подръка няколко запасни тетиви. </w:t>
        <w:br/>
        <w:t xml:space="preserve">Не фиг. 19 са дадени образци на примка и възел за тетива. Примката се стяга със сухожилия или здрави капронови конци. </w:t>
        <w:br/>
      </w:r>
      <w:r>
        <w:rPr>
          <w:rFonts w:eastAsia="Times New Roman" w:cs="Times New Roman" w:ascii="Times New Roman" w:hAnsi="Times New Roman"/>
          <w:sz w:val="24"/>
          <w:szCs w:val="24"/>
          <w:lang w:val="en-US" w:eastAsia="en-US"/>
        </w:rPr>
        <w:drawing>
          <wp:inline distT="0" distB="0" distL="0" distR="0">
            <wp:extent cx="3790950" cy="54578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9" t="-7" r="-9" b="-7"/>
                    <a:stretch>
                      <a:fillRect/>
                    </a:stretch>
                  </pic:blipFill>
                  <pic:spPr bwMode="auto">
                    <a:xfrm>
                      <a:off x="0" y="0"/>
                      <a:ext cx="3790950" cy="5457825"/>
                    </a:xfrm>
                    <a:prstGeom prst="rect">
                      <a:avLst/>
                    </a:prstGeom>
                  </pic:spPr>
                </pic:pic>
              </a:graphicData>
            </a:graphic>
          </wp:inline>
        </w:drawing>
      </w:r>
      <w:r>
        <w:rPr>
          <w:rFonts w:eastAsia="Times New Roman" w:cs="Times New Roman" w:ascii="Times New Roman" w:hAnsi="Times New Roman"/>
          <w:sz w:val="24"/>
          <w:szCs w:val="24"/>
          <w:lang w:eastAsia="bg-BG"/>
        </w:rPr>
        <w:br/>
        <w:t xml:space="preserve">От растителните влакна за направата на тетива най-подходящи са ленените и конопените конци, които се използват от обущарите и сарачите. От изкуствените влакна е подходящ капрона, но все пак истинският любител на лъка би трябвало да избягва в оръжието му да има каквато и да е част от изкуствени материали. Тетивата от коприна има сравнително кратък живот и затова не е за предпочитане, въпреки че някои народи са използвали именно такава тетива. </w:t>
        <w:br/>
        <w:t xml:space="preserve">Дължината на тетивата трябва да е такава, че когато я поставим на лъка, разстоянието от нея до дръжката трябва да се равнява приблизително на една педя. Конопеният обущарски канап е добър материал за тетива. Една нишка от него издържа приблизително 2,6 кг. Следователно за лък със сила да речем 20 кг ще е необходима тетива от 8 нишки. Съществува формула, по която може да се изчисли тежестта на тетивата, а оттам и дебелината й. </w:t>
        <w:br/>
        <w:t xml:space="preserve">ТТ/тежест на тетивата/=СЛх0,146 /силата на лъка, умножена по коефициент/ </w:t>
        <w:br/>
        <w:t xml:space="preserve">Резултатът се изразява в грамове. Например ако силата на лъка е 20 кг, то тежестта на тетивата е 20х0,146, т.е.2,92 гр. </w:t>
        <w:br/>
        <w:t xml:space="preserve">Една тетива издържа приблизително 2000 изстрела. Защо тогава да не вземем по-дебел шнур? Ако се направи това тетивата наистина би издържала по-дълго време, но би пострадала стрелбата, тъй като дебелината на тетивата и мощността на лъка се намират в обратно пропорционална зависимост - колкото е по-дебела тетивата, толкова повече отслабва мощността на оръжието. </w:t>
        <w:br/>
        <w:t xml:space="preserve">Всяка тетива от растителни влакна трябва да се напои с восък. Тази операция трябва систематично да се повтаря. След намазването с восък тетивата се натрива с парче мека кожа. От търкането восъкът се разтопява и прониква във , всички нишки на влакното. Освен това, за да се предотврати бързото протриване, тази част на тетивата, която е в досег с ухото на стрелата и изпитва най-голямо натоварване при изстрела, се увива допълнително със здрав копринен конец, така че да се получи леко удебеление. </w:t>
        <w:br/>
        <w:t xml:space="preserve">Има два основни начина за натягане на тетивата. </w:t>
        <w:br/>
        <w:t xml:space="preserve">При първия вземаме лъка с гърба нагоре и опираме долния му край в страничната част на стъпалото на левия крак. С лявата ръка го държим за дръжката, ас дясната ръка обхващаме горния му край, като придържаме подвижна примка на тетивата. Едновременно натискаме горния край на лъка с дясната ръка надолу, като придърпваме примката, а с лявата ръка дърпаме средната част на кибита нагоре. Раменете постепенно се огъват и примката на тетивата, придърпана от дясната ръка, се плъзга в ухото. </w:t>
        <w:br/>
        <w:t xml:space="preserve">При втория начин отново опираме долния край на лъка в левия крак, но сега вече с корема нагоре. Опираме с коляното на десния крак дръжката и натискаме, а с дясната ръка извиваме нагоре горното рамо на лъка. Държим тетивата в лявата ръка и когато лъкът се огъне достатъчно, поставяме тетивата в ухото. Трябва да се помни, че тези операции трябва да се извършват внимателно, без рязко натискане и дърпане, защото направеният с толкова усилия и любов лък може да се окаже в ръцете ни на две парчета. </w:t>
        <w:br/>
        <w:br/>
        <w:t xml:space="preserve">СТРЕЛИТЕ </w:t>
        <w:br/>
        <w:t xml:space="preserve">Една индианска поговорка казва:" С добра стрела всеки лък е добър" и това е истина. Ако имаме хубав лък и негодни стрели, от усилията ни да улучим няма да има полза. В човешката история са измислени редица начини за правене на стрелни- всеки народ е създал свои традиции по отношение дължината на стрелите, оперението им, върховете и т.н. Понякога използваните за направата на стрели правила са коренно противоположни и странното е, че използващите ги народи са ги прилагали успешно при стрелбата с лък. </w:t>
        <w:br/>
        <w:t xml:space="preserve">Стрелата се състои от връх/глава/, ствол/тяло/, опашно оперение и ухо за тетивата. </w:t>
        <w:br/>
        <w:t xml:space="preserve">Тялото се изработва от дърво, а днес от метал или синтетични материали. За направа на стрели подходящи са брезата, която е най-предпочитания материал, ясенът, сливата и други дървета. Някои народи предпочитат тръстиката, но тя въпреки очевидните си предимства за по-лесно изработване на стрелите, има много съществени недостатъци. Първо, тръстиковите стрели не могат да издържат удара на тетивата на по-силните лъкове и се цепят. Разбира се, тръстиковата стрела трябва да се снабди с дървени втулки в двата края за направа на ухо и за прикрепване на острието, но въпреки това не издържа на по-големи натоварвания. Втората причина е свързана със съотношението на тежестта на върха и тялото на стрелата. То трябва да е между 5:1 и 7:1, т.е. при тежест на върха от 3 до 5 гр. тялото трябва да тежи 15-20 гр. и съответно тежестта на цялата стрела варира от 17 до 25 гр., което се приема за правилно и при съвременната спортна стрелба с лък. </w:t>
        <w:br/>
        <w:t xml:space="preserve">Тръстиковата стрела има тяло, не по-тежко от 7-8 гр. И общата й тежест се получава в границата на 8-12 гр., което е твърде малко. Тя има висока скорост (близо 1000 км/ч), но е неточна. Неправилното съотношение между върха и тялото води до голямо отклонение поради силната вибрация на стрелата при полет. </w:t>
        <w:br/>
        <w:t xml:space="preserve">Работата е там, че освен оперението, съществено влияние на полета на стрелата оказва вибрацията, т.е. способността й да издържа на надлъжните трептения в момента на пускането на тетивата. След като поеме удара на тетивата, стрелата не лети по права линия, а вибрира в ляво и дясно и след няколко метра постепенно стабилизира полета си. Ако материала на стрелата е прекалено твърд, тя също се отклонява от целта. </w:t>
        <w:br/>
        <w:t xml:space="preserve">Затова за изработването на стрели се ползват трупчета стара дървесина, отсечени през есента, когато влагата в дървото е по-малко. Грижливо изсушените трупчета се нацепват на летви, от които се правят стрелите. Всяка летвичка трябва да бъде примерно два пъти по-дебела от диаметъра на бъдещата стрела. Днес с помощта на струг лесно може да се изработи ствол на стрела и можем само да се възхищаваме на умението на древните майстори, които на ръка, понякога с най-прости инструменти са правели великолепни стрели. </w:t>
        <w:br/>
        <w:t xml:space="preserve">Диаметърът на стрелата също влияе пряко върху летателните й качества. Колкото по-голям е той, толкова съпротивлението на въздуха е по-силно, относителната тежест на стрелата е по-голяма и скоростта на полета намалява. С поред едно старо правило диаметърът на тялото трябва да е равен на върха на стрелата. Оптималният диаметър за една стрела е от 8 до 10 мм в зависимост от силата на лъка. </w:t>
        <w:br/>
        <w:t xml:space="preserve">Дължината на стрелата зависи пряко от физическите параметри на стрелеца и се определя индивидуално. Обикновено тя се колебае в пределите на 56-72 см На фиг.20 са представени три начина за определяне на индивидуалната дължина на стрелите. Първият начин е измерване чрез ширината на дланта (фиг.20 а); стрелата се равнява на седем длани. На фиг.20 б) е даден вторият начин - стволът на стрелата трябва да отговаря на разстоянието от центъра на гърдите до върховете на пръстите на изпънатите ръце. При третия вариант дължината на стрелата е равна на разстоянието от лакътя до върха на изпънатия малък пръст плюс разстоянието от китката до върха на малкия пръст /фиг.20 е/. </w:t>
        <w:br/>
      </w:r>
      <w:r>
        <w:rPr>
          <w:rFonts w:eastAsia="Times New Roman" w:cs="Times New Roman" w:ascii="Times New Roman" w:hAnsi="Times New Roman"/>
          <w:sz w:val="24"/>
          <w:szCs w:val="24"/>
          <w:lang w:val="en-US" w:eastAsia="en-US"/>
        </w:rPr>
        <w:drawing>
          <wp:inline distT="0" distB="0" distL="0" distR="0">
            <wp:extent cx="9439275" cy="6553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 t="-5" r="-4" b="-5"/>
                    <a:stretch>
                      <a:fillRect/>
                    </a:stretch>
                  </pic:blipFill>
                  <pic:spPr bwMode="auto">
                    <a:xfrm>
                      <a:off x="0" y="0"/>
                      <a:ext cx="9439275" cy="6553200"/>
                    </a:xfrm>
                    <a:prstGeom prst="rect">
                      <a:avLst/>
                    </a:prstGeom>
                  </pic:spPr>
                </pic:pic>
              </a:graphicData>
            </a:graphic>
          </wp:inline>
        </w:drawing>
      </w:r>
      <w:r>
        <w:rPr>
          <w:rFonts w:eastAsia="Times New Roman" w:cs="Times New Roman" w:ascii="Times New Roman" w:hAnsi="Times New Roman"/>
          <w:sz w:val="24"/>
          <w:szCs w:val="24"/>
          <w:lang w:eastAsia="bg-BG"/>
        </w:rPr>
        <w:br/>
        <w:t xml:space="preserve">След като сме отрязали тялото на стрелата до необходимата дължина, проверяваме дали е право. Ако стволът е изкривен го нагряваме и смазваме с мазнина, хващаме единия край със зъби и с пръсти изправяме стрелата, докато придобие нужната форма. По принцип тялото на стрелата трябва да е цилиндрично и равно, но съществуват и други форми. Още в древността била измислена вретеновидната форма на стрелата, която позволява с удебелената си средна част по-голяма еластичност на стрелата, а изтънените краища позволяват да се намали теглото и от там да се увеличи скоростта на полета. Тези стрели обаче изискват голямо майсторство при изработката. </w:t>
        <w:br/>
        <w:t xml:space="preserve">В опашката на стрелата се изрязва ухото за тетивата. То трябва да бъде широко 3 мм и дълбоко до 8 мм С тънка кръгла пиличка дъното на ухото леко се разширява, за да легне по-добре тетивата. </w:t>
        <w:br/>
        <w:t xml:space="preserve">Опашното оперение има изключително важна роля за стрелата. От него до голяма степен зависи ефикасността на цялата стрелба. В историята на стрелбата с лък са били изпробвани най-различни по форма и големина опашни пера и до сега няма единно мнение какви трябва да са те. Истината е, че това зависи от качествата на съответния лък, така че едва ли може да се предложи някаква рецепта. Все пак е изчислено, че площта на оперението не трябва да бъде под 26 кв.см и над 35 кв. см. За оперението на стрелата се вземат пера само от едното крило на птицата. Добре е, ако за един комплект се използват пера само от десните или от левите крила; съвсем недопустимо пък е, ако на една стрела са поставени пера с различна посока. Освен това перата трябва да са с еднаква твърдост. Обработката им не е трудна, но изисква внимание и точност. </w:t>
        <w:br/>
        <w:t xml:space="preserve">Приготвяме си малка щипка и я закачваме с безопасна игла за крачола на панталона на бедрото. Захващаме края на ствола на перото и с остро ножчето разцепваме на две /фиг.21 а/. Защипваме перото и го изрязваме, като за целта можем да използваме предварително направен шаблон / фиг.21 б/. След това с остра ножица, скалпел или ножче за бръснене внимателно изрязваме половинката от ствола на перото, докато остане съвсем тънка лентичка /фиг.21 в/. Така приготвеното „флагче", както го наричат, се прикрепва към тялото на стрелата. Тънката ивица от ствола на перото, която остава на флагчето трябва да е дълга по 1 см от двете страни. Дали перата трябва да се привържат или залепят? Най-добре е да се направят и двете неща. Намазваме флагчето слепило и внимателно го залепваме. След това намотаваме с тънък копринен конец двете издадени части отпред и отзад, като на интервали прекарваме конеца по цялата дължина на перото /фиг. 21 г/. Задния край на перото трябва да бъде на разстояние 1,8 до 2,5 см от дъното на ухото на стрелата /фиг. 21 д/. </w:t>
        <w:br/>
      </w:r>
      <w:r>
        <w:rPr>
          <w:rFonts w:eastAsia="Times New Roman" w:cs="Times New Roman" w:ascii="Times New Roman" w:hAnsi="Times New Roman"/>
          <w:sz w:val="24"/>
          <w:szCs w:val="24"/>
          <w:lang w:val="en-US" w:eastAsia="en-US"/>
        </w:rPr>
        <w:drawing>
          <wp:inline distT="0" distB="0" distL="0" distR="0">
            <wp:extent cx="6610350" cy="93726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5" t="-4" r="-5" b="-4"/>
                    <a:stretch>
                      <a:fillRect/>
                    </a:stretch>
                  </pic:blipFill>
                  <pic:spPr bwMode="auto">
                    <a:xfrm>
                      <a:off x="0" y="0"/>
                      <a:ext cx="6610350" cy="9372600"/>
                    </a:xfrm>
                    <a:prstGeom prst="rect">
                      <a:avLst/>
                    </a:prstGeom>
                  </pic:spPr>
                </pic:pic>
              </a:graphicData>
            </a:graphic>
          </wp:inline>
        </w:drawing>
      </w:r>
      <w:r>
        <w:rPr>
          <w:rFonts w:eastAsia="Times New Roman" w:cs="Times New Roman" w:ascii="Times New Roman" w:hAnsi="Times New Roman"/>
          <w:sz w:val="24"/>
          <w:szCs w:val="24"/>
          <w:lang w:eastAsia="bg-BG"/>
        </w:rPr>
        <w:br/>
        <w:t xml:space="preserve">Както вече споменахме, формата и размерите на перата са различни в зависимост от предназначението на стрелата. На фиг. 22 са изобразени няколко различни стрели. Стрелата а) лети добре при ветровито време; стрелите б) и в) са подходящи за тихо време. На фиг.21 д) са дадени примерните размери на едно перо - дължина 12,5 см, височина в задната част 2,1 см и в предната част 0,б мм. На 5 см от предния край на перото се нанасят с боя няколко пръстена, което помагат за намирането на стрелата. Една стрела трябвала има три пера, извити в една посока и само при това условие тя може да лети устойчиво и точно. </w:t>
        <w:br/>
      </w:r>
      <w:r>
        <w:rPr>
          <w:rFonts w:eastAsia="Times New Roman" w:cs="Times New Roman" w:ascii="Times New Roman" w:hAnsi="Times New Roman"/>
          <w:sz w:val="24"/>
          <w:szCs w:val="24"/>
          <w:lang w:val="en-US" w:eastAsia="en-US"/>
        </w:rPr>
        <w:drawing>
          <wp:inline distT="0" distB="0" distL="0" distR="0">
            <wp:extent cx="5495925" cy="118872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7" t="-3" r="-7" b="-3"/>
                    <a:stretch>
                      <a:fillRect/>
                    </a:stretch>
                  </pic:blipFill>
                  <pic:spPr bwMode="auto">
                    <a:xfrm>
                      <a:off x="0" y="0"/>
                      <a:ext cx="5495925" cy="11887200"/>
                    </a:xfrm>
                    <a:prstGeom prst="rect">
                      <a:avLst/>
                    </a:prstGeom>
                  </pic:spPr>
                </pic:pic>
              </a:graphicData>
            </a:graphic>
          </wp:inline>
        </w:drawing>
      </w:r>
      <w:r>
        <w:rPr>
          <w:rFonts w:eastAsia="Times New Roman" w:cs="Times New Roman" w:ascii="Times New Roman" w:hAnsi="Times New Roman"/>
          <w:sz w:val="24"/>
          <w:szCs w:val="24"/>
          <w:lang w:eastAsia="bg-BG"/>
        </w:rPr>
        <w:br/>
        <w:t xml:space="preserve">Стрелите могат да имат различни върхове. Те се изрязват от стоманени пластини с дебелина до 1,5 мм, както е показано на фиг.23 а) и б). За лов на птици се изработват т.н. „томари", които имат широк дървен връх с крушовидна форма. Стрела за птица може да се направи и като на върха на стрелата се завие голям винт/фиг.23 в/. </w:t>
        <w:br/>
      </w:r>
      <w:r>
        <w:rPr>
          <w:rFonts w:eastAsia="Times New Roman" w:cs="Times New Roman" w:ascii="Times New Roman" w:hAnsi="Times New Roman"/>
          <w:sz w:val="24"/>
          <w:szCs w:val="24"/>
          <w:lang w:val="en-US" w:eastAsia="en-US"/>
        </w:rPr>
        <w:drawing>
          <wp:inline distT="0" distB="0" distL="0" distR="0">
            <wp:extent cx="6353175" cy="59436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6" t="-6" r="-6" b="-6"/>
                    <a:stretch>
                      <a:fillRect/>
                    </a:stretch>
                  </pic:blipFill>
                  <pic:spPr bwMode="auto">
                    <a:xfrm>
                      <a:off x="0" y="0"/>
                      <a:ext cx="6353175" cy="5943600"/>
                    </a:xfrm>
                    <a:prstGeom prst="rect">
                      <a:avLst/>
                    </a:prstGeom>
                  </pic:spPr>
                </pic:pic>
              </a:graphicData>
            </a:graphic>
          </wp:inline>
        </w:drawing>
      </w:r>
      <w:r>
        <w:rPr>
          <w:rFonts w:eastAsia="Times New Roman" w:cs="Times New Roman" w:ascii="Times New Roman" w:hAnsi="Times New Roman"/>
          <w:sz w:val="24"/>
          <w:szCs w:val="24"/>
          <w:lang w:eastAsia="bg-BG"/>
        </w:rPr>
        <w:br/>
        <w:t xml:space="preserve">На стрелите трябва да се обръща постоянно внимание, да се следи за тяхното състояние и качество. Те трябва често да се преглеждат и поправят, да се смазват редовно с мазнина и перата им да се раз разресват Само добре поддържаните стрели могат да улучат целта, защото понякога съвсем дребна повреда може да доведе до неточност в стрелбата. </w:t>
        <w:br/>
        <w:br/>
        <w:t xml:space="preserve">КАЛЪФ ЗА ЛЪК И КОЛЧАН </w:t>
        <w:br/>
        <w:t xml:space="preserve">Лъкът и стрелите са претенциозно оръжие, което трябва грижливо да се пази. Изработеният от естествени материали лък е твърде податлив на атмосферни явления, но затова пък е много по-удобен при стрелба от съвременните синтетични лъкове. Колчанът и калъфът за лък са задължителни атрибути за един стрелец. Те се изработват от добре ощавена не много дебела кожа и всеки може да прояви фантазията си при тяхното украсяване /фиг.24 а/. </w:t>
        <w:br/>
        <w:t xml:space="preserve">Колчанът има кръгло дъно. То се изработва от сурова кожа и в получената чашка лежат върховете ма стрелите /фиг.24 б/. Към чашката е прикрепена пръчка, която поддържа колчана /фиг.24 в/. На фиг.24 г) е изобразено по-детайлно закрепването на колчана и калъфа за лъка. Дъното на чашката обикновено се облицова с мека материя, за да се предпазят върховете на стрелите. В колчана се носи една пръчица с изсъхнала топка лепило в единия край. Тя се използва за бързи поправки на място; достатъчно е лепилото да се намокри с вода или да се оближе с език и то вече е годно да залепи размотана сухожилна нишка или друг детайл/фиг. 24 д/. </w:t>
        <w:br/>
        <w:t xml:space="preserve">Повечето лъкове имат силен удар на тетивата, и за да се предпази държащата лъка ръка от нараняване, се носи кожен предпазител, които се привързва от вътрешната страна на предмишницата /фиг.24е/. </w:t>
        <w:br/>
      </w:r>
      <w:r>
        <w:rPr>
          <w:rFonts w:eastAsia="Times New Roman" w:cs="Times New Roman" w:ascii="Times New Roman" w:hAnsi="Times New Roman"/>
          <w:sz w:val="24"/>
          <w:szCs w:val="24"/>
          <w:lang w:val="en-US" w:eastAsia="en-US"/>
        </w:rPr>
        <w:drawing>
          <wp:inline distT="0" distB="0" distL="0" distR="0">
            <wp:extent cx="8382000" cy="68865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4" t="-5" r="-4" b="-5"/>
                    <a:stretch>
                      <a:fillRect/>
                    </a:stretch>
                  </pic:blipFill>
                  <pic:spPr bwMode="auto">
                    <a:xfrm>
                      <a:off x="0" y="0"/>
                      <a:ext cx="8382000" cy="6886575"/>
                    </a:xfrm>
                    <a:prstGeom prst="rect">
                      <a:avLst/>
                    </a:prstGeom>
                  </pic:spPr>
                </pic:pic>
              </a:graphicData>
            </a:graphic>
          </wp:inline>
        </w:drawing>
      </w:r>
      <w:r>
        <w:rPr>
          <w:rFonts w:eastAsia="Times New Roman" w:cs="Times New Roman" w:ascii="Times New Roman" w:hAnsi="Times New Roman"/>
          <w:sz w:val="24"/>
          <w:szCs w:val="24"/>
          <w:lang w:eastAsia="bg-BG"/>
        </w:rPr>
        <w:br/>
        <w:t xml:space="preserve">При стрелбата с лък стрелецът застава обърнат с лявата си страна към мишената. Краката са разтворени на разстояние 40-50 см, тежестта е равномерно разпределена и се прехвърля леко към пръстите на краката. Петите трябва да са на една линия с центъра на мишената (фиг.27). Лъкът се хваща за дръжката с лявата ръка, като трябва добре да легне в сгъвката между палеца и показалеца. Именно тези два пръста го държат здраво, а останалите само леко придържат ръкохватката. Ухото на стрелата се поставя на тетивата и стрелата се разполага от лявата страна на лъка. Тя ляга върху основата на палеца и свития показалец на лявата ръка. Ръката с лъка се изпъва максимално напред, като рамото и мишницата трябва да са на една линия. Тетивата се опъва с показалеца, средния и безименния пръст на дясната ръка. Ухото на стрелата се захваща между показалеца и средния пръст; палецът и малкият пръст са свити. Тетивата се обтяга към ухото, като показалецът докосва бузата, а основата му е около ъгъла на челюстта. Този начин е най-добрият при разположението на стрелата от ляво на лъка, тъй като при опъването на тетивата тя леко се премества на дясно и се притиска към лъка, като по този начин се избягва отклонението й от целта. Ако стрелата е в дясно от лъка, тя просто би се изплъзнала от лявата ни ръка, която го държи. При опъването на тетивата лакътят на дясната ръка трябва да е прав, на една линия със стрелата. При изстрела тетивата се отпуска леко, като пръстите се плъзват в страни и я освобождават. И така, първият изстрел е направен. </w:t>
        <w:br/>
      </w:r>
      <w:r>
        <w:rPr>
          <w:rFonts w:eastAsia="Times New Roman" w:cs="Times New Roman" w:ascii="Times New Roman" w:hAnsi="Times New Roman"/>
          <w:sz w:val="24"/>
          <w:szCs w:val="24"/>
          <w:lang w:val="en-US" w:eastAsia="en-US"/>
        </w:rPr>
        <w:drawing>
          <wp:inline distT="0" distB="0" distL="0" distR="0">
            <wp:extent cx="3352800" cy="56864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1" t="-6" r="-11" b="-6"/>
                    <a:stretch>
                      <a:fillRect/>
                    </a:stretch>
                  </pic:blipFill>
                  <pic:spPr bwMode="auto">
                    <a:xfrm>
                      <a:off x="0" y="0"/>
                      <a:ext cx="3352800" cy="5686425"/>
                    </a:xfrm>
                    <a:prstGeom prst="rect">
                      <a:avLst/>
                    </a:prstGeom>
                  </pic:spPr>
                </pic:pic>
              </a:graphicData>
            </a:graphic>
          </wp:inline>
        </w:drawing>
      </w:r>
      <w:r>
        <w:rPr>
          <w:rFonts w:eastAsia="Times New Roman" w:cs="Times New Roman" w:ascii="Times New Roman" w:hAnsi="Times New Roman"/>
          <w:sz w:val="24"/>
          <w:szCs w:val="24"/>
          <w:lang w:eastAsia="bg-BG"/>
        </w:rPr>
        <w:br/>
        <w:t xml:space="preserve">Много важни при стрелбата с лък са защитните средства за ръцете на стрелеца. Ударите на тетивата са много силни и могат да доведат, особено при по-мощните лъкове, до сериозни наранявания. Поради тази причина лявата ръка на стрелеца, в която се държи лъкът, трябва да е защитена от специален протектор или гривна. В миналото тези щитчета са се изработвали много често от дърво, кост или метал, но в наши дни най-лесно е да ги направим от кожа и кече (плъст). </w:t>
        <w:br/>
        <w:t xml:space="preserve">Протекторът трябва да бъде гладък, без ръбове, шевове и украшения, от вътрешната страна, които влизат в досег с тетивата, защото тези грапавини могат да я повредят. Протекторът обхваща предмишницата от китката до малко под сгъвката на лакътя (в зависимост от дължината на ръката около 15-20 см). Той се прикрепва към ръката с помощта на връзки (фиг.25а) или катарами (фиг.25 б), които се завързват или закопчават от външната страна на предмишницата. Протекторът се изработва от дебела здрава кожа и трябва да се скрои внимателно, така че да покрива цялата вътрешна част на подмишницата. Отдолу към кожената основа се пришива парче кече, с дебелина приблизително 0,5 см. То попива потта и увеличава амортизацията на ударите. </w:t>
        <w:br/>
      </w:r>
      <w:r>
        <w:rPr>
          <w:rFonts w:eastAsia="Times New Roman" w:cs="Times New Roman" w:ascii="Times New Roman" w:hAnsi="Times New Roman"/>
          <w:sz w:val="24"/>
          <w:szCs w:val="24"/>
          <w:lang w:val="en-US" w:eastAsia="en-US"/>
        </w:rPr>
        <w:drawing>
          <wp:inline distT="0" distB="0" distL="0" distR="0">
            <wp:extent cx="5410200" cy="38290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7" t="-9" r="-7" b="-9"/>
                    <a:stretch>
                      <a:fillRect/>
                    </a:stretch>
                  </pic:blipFill>
                  <pic:spPr bwMode="auto">
                    <a:xfrm>
                      <a:off x="0" y="0"/>
                      <a:ext cx="5410200" cy="3829050"/>
                    </a:xfrm>
                    <a:prstGeom prst="rect">
                      <a:avLst/>
                    </a:prstGeom>
                  </pic:spPr>
                </pic:pic>
              </a:graphicData>
            </a:graphic>
          </wp:inline>
        </w:drawing>
      </w: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lang w:val="en-US" w:eastAsia="en-US"/>
        </w:rPr>
        <w:drawing>
          <wp:inline distT="0" distB="0" distL="0" distR="0">
            <wp:extent cx="5124450" cy="44577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7" t="-8" r="-7" b="-8"/>
                    <a:stretch>
                      <a:fillRect/>
                    </a:stretch>
                  </pic:blipFill>
                  <pic:spPr bwMode="auto">
                    <a:xfrm>
                      <a:off x="0" y="0"/>
                      <a:ext cx="5124450" cy="4457700"/>
                    </a:xfrm>
                    <a:prstGeom prst="rect">
                      <a:avLst/>
                    </a:prstGeom>
                  </pic:spPr>
                </pic:pic>
              </a:graphicData>
            </a:graphic>
          </wp:inline>
        </w:drawing>
      </w:r>
      <w:r>
        <w:rPr>
          <w:rFonts w:eastAsia="Times New Roman" w:cs="Times New Roman" w:ascii="Times New Roman" w:hAnsi="Times New Roman"/>
          <w:sz w:val="24"/>
          <w:szCs w:val="24"/>
          <w:lang w:eastAsia="bg-BG"/>
        </w:rPr>
        <w:br/>
        <w:t xml:space="preserve">Тетивата се опъва с пръстите на дясната ръка и много скоро пръстите се покриват с мехури и синини от прежулването на тетивата. За да се избегне това, възглавничките на пръстите се покриват с кожени напръстници, които с ремъчета се закопчават около китката (фиг.26 а). За изработването на напръстниците се използва здрава, твърда, но не много дебела кожа; за най-подходяща в миналото за тази цел (както и за протектор на държащата лъка ръка) се е смятала кожата от гърба на кон. Напръстниците се слагат на ръката, както е показано на фиг. 26Б. </w:t>
        <w:br/>
        <w:t xml:space="preserve">Добре е, ако начинаещите стрелци още от началото свикнат с напръстниците. Стечение на времето възглавничките на пръстите им постепенно ще загрубеят, стрелците няма да чувстват допира на предпазителите и ще стрелят не по-лошо от тези, които са страдали напразно, стреляйки без напръстници. </w:t>
        <w:br/>
        <w:t xml:space="preserve">За да овладеете стрелбата с лък са нужни много упражнения. За това е необходимо да се подготви място за стрелба, което да предпазва стрелите от повреда и да не застрашава безопасността на околните. Трябва да се избере равен терен, дълъг поне З0-40м. Разбира се, първоначално се почва от много по-къса дистанция, за предпочитане не повече от 15м. Мишената трябва да се изработи от меки материали, така че да не се допуска чупене или повреда на стрелите. Много неприятно е, когато една стрела, за направата на която са изразходвани часове, се счупи за миг. Най-добре е да се стреля по чувал, пълен със сено или по някакъв друг мек материал. Зад мишената трябва да има височина, която да не позволява на стрелите да отлитат неконтролируемо ида наранят друг човек. Може да се направи и стрелоуловител, като на въже се опъва дебела материя (стар килим, одеало или брезент); стрелоуловителят трябва да бъде доста по-широк и по-висок от мишената за да задържа прелитащите край нея стрели. Долният му край е свободен и стига до земята. Той се поставя на 2-3 м зад мишената. </w:t>
        <w:br/>
        <w:t>Лъкът е индивидуално оръжие и затова всеки стрелец е най-добре сам да направи своя лък. Освен това постоянно са необходими различни поправки, които притежателят на лъка трябва да умее да направи. Не се отчайвайте, ако първите няколко опита да направите лък завършат с пълен провал. Дори изтъкнатите майстори в тази област твърдят, че даже след като са направили повече от хиляда лъкове през живота си, са далеч от истинските тънкости на това умение. 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нали това е и една от основните жизнени цели - да се усъвършенстваме постоянно!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31:00Z</dcterms:created>
  <dc:creator>name</dc:creator>
  <dc:description/>
  <cp:keywords/>
  <dc:language>en-US</dc:language>
  <cp:lastModifiedBy>name</cp:lastModifiedBy>
  <dcterms:modified xsi:type="dcterms:W3CDTF">2008-09-02T19:31:00Z</dcterms:modified>
  <cp:revision>2</cp:revision>
  <dc:subject/>
  <dc:title/>
</cp:coreProperties>
</file>