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Дирекция “Национален парк Централен Балкан”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Cs/>
          <w:color w:val="FF0000"/>
          <w:sz w:val="24"/>
          <w:szCs w:val="24"/>
          <w:lang w:val="bg-BG"/>
        </w:rPr>
      </w:pPr>
      <w:r>
        <w:rPr>
          <w:bCs/>
          <w:color w:val="FF0000"/>
          <w:sz w:val="24"/>
          <w:szCs w:val="24"/>
          <w:lang w:val="bg-BG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1"/>
        <w:gridCol w:w="3485"/>
        <w:gridCol w:w="2611"/>
        <w:gridCol w:w="1948"/>
        <w:gridCol w:w="28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ужебни телефо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бил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маше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АБР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СО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6960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Нела Рачевиц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rachevitz@centralbalkan.bg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office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202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lang w:val="bg-BG"/>
              </w:rPr>
              <w:t>ДИРЕКТОР</w:t>
            </w:r>
          </w:p>
        </w:tc>
      </w:tr>
      <w:tr>
        <w:trPr>
          <w:trHeight w:val="15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ка Недялко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denka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888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. отдел “фсоа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Ангело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  <w:t>0886781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 Стан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stanchev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761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. отдел МО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ргана Стан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g_staneva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796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. флора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чо Или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giliev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761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. ГИ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на Терзи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did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7612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. сектор И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Рач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racheva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905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. експерт Ч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Гугуш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200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5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експерт М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на Цо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rcon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9612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експерт  В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оня Делуд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  счет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вия Тот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ециалист К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 Голем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lemanov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0885910732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експерт Т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мен Стоя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stoyanov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396652,08873966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експерт О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Хадживасил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950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. КА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еорги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97896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Т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Ивайло Никол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bg-BG"/>
                </w:rPr>
                <w:t>office-tr@centralbalkan.bg</w:t>
              </w:r>
            </w:hyperlink>
          </w:p>
          <w:p>
            <w:pPr>
              <w:pStyle w:val="Normal"/>
              <w:rPr/>
            </w:pPr>
            <w:r>
              <w:rPr/>
              <w:t>ivodimnik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937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нач. отдел окпп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ЗАМ.ДИРЕКТО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мяна Фич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office-tr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885696096</w:t>
            </w:r>
            <w:r>
              <w:rPr>
                <w:sz w:val="24"/>
                <w:szCs w:val="24"/>
                <w:lang w:val="en-US"/>
              </w:rPr>
              <w:t xml:space="preserve"> angel ispire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. пп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етър Мачковски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z2gr@yahoo.c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862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инспекто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Коваче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fice-tr@centralbalkan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936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експ. туризъ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тай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_staikov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9057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ПП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чо Петров Ив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7818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ин Дамяно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in.57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ислав Ва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9796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 Врачовс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6960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ьо Кова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98874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 Стоянов Кън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л Хрис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889886687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Стоян Павлов Хрис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toyan_ribarica@abv.b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06902 24 08 </w:t>
            </w:r>
            <w:r>
              <w:rPr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781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мл. Инспектор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РИБАРИЦ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чо Пон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ян Атан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9057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ър Никол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. Човканс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чо Стой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Павел Кол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.kolev67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862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л. Инспекто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СТОКИТ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ър Ст. Димитро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ьо На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696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ър Л. Димит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887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 Хрис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696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еон Симео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8127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нат Начев КИП Смесит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7818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нко Тот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>
          <w:trHeight w:val="303" w:hRule="atLeast"/>
        </w:trPr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Цанко Кир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bg-BG"/>
              </w:rPr>
              <w:t>offise_pb@abv.b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ngy_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8622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гл. Инспектор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ТЪЖ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о Мир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5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ел Димитров Испи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spirev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6 781 827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Мария за три месе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о Ко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7612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8796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 Поппен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887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лин Кой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 Тош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Сп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761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Нанко Мин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bg-BG"/>
                </w:rPr>
                <w:t>nanko_minkov@yahoo.com</w:t>
              </w:r>
            </w:hyperlink>
            <w:r>
              <w:rPr>
                <w:sz w:val="24"/>
                <w:szCs w:val="24"/>
                <w:lang w:val="bg-BG"/>
              </w:rPr>
              <w:t>, pukalofer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862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Мл.инсп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КАЛОФЕ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врам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8872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ьо Стругар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761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чо Тонч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87944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ър Цвет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761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еорги Ангелов Стоя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885696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Инсп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КЛИС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слав Цвет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97960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  <w:lang w:val="bg-BG"/>
              </w:rPr>
              <w:t>Йордан Хрис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bg-BG"/>
              </w:rPr>
            </w:pPr>
            <w:r>
              <w:rPr>
                <w:sz w:val="24"/>
                <w:szCs w:val="24"/>
                <w:highlight w:val="magenta"/>
                <w:lang w:val="bg-BG"/>
              </w:rPr>
              <w:t>08867606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magenta"/>
                <w:lang w:val="bg-BG"/>
              </w:rPr>
            </w:pPr>
            <w:r>
              <w:rPr>
                <w:sz w:val="24"/>
                <w:szCs w:val="24"/>
                <w:highlight w:val="magenta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йчо Нест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юлейман Бидж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31973@ABV.BG &lt;S731973@ABV.BG&gt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863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льо Мари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6796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анас Атан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ел Б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7760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чо Пет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77747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Рамадан Бъчакч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  <w:highlight w:val="magenta"/>
                <w:lang w:val="bg-BG" w:eastAsia="bg-BG"/>
              </w:rPr>
            </w:pPr>
            <w:r>
              <w:rPr>
                <w:rFonts w:cs="Tahoma" w:ascii="Tahoma" w:hAnsi="Tahoma"/>
                <w:sz w:val="17"/>
                <w:szCs w:val="17"/>
                <w:highlight w:val="magenta"/>
                <w:lang w:val="en-US" w:eastAsia="bg-BG"/>
              </w:rPr>
              <w:t>ramzi.bg@abv.b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highlight w:val="magenta"/>
                <w:lang w:val="bg-BG" w:eastAsia="bg-BG"/>
              </w:rPr>
            </w:pPr>
            <w:r>
              <w:rPr>
                <w:rFonts w:cs="Tahoma" w:ascii="Tahoma" w:hAnsi="Tahoma"/>
                <w:sz w:val="24"/>
                <w:szCs w:val="24"/>
                <w:highlight w:val="magenta"/>
                <w:lang w:val="bg-BG" w:eastAsia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  <w:lang w:val="bg-BG"/>
              </w:rPr>
              <w:t>08856960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magenta"/>
                <w:lang w:val="bg-BG"/>
              </w:rPr>
            </w:pPr>
            <w:r>
              <w:rPr>
                <w:sz w:val="24"/>
                <w:szCs w:val="24"/>
                <w:highlight w:val="magenta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ро Ив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6960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шо Хр.Неш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8761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6761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 Каратаба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885696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ел П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ЕОРГИ ГОЛ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georgig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dir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bg</w:t>
              </w:r>
            </w:hyperlink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888796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КАРЛ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Дамян Чилов    ПУ Калоф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</w:rPr>
              <w:t>0888/ 531 931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highlight w:val="magenta"/>
                <w:lang w:val="bg-BG"/>
              </w:rPr>
            </w:pPr>
            <w:r>
              <w:rPr>
                <w:color w:val="0000FF"/>
                <w:sz w:val="24"/>
                <w:szCs w:val="24"/>
                <w:highlight w:val="magenta"/>
                <w:lang w:val="bg-BG"/>
              </w:rPr>
              <w:t>Радослав Пойрязов -  ПУ Тъж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highlight w:val="magenta"/>
                <w:lang w:val="bg-BG"/>
              </w:rPr>
            </w:pPr>
            <w:r>
              <w:rPr>
                <w:color w:val="0000FF"/>
                <w:sz w:val="24"/>
                <w:szCs w:val="24"/>
                <w:highlight w:val="magenta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highlight w:val="magenta"/>
                <w:lang w:val="bg-BG"/>
              </w:rPr>
            </w:pPr>
            <w:r>
              <w:rPr>
                <w:color w:val="0000FF"/>
                <w:sz w:val="24"/>
                <w:szCs w:val="24"/>
                <w:highlight w:val="magenta"/>
              </w:rPr>
              <w:t>0888/ 505 435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highlight w:val="magenta"/>
                <w:lang w:val="bg-BG"/>
              </w:rPr>
            </w:pPr>
            <w:r>
              <w:rPr>
                <w:color w:val="0000FF"/>
                <w:sz w:val="24"/>
                <w:szCs w:val="24"/>
                <w:highlight w:val="magenta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highlight w:val="magenta"/>
              </w:rPr>
            </w:pPr>
            <w:r>
              <w:rPr>
                <w:color w:val="0000FF"/>
                <w:sz w:val="24"/>
                <w:szCs w:val="24"/>
                <w:highlight w:val="magent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Ерджан Караали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ПУ Клис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</w:rPr>
              <w:t>0885/ 511 508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Николай Киранов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ПУ Тъж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</w:rPr>
              <w:t>0885/ 511 636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Сема Месут Бекир ПУ Тъж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sema.bekir@abv.b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0885/ 511 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  <w:t>Георги Ангелов Стоян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0885696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color w:val="FF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color w:val="0000FF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outlineLvl w:val="7"/>
    </w:pPr>
    <w:rPr>
      <w:color w:val="000000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Arial" w:hAnsi="Arial" w:cs="Arial"/>
      <w:b/>
      <w:color w:val="000000"/>
      <w:kern w:val="2"/>
      <w:sz w:val="24"/>
      <w:lang w:val="bg-BG"/>
    </w:rPr>
  </w:style>
  <w:style w:type="paragraph" w:styleId="DefaultText">
    <w:name w:val="Default Text"/>
    <w:basedOn w:val="Normal"/>
    <w:qFormat/>
    <w:pPr/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tr@centralbalkan.bg" TargetMode="External"/><Relationship Id="rId3" Type="http://schemas.openxmlformats.org/officeDocument/2006/relationships/hyperlink" Target="mailto:stoyan_ribarica@abv.bg" TargetMode="External"/><Relationship Id="rId4" Type="http://schemas.openxmlformats.org/officeDocument/2006/relationships/hyperlink" Target="mailto:nanko_minkov@yahoo.com" TargetMode="External"/><Relationship Id="rId5" Type="http://schemas.openxmlformats.org/officeDocument/2006/relationships/hyperlink" Target="mailto:georgig@dir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21:00Z</dcterms:created>
  <dc:creator>Pavlina Racheva</dc:creator>
  <dc:description/>
  <cp:keywords/>
  <dc:language>en-US</dc:language>
  <cp:lastModifiedBy>DNPCB</cp:lastModifiedBy>
  <cp:lastPrinted>2006-03-16T16:00:00Z</cp:lastPrinted>
  <dcterms:modified xsi:type="dcterms:W3CDTF">2008-08-25T07:25:00Z</dcterms:modified>
  <cp:revision>84</cp:revision>
  <dc:subject/>
  <dc:title>Вътрешни ведомствени телефони, мобифони, лични телефони</dc:title>
</cp:coreProperties>
</file>