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rial CYR"/>
          <w:sz w:val="20"/>
          <w:szCs w:val="20"/>
          <w:lang w:val="en-US"/>
        </w:rPr>
      </w:pPr>
      <w:r>
        <w:rPr>
          <w:rFonts w:cs="Arial CYR"/>
          <w:sz w:val="20"/>
          <w:szCs w:val="20"/>
          <w:lang w:val="en-US"/>
        </w:rPr>
      </w:r>
    </w:p>
    <w:p>
      <w:pPr>
        <w:pStyle w:val="Heading2"/>
        <w:rPr>
          <w:rFonts w:cs="Arial CYR"/>
          <w:sz w:val="20"/>
          <w:szCs w:val="20"/>
          <w:lang w:val="en-US"/>
        </w:rPr>
      </w:pPr>
      <w:r>
        <w:rPr>
          <w:rFonts w:cs="Arial CYR"/>
          <w:sz w:val="20"/>
          <w:szCs w:val="20"/>
          <w:lang w:val="en-US"/>
        </w:rPr>
      </w:r>
    </w:p>
    <w:p>
      <w:pPr>
        <w:pStyle w:val="Heading2"/>
        <w:rPr/>
      </w:pPr>
      <w:r>
        <w:rPr/>
        <w:t>Шины класса М/Т</w:t>
      </w:r>
    </w:p>
    <w:tbl>
      <w:tblPr>
        <w:tblW w:w="7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BF GOODRICH</w:t>
            </w:r>
          </w:p>
          <w:p>
            <w:pPr>
              <w:pStyle w:val="Normal"/>
              <w:ind w:left="720" w:hanging="0"/>
              <w:rPr/>
            </w:pPr>
            <w:hyperlink r:id="rId2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Mud Terrain T/A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ind w:left="1170" w:right="90" w:firstLine="16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COOPER TIRES</w:t>
            </w:r>
          </w:p>
          <w:p>
            <w:pPr>
              <w:pStyle w:val="Normal"/>
              <w:ind w:left="720" w:hanging="0"/>
              <w:rPr/>
            </w:pPr>
            <w:hyperlink r:id="rId3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Discoverer STT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ind w:left="1170" w:right="90" w:firstLine="16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DUNLOP</w:t>
            </w:r>
          </w:p>
          <w:p>
            <w:pPr>
              <w:pStyle w:val="Normal"/>
              <w:ind w:left="720" w:hanging="0"/>
              <w:rPr/>
            </w:pPr>
            <w:hyperlink r:id="rId4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Radial Mud Rover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ind w:left="1170" w:right="90" w:firstLine="16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GENERAL TIRE</w:t>
            </w:r>
          </w:p>
          <w:p>
            <w:pPr>
              <w:pStyle w:val="Normal"/>
              <w:ind w:left="720" w:hanging="0"/>
              <w:rPr/>
            </w:pPr>
            <w:hyperlink r:id="rId5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General Grabber M/T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ind w:left="1170" w:right="90" w:firstLine="16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GOOD YEAR</w:t>
            </w:r>
          </w:p>
          <w:p>
            <w:pPr>
              <w:pStyle w:val="Normal"/>
              <w:ind w:left="720" w:hanging="0"/>
              <w:rPr/>
            </w:pPr>
            <w:hyperlink r:id="rId6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Wrangler MT/R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ind w:left="1170" w:right="90" w:firstLine="16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MICKEY THOMPSON</w:t>
            </w:r>
          </w:p>
          <w:p>
            <w:pPr>
              <w:pStyle w:val="Normal"/>
              <w:ind w:left="720" w:hanging="0"/>
              <w:rPr/>
            </w:pPr>
            <w:hyperlink r:id="rId7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Baja Belted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8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Baja Claw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9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Baja Claw Radial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0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Dick Cepek Radial M-C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ind w:left="1170" w:right="90" w:firstLine="16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SUPER SWAMPER</w:t>
            </w:r>
          </w:p>
          <w:p>
            <w:pPr>
              <w:pStyle w:val="Normal"/>
              <w:ind w:left="720" w:hanging="0"/>
              <w:rPr/>
            </w:pPr>
            <w:hyperlink r:id="rId11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Super Swamper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2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TSL Radial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TSL SX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4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TSL SSR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5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TSL Bogger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6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SuperSwamper LTB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7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TSL Special Service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18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TrXus M/T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ind w:left="1170" w:right="90" w:firstLine="16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YOKOHAMA</w:t>
            </w:r>
          </w:p>
          <w:p>
            <w:pPr>
              <w:pStyle w:val="Normal"/>
              <w:ind w:left="720" w:hanging="0"/>
              <w:rPr/>
            </w:pPr>
            <w:hyperlink r:id="rId19">
              <w:r>
                <w:rPr>
                  <w:rStyle w:val="InternetLink"/>
                  <w:rFonts w:cs="Arial CYR" w:ascii="Arial CYR" w:hAnsi="Arial CYR"/>
                  <w:sz w:val="14"/>
                  <w:szCs w:val="14"/>
                </w:rPr>
                <w:t>Geolander M/T</w:t>
              </w:r>
            </w:hyperlink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mc:AlternateContent>
          <mc:Choice Requires="wps">
            <w:drawing>
              <wp:inline distT="0" distB="0" distL="0" distR="0">
                <wp:extent cx="51841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08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BFGoodrich</w:t>
      </w:r>
    </w:p>
    <w:tbl>
      <w:tblPr>
        <w:tblW w:w="4500" w:type="pct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3015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 xml:space="preserve">Mud Terrain T/A 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  <w:vertAlign w:val="superscript"/>
              </w:rPr>
              <w:t>®</w:t>
            </w:r>
          </w:p>
          <w:p>
            <w:pPr>
              <w:pStyle w:val="Normal"/>
              <w:spacing w:before="120" w:after="28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более известная грязевая резина, уважаемая джиперами всего мира. Благодаря сильноразреженному протектору хорошо работает в грязи и самоочищается. Обратная сторона такого рисунка протектора - плохое сцепление на льду. 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анная резина славится мягкостью боковин. На болотистой местности, если её подспустить, она плотно облегает неровности почвы (или что там у вас под колёсами) и уверенно тянет джип вперед. Минусы - мягкие боковины можно повредить острыми сучьями, корнями и сколами камней.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478655</wp:posOffset>
                  </wp:positionH>
                  <wp:positionV relativeFrom="line">
                    <wp:posOffset>7193915</wp:posOffset>
                  </wp:positionV>
                  <wp:extent cx="1724025" cy="15049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1648"/>
        <w:gridCol w:w="2245"/>
        <w:gridCol w:w="648"/>
        <w:gridCol w:w="107"/>
        <w:gridCol w:w="114"/>
      </w:tblGrid>
      <w:tr>
        <w:trPr/>
        <w:tc>
          <w:tcPr>
            <w:tcW w:w="75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BFGoodrich Mud Terrain T/A от 33 дюймов</w:t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тимая</w:t>
              <w:br/>
              <w:t>ширина диска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285/75R1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1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5-9.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255/85R1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3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5-8.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305/70R1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1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0-9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315/75R16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0-10.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285/70R17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0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.5-9.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0.50R15L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8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0-9.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5L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8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5L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6.5L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8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25-10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6.5L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25-10.5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7L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2.50R17L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8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8L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</w:t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648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Cooper Tires</w:t>
      </w:r>
    </w:p>
    <w:tbl>
      <w:tblPr>
        <w:tblW w:w="4500" w:type="pct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3015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Cooper Discoverer STT</w:t>
            </w:r>
          </w:p>
          <w:p>
            <w:pPr>
              <w:pStyle w:val="Normal"/>
              <w:spacing w:before="120" w:after="28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Super Traction Tread (STT) - протектор с высокими сцепными свойствами. 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 своей конструкции и поведению на бездорожье шина очень похожа на BFGoodrich M/T, зато стоит гораздо дешевле. Благодаря такому показателю цена/качество очень популярна.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4478655</wp:posOffset>
                  </wp:positionH>
                  <wp:positionV relativeFrom="line">
                    <wp:posOffset>3704590</wp:posOffset>
                  </wp:positionV>
                  <wp:extent cx="1247775" cy="15430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985"/>
        <w:gridCol w:w="1462"/>
        <w:gridCol w:w="1088"/>
        <w:gridCol w:w="1340"/>
        <w:gridCol w:w="1340"/>
        <w:gridCol w:w="398"/>
      </w:tblGrid>
      <w:tr>
        <w:trPr/>
        <w:tc>
          <w:tcPr>
            <w:tcW w:w="82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Cooper Discoverer STT от 33 дюймов</w:t>
            </w:r>
          </w:p>
        </w:tc>
      </w:tr>
      <w:tr>
        <w:trPr/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 по</w:t>
              <w:br/>
              <w:t>боковой стенке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тимая</w:t>
              <w:br/>
              <w:t>ширина диска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комендо-</w:t>
              <w:br/>
              <w:t>ванная</w:t>
              <w:br/>
              <w:t>ширина диска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285/75R1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1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3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9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5-9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255/85R16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1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85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4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5-8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5LT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5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80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9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5LT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5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87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6.5LT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5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70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9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25-10.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</w:t>
            </w:r>
          </w:p>
        </w:tc>
        <w:tc>
          <w:tcPr>
            <w:tcW w:w="398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Dunlop tires</w:t>
      </w:r>
    </w:p>
    <w:tbl>
      <w:tblPr>
        <w:tblW w:w="4500" w:type="pct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8"/>
        <w:gridCol w:w="1976"/>
      </w:tblGrid>
      <w:tr>
        <w:trPr/>
        <w:tc>
          <w:tcPr>
            <w:tcW w:w="61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Radial Mud Rover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амая агрессивная резина в производственной гамме. Позиционируется производителем как модель с хорошей сомоочищаемостью для тяжелого бездорожья, также стабильно ведущая себя и на дорогах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5145405</wp:posOffset>
                  </wp:positionH>
                  <wp:positionV relativeFrom="line">
                    <wp:posOffset>8098790</wp:posOffset>
                  </wp:positionV>
                  <wp:extent cx="1038225" cy="11906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1232"/>
        <w:gridCol w:w="1911"/>
        <w:gridCol w:w="1677"/>
        <w:gridCol w:w="542"/>
        <w:gridCol w:w="91"/>
      </w:tblGrid>
      <w:tr>
        <w:trPr/>
        <w:tc>
          <w:tcPr>
            <w:tcW w:w="75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Dunlop Radial Mud Rover от 33 дюймов</w:t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комендуемая</w:t>
              <w:br/>
              <w:t>ширина диска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тимая</w:t>
              <w:br/>
              <w:t>ширина диска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  <w:tc>
          <w:tcPr>
            <w:tcW w:w="9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x12.50R15LT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.4</w:t>
            </w:r>
          </w:p>
        </w:tc>
        <w:tc>
          <w:tcPr>
            <w:tcW w:w="9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5LT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.6</w:t>
            </w:r>
          </w:p>
        </w:tc>
        <w:tc>
          <w:tcPr>
            <w:tcW w:w="9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285/75R16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5-9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.2</w:t>
            </w:r>
          </w:p>
        </w:tc>
        <w:tc>
          <w:tcPr>
            <w:tcW w:w="9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255/85R16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5-8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.9</w:t>
            </w:r>
          </w:p>
        </w:tc>
        <w:tc>
          <w:tcPr>
            <w:tcW w:w="9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315/75R16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5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0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.1</w:t>
            </w:r>
          </w:p>
        </w:tc>
        <w:tc>
          <w:tcPr>
            <w:tcW w:w="9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6.5LT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25-10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.6</w:t>
            </w:r>
          </w:p>
        </w:tc>
        <w:tc>
          <w:tcPr>
            <w:tcW w:w="9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7LT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.9</w:t>
            </w:r>
          </w:p>
        </w:tc>
        <w:tc>
          <w:tcPr>
            <w:tcW w:w="9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mc:AlternateContent>
          <mc:Choice Requires="wps">
            <w:drawing>
              <wp:inline distT="0" distB="0" distL="0" distR="0">
                <wp:extent cx="518414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08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14"/>
          <w:szCs w:val="14"/>
          <w:lang w:val="en-US"/>
        </w:rPr>
      </w:pPr>
      <w:r>
        <w:rPr>
          <w:rFonts w:cs="Arial CYR" w:ascii="Arial CYR" w:hAnsi="Arial CYR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General Tire</w:t>
      </w:r>
    </w:p>
    <w:tbl>
      <w:tblPr>
        <w:tblW w:w="4500" w:type="pct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3015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General Grabber M/T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Шина, популярная в мире не меньше BFGoodrich, но мало распространенная у нас. Боковины у неё немного прочнее, чем у конкурента, что уменьшает вероятность повреждения об острые сучья и сколы камней. По мнению производителя, центральные конические блоки улучшают сцепление при боковом крене. Возможна ошиповка для зимней эксплуатации.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478655</wp:posOffset>
                  </wp:positionH>
                  <wp:positionV relativeFrom="line">
                    <wp:posOffset>3918585</wp:posOffset>
                  </wp:positionV>
                  <wp:extent cx="1333500" cy="15811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980"/>
        <w:gridCol w:w="1454"/>
        <w:gridCol w:w="1082"/>
        <w:gridCol w:w="1333"/>
        <w:gridCol w:w="1333"/>
        <w:gridCol w:w="440"/>
      </w:tblGrid>
      <w:tr>
        <w:trPr/>
        <w:tc>
          <w:tcPr>
            <w:tcW w:w="82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General Grabber M/T от 33 дюймов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 по</w:t>
              <w:br/>
              <w:t>боковой стенке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тимая</w:t>
              <w:br/>
              <w:t>ширина диска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комендо-</w:t>
              <w:br/>
              <w:t>ванная</w:t>
              <w:br/>
              <w:t>ширина диска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5LT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8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7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.9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5LT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5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.0</w:t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6.5LT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5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Goodyear tires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0"/>
        <w:gridCol w:w="3016"/>
      </w:tblGrid>
      <w:tr>
        <w:trPr/>
        <w:tc>
          <w:tcPr>
            <w:tcW w:w="5330" w:type="dxa"/>
            <w:tcBorders/>
          </w:tcPr>
          <w:p>
            <w:pPr>
              <w:pStyle w:val="Normal"/>
              <w:spacing w:before="120" w:after="280"/>
              <w:ind w:left="450" w:right="90" w:firstLine="1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Wrangler MT/R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диальная покрышка с усиленными трёхслойными боковинами, повышающими долговечность изделия и стойкость к проколам. Новый рисунок протектора с увеличенными блоками и грунтозацепами улучшает износостойкость.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541520</wp:posOffset>
                  </wp:positionH>
                  <wp:positionV relativeFrom="line">
                    <wp:posOffset>8017510</wp:posOffset>
                  </wp:positionV>
                  <wp:extent cx="1524000" cy="91440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40"/>
        <w:ind w:left="450" w:right="90" w:firstLine="160"/>
        <w:jc w:val="both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1405"/>
        <w:gridCol w:w="2181"/>
        <w:gridCol w:w="1913"/>
        <w:gridCol w:w="554"/>
        <w:gridCol w:w="101"/>
      </w:tblGrid>
      <w:tr>
        <w:trPr/>
        <w:tc>
          <w:tcPr>
            <w:tcW w:w="82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Goodyear Wrangler MT/R от 33 дюймов</w:t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комендуемая</w:t>
              <w:br/>
              <w:t>ширина диска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тимая</w:t>
              <w:br/>
              <w:t>ширина диска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x12.50R15LT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7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5LT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7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2.50-15LT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7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2.50R17LT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7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x13.50R17LT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.8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285/70R17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9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5-9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285/75R1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5-9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305/70R1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0-9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305/70R17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0-9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315/75R1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</w:t>
            </w:r>
          </w:p>
        </w:tc>
        <w:tc>
          <w:tcPr>
            <w:tcW w:w="21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0-10.0</w:t>
            </w:r>
          </w:p>
        </w:tc>
        <w:tc>
          <w:tcPr>
            <w:tcW w:w="554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</w:rPr>
      </w:pPr>
      <w:r>
        <w:rPr>
          <w:rFonts w:cs="Arial CYR" w:ascii="Verdana" w:hAnsi="Verdana"/>
          <w:b/>
          <w:bCs/>
          <w:sz w:val="20"/>
          <w:szCs w:val="20"/>
        </w:rPr>
        <w:t>Mickey Thompson</w:t>
      </w:r>
      <w:r>
        <w:rPr>
          <w:rFonts w:cs="Arial CYR" w:ascii="Verdana" w:hAnsi="Verdana"/>
          <w:b/>
          <w:bCs/>
          <w:sz w:val="20"/>
          <w:szCs w:val="20"/>
          <w:vertAlign w:val="superscript"/>
        </w:rPr>
        <w:t>®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0"/>
        <w:gridCol w:w="3016"/>
      </w:tblGrid>
      <w:tr>
        <w:trPr/>
        <w:tc>
          <w:tcPr>
            <w:tcW w:w="53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 xml:space="preserve">Baja Belted 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  <w:vertAlign w:val="superscript"/>
              </w:rPr>
              <w:t>®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Шины из серии "Off-road racing". Обладают хорошей управляемостью и больше подходят для ралли и бах, чем для трофи. 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24000" cy="66675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015"/>
        <w:gridCol w:w="1506"/>
        <w:gridCol w:w="1121"/>
        <w:gridCol w:w="1381"/>
        <w:gridCol w:w="1381"/>
        <w:gridCol w:w="410"/>
      </w:tblGrid>
      <w:tr>
        <w:trPr/>
        <w:tc>
          <w:tcPr>
            <w:tcW w:w="82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Mickey Thompson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®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Baja Belted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®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от 33 дюймов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 по</w:t>
              <w:br/>
              <w:t>боковой стенке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тимая</w:t>
              <w:br/>
              <w:t>ширина диска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комендо-</w:t>
              <w:br/>
              <w:t>ванная</w:t>
              <w:br/>
              <w:t>ширина диска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1.50-15LT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1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x11.50-17LT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1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</w:rPr>
      </w:pPr>
      <w:r>
        <w:rPr>
          <w:rFonts w:cs="Arial CYR" w:ascii="Verdana" w:hAnsi="Verdana"/>
          <w:b/>
          <w:bCs/>
          <w:sz w:val="20"/>
          <w:szCs w:val="20"/>
        </w:rPr>
        <w:t>Mickey Thompson</w:t>
      </w:r>
      <w:r>
        <w:rPr>
          <w:rFonts w:cs="Arial CYR" w:ascii="Verdana" w:hAnsi="Verdana"/>
          <w:b/>
          <w:bCs/>
          <w:sz w:val="20"/>
          <w:szCs w:val="20"/>
          <w:vertAlign w:val="superscript"/>
        </w:rPr>
        <w:t>®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0"/>
        <w:gridCol w:w="3016"/>
      </w:tblGrid>
      <w:tr>
        <w:trPr/>
        <w:tc>
          <w:tcPr>
            <w:tcW w:w="53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 xml:space="preserve">Baja Claw 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  <w:vertAlign w:val="superscript"/>
              </w:rPr>
              <w:t>®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Агрессивный самоочищающийся рисунок протектора с 23-мя ступенчатыми боковыми грунтозацепами и 6-ти слойная боковина с прочной ребристой поверхностью делают эту шину более пригодной для трофи-рейдов. 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4541520</wp:posOffset>
                  </wp:positionH>
                  <wp:positionV relativeFrom="line">
                    <wp:posOffset>6558280</wp:posOffset>
                  </wp:positionV>
                  <wp:extent cx="1524000" cy="73342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995"/>
        <w:gridCol w:w="1476"/>
        <w:gridCol w:w="1099"/>
        <w:gridCol w:w="1353"/>
        <w:gridCol w:w="1353"/>
        <w:gridCol w:w="402"/>
      </w:tblGrid>
      <w:tr>
        <w:trPr/>
        <w:tc>
          <w:tcPr>
            <w:tcW w:w="82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Mickey Thompson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®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Baja Claw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®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от 33 дюймов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 по</w:t>
              <w:br/>
              <w:t>боковой стенке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тимая</w:t>
              <w:br/>
              <w:t>ширина диска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комендо-</w:t>
              <w:br/>
              <w:t>ванная</w:t>
              <w:br/>
              <w:t>ширина диска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3.50-15LT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1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3.50-15LT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5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1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5.50-15LT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5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1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3.50-15LT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.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1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3.50-16LT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1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5x13.50-16LT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5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-1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3.50-16LT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.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-1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3.50-16.5LT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.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-12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3.50-17LT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.0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-11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</w:tr>
    </w:tbl>
    <w:p>
      <w:pPr>
        <w:pStyle w:val="Normal"/>
        <w:spacing w:before="120" w:after="240"/>
        <w:ind w:left="450" w:right="90" w:firstLine="160"/>
        <w:jc w:val="both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</w:rPr>
      </w:pPr>
      <w:r>
        <w:rPr>
          <w:rFonts w:cs="Arial CYR" w:ascii="Verdana" w:hAnsi="Verdana"/>
          <w:b/>
          <w:bCs/>
          <w:sz w:val="20"/>
          <w:szCs w:val="20"/>
        </w:rPr>
        <w:t>Mickey Thompson</w:t>
      </w:r>
      <w:r>
        <w:rPr>
          <w:rFonts w:cs="Arial CYR" w:ascii="Verdana" w:hAnsi="Verdana"/>
          <w:b/>
          <w:bCs/>
          <w:sz w:val="20"/>
          <w:szCs w:val="20"/>
          <w:vertAlign w:val="superscript"/>
        </w:rPr>
        <w:t>®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0"/>
        <w:gridCol w:w="3016"/>
      </w:tblGrid>
      <w:tr>
        <w:trPr/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 xml:space="preserve">Baja Claw 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  <w:vertAlign w:val="superscript"/>
              </w:rPr>
              <w:t>®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 xml:space="preserve"> Radial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олее плотный рисунок протектора по сравнению с Baja Claw делает эту шину универсальней.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4541520</wp:posOffset>
                  </wp:positionH>
                  <wp:positionV relativeFrom="line">
                    <wp:posOffset>1540510</wp:posOffset>
                  </wp:positionV>
                  <wp:extent cx="1524000" cy="71437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016"/>
        <w:gridCol w:w="1506"/>
        <w:gridCol w:w="1121"/>
        <w:gridCol w:w="1381"/>
        <w:gridCol w:w="1381"/>
        <w:gridCol w:w="410"/>
      </w:tblGrid>
      <w:tr>
        <w:trPr/>
        <w:tc>
          <w:tcPr>
            <w:tcW w:w="82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Mickey Thompson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®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Baja Claw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®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Radial от 33 дюймов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 по</w:t>
              <w:br/>
              <w:t>боковой стенке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тимая</w:t>
              <w:br/>
              <w:t>ширина диска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комендо-</w:t>
              <w:br/>
              <w:t>ванная</w:t>
              <w:br/>
              <w:t>ширина диска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x12.50-15LT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5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-15LT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3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-16LT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-1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-16LT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1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-17LT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-1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-17LT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7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1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</w:tr>
    </w:tbl>
    <w:p>
      <w:pPr>
        <w:pStyle w:val="Normal"/>
        <w:spacing w:before="120" w:after="240"/>
        <w:ind w:left="450" w:right="90" w:firstLine="160"/>
        <w:jc w:val="both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</w:rPr>
      </w:pPr>
      <w:r>
        <w:rPr>
          <w:rFonts w:cs="Arial CYR" w:ascii="Verdana" w:hAnsi="Verdana"/>
          <w:b/>
          <w:bCs/>
          <w:sz w:val="20"/>
          <w:szCs w:val="20"/>
        </w:rPr>
        <w:t>Mickey Thompson</w:t>
      </w:r>
      <w:r>
        <w:rPr>
          <w:rFonts w:cs="Arial CYR" w:ascii="Verdana" w:hAnsi="Verdana"/>
          <w:b/>
          <w:bCs/>
          <w:sz w:val="20"/>
          <w:szCs w:val="20"/>
          <w:vertAlign w:val="superscript"/>
        </w:rPr>
        <w:t>®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0"/>
        <w:gridCol w:w="3016"/>
      </w:tblGrid>
      <w:tr>
        <w:trPr/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 xml:space="preserve">Dick Cepek 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  <w:vertAlign w:val="superscript"/>
              </w:rPr>
              <w:t>®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 xml:space="preserve"> Radial M-C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  <w:vertAlign w:val="superscript"/>
              </w:rPr>
              <w:t>®</w:t>
            </w: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 xml:space="preserve"> II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авший классическим рисунок протектора: крупные центральные блоки и разряженные боковые грунтозацепы улучшают проходимость по грязи, глине и боковое сцепление при выезде из колеи.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541520</wp:posOffset>
                  </wp:positionH>
                  <wp:positionV relativeFrom="line">
                    <wp:posOffset>4903470</wp:posOffset>
                  </wp:positionV>
                  <wp:extent cx="1524000" cy="733425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006"/>
        <w:gridCol w:w="1492"/>
        <w:gridCol w:w="1111"/>
        <w:gridCol w:w="1368"/>
        <w:gridCol w:w="1368"/>
        <w:gridCol w:w="406"/>
      </w:tblGrid>
      <w:tr>
        <w:trPr/>
        <w:tc>
          <w:tcPr>
            <w:tcW w:w="82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пецификация и размеры шин Dick Cepek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®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Radial M-C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®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II от 33 дюймов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 по</w:t>
              <w:br/>
              <w:t>боковой стенке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тимая</w:t>
              <w:br/>
              <w:t>ширина диска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комендо-</w:t>
              <w:br/>
              <w:t>ванная</w:t>
              <w:br/>
              <w:t>ширина диска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5LT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8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1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5LT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1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9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-1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/75R1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3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3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-8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Arial CYR" w:ascii="Verdana" w:hAnsi="Verdana"/>
          <w:b/>
          <w:bCs/>
          <w:sz w:val="20"/>
          <w:szCs w:val="20"/>
        </w:rPr>
        <w:t>SuperSw</w:t>
      </w:r>
      <w:r>
        <w:rPr/>
        <w:t>amper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6"/>
        <w:gridCol w:w="2718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TSL Radial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 заявлению производителя, SuperSwamper Radial - наиболее агрессивная внедорожная шина из всех когда-либо разработанных. При этом обещается удивительно низкий уровень шума.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4674235</wp:posOffset>
                  </wp:positionH>
                  <wp:positionV relativeFrom="line">
                    <wp:posOffset>7628890</wp:posOffset>
                  </wp:positionV>
                  <wp:extent cx="952500" cy="142875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1470"/>
        <w:gridCol w:w="1625"/>
        <w:gridCol w:w="1375"/>
        <w:gridCol w:w="587"/>
      </w:tblGrid>
      <w:tr>
        <w:trPr/>
        <w:tc>
          <w:tcPr>
            <w:tcW w:w="7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TSL Radial от 33 дюймов</w:t>
            </w:r>
          </w:p>
        </w:tc>
      </w:tr>
      <w:tr>
        <w:trPr/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ск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0.50R15L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7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х15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5L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7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x12.50R15L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2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0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х15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x14.50R15L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6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x15.50R15L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.1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8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6.5L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7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4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x12.50R16L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9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0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6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x14.50R16.5L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0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x15.50R16.5LT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.6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SuperSwamper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6"/>
        <w:gridCol w:w="2718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TSL SX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собенность этой шины - толстые боковины. Спроектирована для экстремальных условий, где прочность боковины необходима для того, чтобы выдержать истирание от езды в колее, контакты с корягами и камнями.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4674235</wp:posOffset>
                  </wp:positionH>
                  <wp:positionV relativeFrom="line">
                    <wp:posOffset>3215005</wp:posOffset>
                  </wp:positionV>
                  <wp:extent cx="952500" cy="1428750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385"/>
        <w:gridCol w:w="1530"/>
        <w:gridCol w:w="1606"/>
        <w:gridCol w:w="553"/>
      </w:tblGrid>
      <w:tr>
        <w:trPr/>
        <w:tc>
          <w:tcPr>
            <w:tcW w:w="7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TSL SX от 33 дюймов</w:t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ск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5.50-15LT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-12J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5.50-15LT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-12J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x12.50-15LT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х15-10J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x12.50-15LT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.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0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5x14.50-15LT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-12J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5.50-16.5LT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6.5-12J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5.50-16.5LT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1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х16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x12.50-16.5LT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x12.50-16.5LT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8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5x14.50-16.5LT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3</w:t>
            </w:r>
          </w:p>
        </w:tc>
        <w:tc>
          <w:tcPr>
            <w:tcW w:w="1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х16.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SuperSwamper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6"/>
        <w:gridCol w:w="2718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TSL SSR</w:t>
            </w:r>
          </w:p>
          <w:p>
            <w:pPr>
              <w:pStyle w:val="Normal"/>
              <w:spacing w:before="120" w:after="28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исунок протектора этой шины более плотный для лучшего сцепления на мокрой и скользкой поверхности. Улучшены управляемость на дороге и уменьшен уровень шума. Как и во всех Суперсвамперах, боковины повышенной прочности. 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та наиболее универсальная шина из всех SuperSwamper имеет большой ряд типоразмерностей для стандартных внедорожников. Интересующие же нас размерчики приведены ниже.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4674235</wp:posOffset>
                  </wp:positionH>
                  <wp:positionV relativeFrom="line">
                    <wp:posOffset>7798435</wp:posOffset>
                  </wp:positionV>
                  <wp:extent cx="990600" cy="1428750"/>
                  <wp:effectExtent l="0" t="0" r="0" b="0"/>
                  <wp:wrapSquare wrapText="bothSides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408"/>
        <w:gridCol w:w="1556"/>
        <w:gridCol w:w="1633"/>
        <w:gridCol w:w="562"/>
      </w:tblGrid>
      <w:tr>
        <w:trPr/>
        <w:tc>
          <w:tcPr>
            <w:tcW w:w="7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TSL SSR от 33 дюймов</w:t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ск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5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4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6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х8.5-11J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4.50R15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5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4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х10-12J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0.50R15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0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0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х7-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5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3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6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х8.5-11J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4.50R15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2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2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х10-12J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2.50R15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8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6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6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4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6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4.50R16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4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3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х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6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3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6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x8.5-11J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2.50R16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9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6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6.5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4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6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4.50R16.5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4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3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75х16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6.5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3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6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4.50R16.5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2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2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6.5-12J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2.50R16.5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9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6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2.50R17LT</w:t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9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6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ind w:left="450" w:right="90" w:firstLine="160"/>
        <w:jc w:val="both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SuperSwamper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6"/>
        <w:gridCol w:w="2718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TSL Bogger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зкоспециализированная профессиональная шина для езды по болотистой местности. Протектор настолько агрессивный, что INTERCO сочла нужным заявить о допуске данных шин Министерством Транспорта США к использованию на дорогах общего назначения. Крупные поперечные блоки протектора хорошо гребут (иногда даже слишком хорошо), но плохо держат при боковом крене.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4674235</wp:posOffset>
                  </wp:positionH>
                  <wp:positionV relativeFrom="line">
                    <wp:posOffset>4462145</wp:posOffset>
                  </wp:positionV>
                  <wp:extent cx="952500" cy="1428750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1445"/>
        <w:gridCol w:w="1597"/>
        <w:gridCol w:w="1351"/>
        <w:gridCol w:w="577"/>
      </w:tblGrid>
      <w:tr>
        <w:trPr/>
        <w:tc>
          <w:tcPr>
            <w:tcW w:w="7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TSL Bogger от 33 дюймов</w:t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ск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-1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2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2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1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4.00-1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7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4.50-1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0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/35-1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2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7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х1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3.00-1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8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2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5x11.00-1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2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х1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/39.5-1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.5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х1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.5/44-1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.1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3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х1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-16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2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4.00-16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1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7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4.50-16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2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/35-16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2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7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х1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3.00-16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8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2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5x11.00-16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2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х16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-16.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2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72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4.00-16.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3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4.50-16.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0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/35-16.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2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7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х16.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3.00-16.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8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0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х16.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5x11.00-16.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.0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25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25х16.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/39-16.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.5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х16.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.5/44-16.5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.1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4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х16.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x13.00-17LT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.8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.22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7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SuperSwamper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6"/>
        <w:gridCol w:w="2718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SuperSwamper LTB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SuperSwamper, у которого большие грунтозацепы выполнены немного более длинными, чем обычно, что улучшает боковое сцепление. Шина исключительно жесткая и предназначена для тяжелого бездорожья.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4674235</wp:posOffset>
                  </wp:positionH>
                  <wp:positionV relativeFrom="line">
                    <wp:posOffset>2239645</wp:posOffset>
                  </wp:positionV>
                  <wp:extent cx="952500" cy="1428750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1641"/>
        <w:gridCol w:w="1814"/>
        <w:gridCol w:w="1071"/>
        <w:gridCol w:w="653"/>
      </w:tblGrid>
      <w:tr>
        <w:trPr/>
        <w:tc>
          <w:tcPr>
            <w:tcW w:w="7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SuperSwamper LTB от 33 дюймов</w:t>
            </w:r>
          </w:p>
        </w:tc>
      </w:tr>
      <w:tr>
        <w:trPr/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ск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3.50-15L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8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3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x10.50-15L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6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2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х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3.50-16L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8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3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х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x10.50-16L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6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2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х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x10.50-17L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8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3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х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ind w:left="450" w:right="90" w:firstLine="160"/>
        <w:jc w:val="both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SuperSwamper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6"/>
        <w:gridCol w:w="2718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SuperSwamper TSL Special Service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Шины предназначены главным образом для лёгких внедорожников вроде Jeep и Toyota. Относительно узкие грязевые шины с очень агрессивным протектором.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4674235</wp:posOffset>
                  </wp:positionH>
                  <wp:positionV relativeFrom="line">
                    <wp:posOffset>6128385</wp:posOffset>
                  </wp:positionV>
                  <wp:extent cx="952500" cy="1428750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1528"/>
        <w:gridCol w:w="1689"/>
        <w:gridCol w:w="1429"/>
        <w:gridCol w:w="609"/>
      </w:tblGrid>
      <w:tr>
        <w:trPr/>
        <w:tc>
          <w:tcPr>
            <w:tcW w:w="7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SuperSwamper Special Service от 33 дюймов</w:t>
            </w:r>
          </w:p>
        </w:tc>
      </w:tr>
      <w:tr>
        <w:trPr/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ск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x9.50-15LT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8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х1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/34-16LT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8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5х1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x9.50-16.5LT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8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75х16.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SuperSwamper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6"/>
        <w:gridCol w:w="2718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SuperSwamper TrXus M/T</w:t>
            </w:r>
          </w:p>
          <w:p>
            <w:pPr>
              <w:pStyle w:val="Normal"/>
              <w:spacing w:before="120" w:after="28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та шина имеет более плотный рисунок протектора, чем другие шины класса М/Т. Это обеспечивает хорошее поведение внедорожнику на снегу и льду. Большая площадь контакта также улучшает сцепление при скалолазании на каменных триалах, но самоочищаемость ухудшается. 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ные, толстые боковины устойчивы к порезам. Но из-за этого SuperSwamper тяжелее других шин аналогичного размера.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4674235</wp:posOffset>
                  </wp:positionH>
                  <wp:positionV relativeFrom="line">
                    <wp:posOffset>928370</wp:posOffset>
                  </wp:positionV>
                  <wp:extent cx="952500" cy="1428750"/>
                  <wp:effectExtent l="0" t="0" r="0" b="0"/>
                  <wp:wrapSquare wrapText="bothSides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1391"/>
        <w:gridCol w:w="1537"/>
        <w:gridCol w:w="1707"/>
        <w:gridCol w:w="555"/>
      </w:tblGrid>
      <w:tr>
        <w:trPr/>
        <w:tc>
          <w:tcPr>
            <w:tcW w:w="7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SuperSwamper TrXus M/T от 33 дюймов</w:t>
            </w:r>
          </w:p>
        </w:tc>
      </w:tr>
      <w:tr>
        <w:trPr/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ск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5LT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0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6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х1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x12.50R15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0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6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х1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5LT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9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55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х1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x12.50R16LT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0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6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х16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6LT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0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55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х16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6.5LT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.0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6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75-11х16.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7LT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.2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.6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х17</w:t>
            </w:r>
          </w:p>
        </w:tc>
        <w:tc>
          <w:tcPr>
            <w:tcW w:w="555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Yokohama Tires</w:t>
      </w:r>
    </w:p>
    <w:tbl>
      <w:tblPr>
        <w:tblW w:w="4500" w:type="pct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  <w:gridCol w:w="3015"/>
      </w:tblGrid>
      <w:tr>
        <w:trPr/>
        <w:tc>
          <w:tcPr>
            <w:tcW w:w="5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  <w:t>Geolander M/T</w:t>
            </w:r>
          </w:p>
          <w:p>
            <w:pPr>
              <w:pStyle w:val="Normal"/>
              <w:spacing w:before="120" w:after="28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олее-менее универсальная шина с уклоном в сторону внедорожного использования. Крупные блоки протектора с большими промежутками между ними позволяют цепко передвигаться по рыхлым и глинистым почвам. Отличная самоочищаемость за счёт направленного рисунка протектора. </w:t>
            </w:r>
          </w:p>
          <w:p>
            <w:pPr>
              <w:pStyle w:val="Normal"/>
              <w:spacing w:before="120" w:after="28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тупенчатый центральный желобок служит для отвода воды, а также предоставляет дополнительную грань для лучшего бокового сцепления - выход из колеи достойный. Резина хорошо плющится и работает в грязи, но поскольку боковины мягкие, нетрудно порезать колёса об острые сучья и т.п. </w:t>
            </w:r>
          </w:p>
          <w:p>
            <w:pPr>
              <w:pStyle w:val="Normal"/>
              <w:spacing w:before="0" w:after="0"/>
              <w:ind w:left="450" w:right="90" w:firstLine="16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ровень шума (но не износа, к сожалению) на асфальте очень низкий.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  <w:lang w:val="en-US" w:eastAsia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 w:eastAsia="en-U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4478655</wp:posOffset>
                  </wp:positionH>
                  <wp:positionV relativeFrom="line">
                    <wp:posOffset>4869815</wp:posOffset>
                  </wp:positionV>
                  <wp:extent cx="1333500" cy="1724025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280"/>
        <w:ind w:left="450" w:right="90" w:firstLine="160"/>
        <w:jc w:val="both"/>
        <w:rPr/>
      </w:pPr>
      <w:r>
        <w:rPr/>
        <w:t> </w:t>
      </w:r>
      <w:r>
        <w:rPr>
          <w:rFonts w:eastAsia="Arial CYR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033"/>
        <w:gridCol w:w="1532"/>
        <w:gridCol w:w="1140"/>
        <w:gridCol w:w="1405"/>
        <w:gridCol w:w="1405"/>
        <w:gridCol w:w="416"/>
      </w:tblGrid>
      <w:tr>
        <w:trPr/>
        <w:tc>
          <w:tcPr>
            <w:tcW w:w="82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фикация и размеры шин Yokohama Geolander M/T от 33 дюймов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ьный</w:t>
              <w:br/>
              <w:t>диаметр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 по</w:t>
              <w:br/>
              <w:t>боковой стенке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рина</w:t>
              <w:br/>
              <w:t>протектора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тимая</w:t>
              <w:br/>
              <w:t>ширина диска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комендо-</w:t>
              <w:br/>
              <w:t>ванная</w:t>
              <w:br/>
              <w:t>ширина диска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285/75R16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9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.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5-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T315/75R16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x12.50R1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.7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1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x12.50R1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.5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.5-1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/>
            <w:shd w:fill="00509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0054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80"/>
      <w:ind w:left="450" w:right="90"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sters.4wd.ru/school/tires/bfg.shtml" TargetMode="External"/><Relationship Id="rId3" Type="http://schemas.openxmlformats.org/officeDocument/2006/relationships/hyperlink" Target="http://www.monsters.4wd.ru/school/tires/cooper.shtml" TargetMode="External"/><Relationship Id="rId4" Type="http://schemas.openxmlformats.org/officeDocument/2006/relationships/hyperlink" Target="http://www.monsters.4wd.ru/school/tires/dunlop.shtml" TargetMode="External"/><Relationship Id="rId5" Type="http://schemas.openxmlformats.org/officeDocument/2006/relationships/hyperlink" Target="http://www.monsters.4wd.ru/school/tires/gt.shtml" TargetMode="External"/><Relationship Id="rId6" Type="http://schemas.openxmlformats.org/officeDocument/2006/relationships/hyperlink" Target="http://www.monsters.4wd.ru/school/tires/wrangler.shtml" TargetMode="External"/><Relationship Id="rId7" Type="http://schemas.openxmlformats.org/officeDocument/2006/relationships/hyperlink" Target="http://www.monsters.4wd.ru/school/tires/mt_bb.shtml" TargetMode="External"/><Relationship Id="rId8" Type="http://schemas.openxmlformats.org/officeDocument/2006/relationships/hyperlink" Target="http://www.monsters.4wd.ru/school/tires/mt_bc.shtml" TargetMode="External"/><Relationship Id="rId9" Type="http://schemas.openxmlformats.org/officeDocument/2006/relationships/hyperlink" Target="http://www.monsters.4wd.ru/school/tires/mt_bcr.shtml" TargetMode="External"/><Relationship Id="rId10" Type="http://schemas.openxmlformats.org/officeDocument/2006/relationships/hyperlink" Target="http://www.monsters.4wd.ru/school/tires/mt_dc.shtml" TargetMode="External"/><Relationship Id="rId11" Type="http://schemas.openxmlformats.org/officeDocument/2006/relationships/hyperlink" Target="http://www.monsters.4wd.ru/school/tires/ss.shtml" TargetMode="External"/><Relationship Id="rId12" Type="http://schemas.openxmlformats.org/officeDocument/2006/relationships/hyperlink" Target="http://www.monsters.4wd.ru/school/tires/ss_radial.shtml" TargetMode="External"/><Relationship Id="rId13" Type="http://schemas.openxmlformats.org/officeDocument/2006/relationships/hyperlink" Target="http://www.monsters.4wd.ru/school/tires/ss_sx.shtml" TargetMode="External"/><Relationship Id="rId14" Type="http://schemas.openxmlformats.org/officeDocument/2006/relationships/hyperlink" Target="http://www.monsters.4wd.ru/school/tires/ss_ssr.shtml" TargetMode="External"/><Relationship Id="rId15" Type="http://schemas.openxmlformats.org/officeDocument/2006/relationships/hyperlink" Target="http://www.monsters.4wd.ru/school/tires/ss_bogger.shtml" TargetMode="External"/><Relationship Id="rId16" Type="http://schemas.openxmlformats.org/officeDocument/2006/relationships/hyperlink" Target="http://www.monsters.4wd.ru/school/tires/ss_ltb.shtml" TargetMode="External"/><Relationship Id="rId17" Type="http://schemas.openxmlformats.org/officeDocument/2006/relationships/hyperlink" Target="http://www.monsters.4wd.ru/school/tires/ss_ss.shtml" TargetMode="External"/><Relationship Id="rId18" Type="http://schemas.openxmlformats.org/officeDocument/2006/relationships/hyperlink" Target="http://www.monsters.4wd.ru/school/tires/ss_tx.shtml" TargetMode="External"/><Relationship Id="rId19" Type="http://schemas.openxmlformats.org/officeDocument/2006/relationships/hyperlink" Target="http://www.monsters.4wd.ru/school/tires/geolander.shtml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15:00Z</dcterms:created>
  <dc:creator>VANIA</dc:creator>
  <dc:description/>
  <cp:keywords/>
  <dc:language>en-US</dc:language>
  <cp:lastModifiedBy>VANIA</cp:lastModifiedBy>
  <dcterms:modified xsi:type="dcterms:W3CDTF">2008-08-08T17:15:00Z</dcterms:modified>
  <cp:revision>2</cp:revision>
  <dc:subject/>
  <dc:title>Шины класса М/Т</dc:title>
</cp:coreProperties>
</file>