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cs="Arial CYR"/>
          <w:sz w:val="20"/>
          <w:szCs w:val="20"/>
          <w:lang w:val="en-US"/>
        </w:rPr>
      </w:pPr>
      <w:r>
        <w:rPr>
          <w:rFonts w:cs="Arial CYR"/>
          <w:sz w:val="20"/>
          <w:szCs w:val="20"/>
          <w:lang w:val="en-US"/>
        </w:rPr>
      </w:r>
    </w:p>
    <w:p>
      <w:pPr>
        <w:pStyle w:val="Heading2"/>
        <w:rPr>
          <w:rFonts w:cs="Arial CYR"/>
          <w:sz w:val="20"/>
          <w:szCs w:val="20"/>
          <w:lang w:val="en-US"/>
        </w:rPr>
      </w:pPr>
      <w:r>
        <w:rPr>
          <w:rFonts w:cs="Arial CYR"/>
          <w:sz w:val="20"/>
          <w:szCs w:val="20"/>
          <w:lang w:val="en-US"/>
        </w:rPr>
      </w:r>
    </w:p>
    <w:p>
      <w:pPr>
        <w:pStyle w:val="Heading2"/>
        <w:rPr>
          <w:rFonts w:cs="Arial CYR"/>
          <w:sz w:val="20"/>
          <w:szCs w:val="20"/>
          <w:lang w:val="en-US"/>
        </w:rPr>
      </w:pPr>
      <w:r>
        <w:rPr>
          <w:rFonts w:cs="Arial CYR"/>
          <w:sz w:val="20"/>
          <w:szCs w:val="20"/>
          <w:lang w:val="en-US"/>
        </w:rPr>
      </w:r>
    </w:p>
    <w:p>
      <w:pPr>
        <w:pStyle w:val="Heading2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Самостоятельное изготовление шноркеля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 xml:space="preserve">У шноркелей фирмы Safari Snorkel есть только один недостаток - их цена. Потратив некоторое количество времени и средств, можно сделать не менее функциональное устройство своими руками. 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 xml:space="preserve">Главной нашей задачей будет вынести точку забора воздуха как можно дальше от воды, т.е. как можно выше. Кратчайший путь - от патрубка воздушного фильтра, вдоль верхней кромки переднего крыла и стойки лобового стекла, на уровень крыши. В зависимости от загруженности внутреннего пространства под капотом, горизонтальную часть шноркеля можно провести либо там, либо снаружи кузова. В первом случае наше изделие будет под защитой кузова, к тому же у вас появится шанс дырявить не крыло, а всего лишь проставку между крышкой капота и лобовым стеклом (при её наличии), да и смотрится такая конструкция немного приятнее … хотя, это не так принципиально. Гораздо важнее, чтобы трубы были проложены по кратчайшему прямому пути, дабы свести к минимуму аэродинамическое сопротивление. </w:t>
      </w:r>
    </w:p>
    <w:p>
      <w:pPr>
        <w:pStyle w:val="NormalWeb"/>
        <w:rPr/>
      </w:pPr>
      <w:r>
        <w:rPr>
          <w:rFonts w:cs="Arial CYR" w:ascii="Arial CYR" w:hAnsi="Arial CYR"/>
          <w:sz w:val="14"/>
          <w:szCs w:val="14"/>
        </w:rPr>
        <w:t xml:space="preserve">Лучшим материалом для изготовления шноркеля является металлическая труба (предпочтительнее нержавейка) с внутренним диаметром не менее 60 мм. Ещё встречаются конструкции, сделанные из пластиковых водопроводных труб, но во-первых, вы же не хотите, чтобы ваш конь-огонь ассоциировался с каким-нибудь сантехническим изделием? А во-вторых, шноркель должен быть достаточно прочным, так как ему достается от веток деревьев при езде по лесу, да и лечь набок на косогоре высоко задранный монстр может запросто. И кто может гарантировать, что этот бок будет не тем, по которому проходит шноркель? Кстати, это одна из причин, по которой шноркель следует вписать в габариты кузова. </w:t>
      </w:r>
    </w:p>
    <w:p>
      <w:pPr>
        <w:pStyle w:val="NormalWeb"/>
        <w:rPr/>
      </w:pPr>
      <w:r>
        <w:rPr>
          <w:rFonts w:cs="Arial CYR" w:ascii="Arial CYR" w:hAnsi="Arial CYR"/>
          <w:sz w:val="14"/>
          <w:szCs w:val="14"/>
        </w:rPr>
        <w:t xml:space="preserve">Крепить вертикальную часть шноркеля следует непосредственно к стойке лобового стекла (снова вспомните про прочность), а заканчиваться она должна неким отводом в сторону, либо нахлобучкой сверху. Иначе первый же серьёзный дождик обойдется вам капремонтом двигателя. Ещё в конструкции шноркеля необходимо предусмотреть специальные патрубки для вывода сапунов дифференциалов мостов, коробки, раздатки и картера двигателя в систему забора воздуха (ввариваем металлические трубочки достаточной длины, чтобы на них можно было </w:t>
      </w:r>
      <w:r>
        <w:rPr>
          <w:rFonts w:cs="Arial CYR" w:ascii="Arial CYR" w:hAnsi="Arial CYR"/>
          <w:i/>
          <w:iCs/>
          <w:sz w:val="14"/>
          <w:szCs w:val="14"/>
        </w:rPr>
        <w:t>ОЧЕНЬ</w:t>
      </w:r>
      <w:r>
        <w:rPr>
          <w:rFonts w:cs="Arial CYR" w:ascii="Arial CYR" w:hAnsi="Arial CYR"/>
          <w:sz w:val="14"/>
          <w:szCs w:val="14"/>
        </w:rPr>
        <w:t xml:space="preserve"> надёжно закрепить шланги от сапунов). 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 xml:space="preserve">Ну и самое главное - вся система должна быть полностью герметична. Так что все гибкие соединения сажаем на герметик, крепко схватываем хомутами и поверяем всю систему забора воздуха от, собственно, воздухозаборника на конце шноркеля до цилиндров на стопроцентную гидроизоляцию. Вполне может случиться, что корпус воздушного фильтра имеет щели в палец толщиной, а они нам ни к чему. Причем делать это следует регулярно, так как гибкие соединения имеют свойство терять эластичность от времени и внешних воздействий. 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> </w:t>
      </w:r>
      <w:r>
        <w:rPr>
          <w:rFonts w:eastAsia="Arial CYR" w:cs="Arial CYR" w:ascii="Arial CYR" w:hAnsi="Arial CYR"/>
          <w:sz w:val="14"/>
          <w:szCs w:val="14"/>
        </w:rPr>
        <w:t xml:space="preserve"> </w:t>
      </w:r>
    </w:p>
    <w:p>
      <w:pPr>
        <w:pStyle w:val="Normal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mc:AlternateContent>
          <mc:Choice Requires="wps">
            <w:drawing>
              <wp:inline distT="0" distB="0" distL="0" distR="0">
                <wp:extent cx="51841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08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sz w:val="34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80"/>
      <w:ind w:left="450" w:right="90" w:firstLine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3:52:00Z</dcterms:created>
  <dc:creator>VANIA</dc:creator>
  <dc:description/>
  <cp:keywords/>
  <dc:language>en-US</dc:language>
  <cp:lastModifiedBy>VANIA</cp:lastModifiedBy>
  <dcterms:modified xsi:type="dcterms:W3CDTF">2008-08-09T03:52:00Z</dcterms:modified>
  <cp:revision>2</cp:revision>
  <dc:subject/>
  <dc:title>Самостоятельное изготовление шноркеля</dc:title>
</cp:coreProperties>
</file>