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cs="Arial CYR"/>
          <w:sz w:val="20"/>
          <w:szCs w:val="20"/>
          <w:lang w:val="en-US"/>
        </w:rPr>
      </w:pPr>
      <w:r>
        <w:rPr>
          <w:rFonts w:cs="Arial CYR"/>
          <w:sz w:val="20"/>
          <w:szCs w:val="20"/>
          <w:lang w:val="en-US"/>
        </w:rPr>
      </w:r>
    </w:p>
    <w:p>
      <w:pPr>
        <w:pStyle w:val="Heading2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Подготовка внедорожника к водным процедурам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Как известно, попадание воды в агрегаты внедорожника приводит либо к моментальной смерти (гидроудар двигателя), либо к тяжёлой продолжительной болезни с аналогичным исходом (выход из строя ШРУСов, крестовин, коробок из-за попадания воды в масло). Так давайте продлим жизнь нашему джипу и сделаем его стопроцентным ВНЕдорожником. 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ДВИГАТЕЛЬ</w:t>
      </w:r>
    </w:p>
    <w:p>
      <w:pPr>
        <w:pStyle w:val="NormalWeb"/>
        <w:rPr/>
      </w:pPr>
      <w:r>
        <w:rPr>
          <w:rFonts w:cs="Arial CYR" w:ascii="Arial CYR" w:hAnsi="Arial CYR"/>
          <w:sz w:val="14"/>
          <w:szCs w:val="14"/>
        </w:rPr>
        <w:t xml:space="preserve">Как ни крути, а двигатель должен дышать воздухом. Поэтому, если мы хотим покорять водные просторы, необходимо установить внешний воздухозаборник, выведенный на уровень крыши, - шноркель. Можно купить уже готовый шноркель, например фирмы </w:t>
      </w:r>
      <w:hyperlink r:id="rId2">
        <w:r>
          <w:rPr>
            <w:rStyle w:val="InternetLink"/>
            <w:rFonts w:cs="Arial CYR" w:ascii="Arial CYR" w:hAnsi="Arial CYR"/>
            <w:sz w:val="14"/>
            <w:szCs w:val="14"/>
          </w:rPr>
          <w:t>Safari snorkel</w:t>
        </w:r>
      </w:hyperlink>
      <w:r>
        <w:rPr>
          <w:rFonts w:cs="Arial CYR" w:ascii="Arial CYR" w:hAnsi="Arial CYR"/>
          <w:sz w:val="14"/>
          <w:szCs w:val="14"/>
        </w:rPr>
        <w:t xml:space="preserve">. В пользу такого решения говорит то, что вы сразу получите стильную и надёжную конструкцию, способную украсить любой джип, будь то TLC 40 или ТLС 100. А можно </w:t>
      </w:r>
      <w:hyperlink r:id="rId3">
        <w:r>
          <w:rPr>
            <w:rStyle w:val="InternetLink"/>
            <w:rFonts w:cs="Arial CYR" w:ascii="Arial CYR" w:hAnsi="Arial CYR"/>
            <w:sz w:val="14"/>
            <w:szCs w:val="14"/>
          </w:rPr>
          <w:t>измыслить что-нибудь самостоятельно</w:t>
        </w:r>
      </w:hyperlink>
      <w:r>
        <w:rPr>
          <w:rFonts w:cs="Arial CYR" w:ascii="Arial CYR" w:hAnsi="Arial CYR"/>
          <w:sz w:val="14"/>
          <w:szCs w:val="14"/>
        </w:rPr>
        <w:t xml:space="preserve">, ежели вы не желаете тратить порядка $300 на кусок пластика и несколько болтов.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Кроме того, вода может попасть в двигатель следующими путями: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- заливная горловина системы смазки (Ставим надёжную прокладку и намертво заворачиваем крышку масляной горловины.)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- отверстие масляного щупа (Если пробка щупа износилась и не обеспечивает плотного соединения, - меняем. Совсем забивать отверстие и выбрасывать щуп не стоит, - всё же его не зря придумали. Но как мера на крайний случай, сойдёт.)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- сапун вентиляции картера двигателя (По-хорошему, его следует соединить шлангами с системой забора воздуха)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- выпускная система (При работающем двигателе вода в него не попадёт из-за разницы давлений внутри последнего и атмосферного. Но если двигатель заглох, заводить его не стоит, - вода может попасть в цилиндры по выхлопной системе. В этом случае следует извлечь внедорожник из воды, выкрутить свечи и прокрутить двигатель стартёром. Вода выльется через отверстия.. Чтобы избавить себя от возможной мороки, некоторые джиперы выводят выхлопную систему целиком на крышу. Но данное решение не эстетично.)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Но и это ещё не всё. Бензиновые двигатели нуждаются в герметизации системы зажигания. Ведь вода - отличный проводник электричества! В борьбе с ней нам поможет силиконовый герметик, с помощью которого клеят цельностеклянные аквариумы. Он обладает замечательной особенностью не рассыхаться при длительном нахождении вне водной среды.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Для начала заменяем все провода на фирменные силиконовые. Затем настаёт очередь трамблера - сажаем его крышку на герметик.. С катушкой зажигания (реле) можно поступить аналогичным образом, а можно и радикально - вообще перенести её в сухой салон. Если двигатель инжекторный, туда же можно перекинуть и компьютер. Напоследок заливаем герметиком все оставшиеся контакты, не забыв про дополнительные аксессуары (галогенки на кенгурине и лебёдку, если она электро-). Кстати, в нижней части отражателей всех фар необходимо просверлить отверстия для слива воды. Лампочки - они ведь тоже электрические. </w:t>
      </w:r>
    </w:p>
    <w:p>
      <w:pPr>
        <w:pStyle w:val="NormalWeb"/>
        <w:rPr/>
      </w:pPr>
      <w:r>
        <w:rPr>
          <w:rFonts w:cs="Arial CYR" w:ascii="Arial CYR" w:hAnsi="Arial CYR"/>
          <w:sz w:val="14"/>
          <w:szCs w:val="14"/>
        </w:rPr>
        <w:t xml:space="preserve">Теперь, прежде чем расслабиться и попить пивка, следует заняться вентилятором системы охлаждения двигателя. Вы ведь не хотите, чтобы при попадании в воду он разбрызгивал эту жидкую субстанцию по всему подкапотному пространству? К тому же, это ещё не самое страшное. При контакте с более плотной, чем воздух, средой, лопасти крыльчатки вентилятора могут загнуться (если они металлические) и повредить чего-нибудь жизненно важное, например, радиатор. Поэтому при форсировании бродов вентилятор лучше на всякий случай отключить. Хорошо, если в конструкции вашего любимца это уже предусмотрено и вентилятор у вас электрический (выводим тумблерочек на торпеду) либо разъединяется посредством вискомуфты. Тогда смело можете бежать за пивом. Ежели нет, доводим конструкцию до вышеприведённых вариантов. Ну а если жажда пива всё же пересиливает, можно просто снимать ремень привода вентилятора перед каждой лужей.   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ТРАНСМИССИЯ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В агрегаты трансмиссии вода может попасть двумя путями - через сапуны и сальники. Сапунами оборудованы все агрегаты (коробка передач, раздатка, редукторы мостов), смазка которых осуществляется с помощью масла. Масло выполняет не только смазывающие функции для уменьшения трения, но и отводит тепло от зубчатых пар. Нагреваясь, оно расширяется, давление внутри агрегатов повышается, и если бы корпуса не имели связи с атмосферой, масло бы просто выдавливалось наружу через сальники (что и происходит, если сапун забился). Связь же с атмосферой и выполняет этот самый сапун - патрубок, торчащий в верхней части корпуса.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Как правило, сапуны мостов оснащены трубками, выведенными куда-нибудь под кузов, а сапуны коробок, из-за их достаточно высокого, по мнению производителей, расположения не оснащены ничем. У нас же мнение другое, поэтому следует позаботиться о том, чтобы вода через сапуны не попала в агрегаты трансмиссии. Осуществляется это выводом сапунов на достаточную высоту с помощью армированных водопроводных шлангов, найти которые можно на любом рынке стройматериалов. Наилучшим вариантом будет являться система забора воздуха двигателя. Поскольку она оборудована шноркелем, шланги придётся тянуть лишь в подкапотное пространство, а не до самой крыши.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Вот и всё. Но успокаиваться на этом не стоит. Поскольку сальники имеют дурную привычку изнашиваться, вода всё равно будет просачиваться сквозь них в незначительных количествах. Поэтому при частом использовании внедорожника в качестве амфибии необходимо регулярно контролировать наличие воды в масле. Особое внимание следует уделять агрегатам, имеющим консистентную смазку. Согласитесь, лучше лишний раз поменять смазку в ШРУСе, чем потом менять сам ШРУС.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> </w:t>
      </w:r>
      <w:r>
        <w:rPr>
          <w:rFonts w:eastAsia="Arial CYR" w:cs="Arial CYR" w:ascii="Arial CYR" w:hAnsi="Arial CYR"/>
          <w:sz w:val="14"/>
          <w:szCs w:val="14"/>
        </w:rPr>
        <w:t xml:space="preserve">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ТОПЛИВНАЯ СИСТЕМА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Многие забывают, что топливный бак тоже имеет систему вентиляции, поэтому кроме ревизии прокладки заливной горловины необходимо вывести повыше сапун бака.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> </w:t>
      </w:r>
      <w:r>
        <w:rPr>
          <w:rFonts w:eastAsia="Arial CYR" w:cs="Arial CYR" w:ascii="Arial CYR" w:hAnsi="Arial CYR"/>
          <w:sz w:val="14"/>
          <w:szCs w:val="14"/>
        </w:rPr>
        <w:t xml:space="preserve"> 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КУЗОВ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Поскольку кузов изначально не может быть абсолютно герметичным, придётся смириться с намоканием кресел и штанов. Особенно это актуально для машин, у которых произведён лифт кузова - как правило, вода охотно проникает сквозь отверстия рычагов коробки передач, раздатки, педального узла и ещё чёрт знает какие. Можно, конечно, попытаться заделать их различными резинотехническими изделиями одновременно с проверкой уплотнений дверей, но полной гидроизоляции вы всё равно не добьётесь.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Гораздо полезнее натянуть сетку под потолком багажного отделения, под которую запихивается сухая сменная одежда - будет во что переодеться после купания.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> </w:t>
      </w:r>
      <w:r>
        <w:rPr>
          <w:rFonts w:eastAsia="Arial CYR" w:cs="Arial CYR" w:ascii="Arial CYR" w:hAnsi="Arial CYR"/>
          <w:sz w:val="14"/>
          <w:szCs w:val="14"/>
        </w:rPr>
        <w:t xml:space="preserve"> 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И НАПОСЛЕДОК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Следует помнить, что намокшие после брода тормоза и сцепление малоэффективны, и соответственно рассчитывать поведение ВНЕдорожника. </w:t>
      </w:r>
    </w:p>
    <w:p>
      <w:pPr>
        <w:pStyle w:val="NormalWeb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 xml:space="preserve">Да, и не забывайте золотое правило: не зная броду - не суйся в воду! </w:t>
      </w:r>
    </w:p>
    <w:p>
      <w:pPr>
        <w:pStyle w:val="Normal"/>
        <w:jc w:val="center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0054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80"/>
      <w:ind w:left="450" w:right="90" w:firstLine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sters.4wd.ru/school/snorkel/safari.shtml" TargetMode="External"/><Relationship Id="rId3" Type="http://schemas.openxmlformats.org/officeDocument/2006/relationships/hyperlink" Target="http://www.monsters.4wd.ru/school/snorkel/made.s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3:51:00Z</dcterms:created>
  <dc:creator>VANIA</dc:creator>
  <dc:description/>
  <cp:keywords/>
  <dc:language>en-US</dc:language>
  <cp:lastModifiedBy>VANIA</cp:lastModifiedBy>
  <dcterms:modified xsi:type="dcterms:W3CDTF">2008-08-09T03:51:00Z</dcterms:modified>
  <cp:revision>2</cp:revision>
  <dc:subject/>
  <dc:title>Подготовка внедорожника к водным процедурам</dc:title>
</cp:coreProperties>
</file>