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AXXIS MC-CROSS TIRES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425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60"/>
        <w:gridCol w:w="960"/>
        <w:gridCol w:w="735"/>
        <w:gridCol w:w="1620"/>
        <w:gridCol w:w="351"/>
        <w:gridCol w:w="2709"/>
        <w:gridCol w:w="106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аз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ндек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офи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д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Цена в лева с вкл.ддс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 ZO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ZO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7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</w:tr>
      <w:tr>
        <w:trPr>
          <w:trHeight w:val="127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183A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</w:tr>
      <w:tr>
        <w:trPr>
          <w:trHeight w:val="1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H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</w:tr>
      <w:tr>
        <w:trPr>
          <w:trHeight w:val="127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0/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-730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IT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I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0/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6006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AL SPOR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0/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-60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ERMEDIATE TERRA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ZO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I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H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CROSS 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/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AL SPOR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 CROSS 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H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I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/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AL SPOR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0           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 CROSS 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H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2        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I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6        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1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1            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1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ALMA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ZO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/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/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I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/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H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/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 CROSS 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/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TERRA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/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S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/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S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0/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 CROSS 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/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H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/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I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/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9          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0/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 CROSS 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/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H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/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I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/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9          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ZO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0/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-6006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ALSPOR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 CROSS 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3          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H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5         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21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I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8         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21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S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7         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ALMA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S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73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XCROSS 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AXXIS STREET TIR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8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60"/>
        <w:gridCol w:w="960"/>
        <w:gridCol w:w="735"/>
        <w:gridCol w:w="1620"/>
        <w:gridCol w:w="351"/>
        <w:gridCol w:w="2709"/>
        <w:gridCol w:w="1068"/>
      </w:tblGrid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ZO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0/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AX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ZO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/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AX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0/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AX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/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AX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>„</w:t>
      </w:r>
      <w:r>
        <w:rPr>
          <w:b/>
          <w:sz w:val="32"/>
          <w:szCs w:val="32"/>
          <w:lang w:val="bg-BG"/>
        </w:rPr>
        <w:t>Макс Трейд” ООД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.Велико Търново 5000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ул.Цветарска 10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ел. 0878938585   Търговски отдел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ел. 0878928585   Търговски отдел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ел. 0878838585    Управите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5:05:00Z</dcterms:created>
  <dc:creator>.</dc:creator>
  <dc:description/>
  <cp:keywords/>
  <dc:language>en-US</dc:language>
  <cp:lastModifiedBy> </cp:lastModifiedBy>
  <dcterms:modified xsi:type="dcterms:W3CDTF">2008-03-10T10:56:00Z</dcterms:modified>
  <cp:revision>3</cp:revision>
  <dc:subject/>
  <dc:title>M9209 All-Trak  </dc:title>
</cp:coreProperties>
</file>