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ind w:firstLine="720"/>
        <w:rPr>
          <w:color w:val="000000"/>
          <w:sz w:val="22"/>
        </w:rPr>
      </w:pPr>
      <w:r>
        <w:rPr>
          <w:color w:val="000000"/>
          <w:sz w:val="22"/>
        </w:rPr>
        <w:t>ТЕХНИЧЕСКАЯ ХАРАКТЕРИСТИКА АВТОМОБИЛ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ind w:firstLine="720"/>
        <w:rPr>
          <w:color w:val="000000"/>
        </w:rPr>
      </w:pPr>
      <w:r>
        <w:rPr>
          <w:color w:val="000000"/>
        </w:rPr>
        <w:t>ОБЩИЕ ДАННЫЕ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исло мест, включая водителя, и грузоподъемность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Для автомобиля ГАЗ-69: 8 чел. или 2 чел. и 500 кг груза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Для автомобиля ГАЗ-69А: 5 чел. и 50 кг груза в багажнике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баритные размеры (округленно) в мм: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лина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рина для ГАЗ-69 и ГАЗ-69А со снятым запасным колесом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рина автомобиля ГАЗ-69 с установленным запасным колесом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сота по тенту в ненагруженном состоянии для ГАЗ-69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 же для ГАЗ-69А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а (расстояние между осями)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ея передних и задних колес (на плоскости дороги)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зшие точки автомобиля под нагрузкой: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ртер переднего моста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ртер заднего моста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перечина раздаточной коробки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глы проходимости (с нагрузкой):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дний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ний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°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47665" cy="2504440"/>
            <wp:effectExtent l="0" t="0" r="0" b="0"/>
            <wp:docPr id="1" name="fig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Фиг. 1. Автомобиль ГАЗ-69 с прицепом.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898"/>
        <w:gridCol w:w="1898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ьший радиус поворота в м: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следу наружного переднего колеса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переднему буферу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большая скорость с нормальной нагрузкой (на горизонтальных участках ровного шоссе, без прицепа)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90 км/час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пределение веса по осям и общий вес автомобиля ГАЗ-69 в кг: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 нагрузк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полной нагрузкой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дний мост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ний мост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5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left="28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общий вес автомобил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2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5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пределение веса по осям и общий вес автомобиля ГАЗ-69А в кг: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з нагрузк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полной нагрузкой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дний мост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дний мост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5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й вес автомобиля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Примечания: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В вес автомобиля без нагрузки включается вес топлива, воды, смазки, набора шоферского инструмента и запасного колес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Полезная нагрузка для автомобиля ГАЗ-69 принята: 2 чел. на передних сидениях и 500 кг груз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Полезная нагрузка для автомобиля ГАЗ-69А принята: 5 чел. и 50 кг груза в багажнике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Вес одного человека принят 75 к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37:00Z</dcterms:created>
  <dc:creator>vassilev</dc:creator>
  <dc:description/>
  <cp:keywords/>
  <dc:language>en-US</dc:language>
  <cp:lastModifiedBy>vassilev</cp:lastModifiedBy>
  <dcterms:modified xsi:type="dcterms:W3CDTF">2008-07-23T06:37:00Z</dcterms:modified>
  <cp:revision>1</cp:revision>
  <dc:subject/>
  <dc:title>ТЕХНИЧЕСКАЯ ХАРАКТЕРИСТИКА АВТОМОБИЛЯ</dc:title>
</cp:coreProperties>
</file>