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  <w:t xml:space="preserve">СЪСТЕЗАНИЕ ПО </w:t>
      </w:r>
      <w:r>
        <w:rPr>
          <w:b/>
          <w:sz w:val="36"/>
          <w:u w:val="single"/>
          <w:lang w:val="en-US"/>
        </w:rPr>
        <w:t>OFF-ROAD</w:t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Heading1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 кръг-  „АДВЕНЧЪР БЪЛГАРИЯ  200</w:t>
      </w:r>
      <w:r>
        <w:rPr>
          <w:b/>
          <w:lang w:val="en-US"/>
        </w:rPr>
        <w:t>8</w:t>
      </w:r>
      <w:r>
        <w:rPr>
          <w:b/>
        </w:rPr>
        <w:t>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5245</wp:posOffset>
                </wp:positionV>
                <wp:extent cx="60083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4.35pt" to="454.3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12319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7pt" to="40.0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121920</wp:posOffset>
                </wp:positionV>
                <wp:extent cx="145669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стезателен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6.2pt;mso-wrap-distance-left:9.05pt;mso-wrap-distance-right:9.05pt;mso-wrap-distance-top:0pt;mso-wrap-distance-bottom:0pt;margin-top:9.6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Състезателен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1610</wp:posOffset>
                </wp:positionH>
                <wp:positionV relativeFrom="paragraph">
                  <wp:posOffset>118745</wp:posOffset>
                </wp:positionV>
                <wp:extent cx="1380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 ден                 2 де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9.3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 ден                 2 ден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20574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2pt" to="94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bg-BG"/>
        </w:rPr>
        <w:t>ПРОТОКОЛ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32"/>
          <w:lang w:val="bg-BG"/>
        </w:rPr>
        <w:t>ЗА ТЕХНИЧЕСКИ ПРЕГЛЕД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02870</wp:posOffset>
                </wp:positionV>
                <wp:extent cx="600837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8.1pt" to="454.3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ЪСТЕЗАТЕЛ………………………………………………………. </w:t>
        <w:tab/>
        <w:tab/>
        <w:t>Дата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ВИГАТОР…………………………………………………………..</w:t>
        <w:tab/>
        <w:tab/>
        <w:t>Дата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 w:eastAsia="en-US"/>
        </w:rPr>
      </w:pPr>
      <w:r>
        <w:rPr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600837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8.25pt" to="454.3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Автомобил…………………………………………   Модел………………… Кубатура…………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Цвят…………………..     Тип двигател…(бензин /дизел )….Регистрационен номер……………………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 w:eastAsia="en-US"/>
        </w:rPr>
      </w:pPr>
      <w:r>
        <w:rPr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08370" cy="0"/>
                <wp:effectExtent l="0" t="1968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7pt" to="454.3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ЗАКЛЮЧЕНИЕ НА ЛЕКАРЯ……………………………………………………………………………………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 w:eastAsia="en-US"/>
        </w:rPr>
      </w:pPr>
      <w:r>
        <w:rPr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6510</wp:posOffset>
                </wp:positionV>
                <wp:extent cx="6008370" cy="0"/>
                <wp:effectExtent l="0" t="19685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3pt" to="454.3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88900</wp:posOffset>
                </wp:positionV>
                <wp:extent cx="289560" cy="2352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7pt;width:22.75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4"/>
          <w:lang w:val="bg-BG"/>
        </w:rPr>
      </w:pP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123825</wp:posOffset>
                </wp:positionV>
                <wp:extent cx="289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9.75pt" to="12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Габари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2625</wp:posOffset>
                </wp:positionH>
                <wp:positionV relativeFrom="paragraph">
                  <wp:posOffset>20320</wp:posOffset>
                </wp:positionV>
                <wp:extent cx="2776855" cy="3600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 завършване на прегледа да се залепи контролния стикер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ПОРЪКИ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хнически комисар БФАС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хнически директор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283.5pt;mso-wrap-distance-left:9.05pt;mso-wrap-distance-right:9.05pt;mso-wrap-distance-top:0pt;mso-wrap-distance-bottom:0pt;margin-top:1.6pt;mso-position-vertical-relative:text;margin-left:253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ед завършване на прегледа да се залепи контролния стикер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ЕПОРЪКИ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ехнически комисар БФАС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ехнически директор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165735</wp:posOffset>
                </wp:positionV>
                <wp:extent cx="289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3.05pt" to="12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Фаров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4"/>
          <w:lang w:val="bg-BG"/>
        </w:rPr>
      </w:pPr>
      <w:r>
        <w:rPr>
          <w:sz w:val="24"/>
          <w:lang w:val="bg-BG"/>
        </w:rPr>
        <w:t>Чистачк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3810</wp:posOffset>
                </wp:positionV>
                <wp:extent cx="289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-0.3pt" to="12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Мигач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1905</wp:posOffset>
                </wp:positionV>
                <wp:extent cx="289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0.15pt" to="12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Стопов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7620</wp:posOffset>
                </wp:positionV>
                <wp:extent cx="289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0.6pt" to="12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Огледала за обратно виждан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13335</wp:posOffset>
                </wp:positionV>
                <wp:extent cx="289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.05pt" to="12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Колани за безопаснос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19050</wp:posOffset>
                </wp:positionV>
                <wp:extent cx="289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.5pt" to="12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Пожарогасите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4765</wp:posOffset>
                </wp:positionV>
                <wp:extent cx="289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.95pt" to="12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Аптечк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30480</wp:posOffset>
                </wp:positionV>
                <wp:extent cx="289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2.4pt" to="12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Плака на СЪСТЕЗАНИЕТО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36195</wp:posOffset>
                </wp:positionV>
                <wp:extent cx="289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2.85pt" to="12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Номера на страничните предни врат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540</wp:posOffset>
                </wp:positionH>
                <wp:positionV relativeFrom="paragraph">
                  <wp:posOffset>41910</wp:posOffset>
                </wp:positionV>
                <wp:extent cx="2895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.3pt" to="12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Имена на пилотит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47625</wp:posOffset>
                </wp:positionV>
                <wp:extent cx="2895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.75pt" to="12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Каск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b/>
          <w:b/>
          <w:sz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</wp:posOffset>
                </wp:positionV>
                <wp:extent cx="289560" cy="1892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.35pt;width:22.7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bg-BG"/>
        </w:rPr>
        <w:t>Ролбар + Ролкеидж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TextBody"/>
        <w:rPr/>
      </w:pPr>
      <w:r>
        <w:rPr/>
        <w:t>1 АВГУСТ  2008 г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00:00Z</dcterms:created>
  <dc:creator>x</dc:creator>
  <dc:description/>
  <cp:keywords/>
  <dc:language>en-US</dc:language>
  <cp:lastModifiedBy> </cp:lastModifiedBy>
  <cp:lastPrinted>2002-07-10T07:05:00Z</cp:lastPrinted>
  <dcterms:modified xsi:type="dcterms:W3CDTF">2008-07-02T06:00:00Z</dcterms:modified>
  <cp:revision>2</cp:revision>
  <dc:subject/>
  <dc:title>СЪСТЕЗАНИЕ ПО OFF-ROAD</dc:title>
</cp:coreProperties>
</file>