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GARMIN Japan Street Map v8.00 (Japanese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There been many requests for Garmin Japan map. I believe this first time Japan official map as be posted here.The GMAPSUPP is very large (1 GB). Has been tested with kg 1.3 and Nuvi and working well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Map ID:   224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Location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File 1: http://rapidshare.com/files/106021957/Nippon_8.part01.rar.html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File 2: http://rapidshare.com/files/106026730/Nippon_8.part02.rar.html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File 3: http://rapidshare.com/files/106049132/Nippon_8.part03.rar.html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File 4: http://rapidshare.com/files/106093339/Nippon_8.part04.rar.html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File 5: http://rapidshare.com/files/106105790/Nippon_8.part05.rar.html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File 6: http://rapidshare.com/files/106106676/Nippon_8.part06.rar.html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File 7: http://rapidshare.com/files/106097377/Nippon_8.part07.rar.html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5:00Z</dcterms:created>
  <dc:creator>Genadi Georgiev</dc:creator>
  <dc:description/>
  <cp:keywords/>
  <dc:language>en-US</dc:language>
  <cp:lastModifiedBy>Genadi Georgiev</cp:lastModifiedBy>
  <dcterms:modified xsi:type="dcterms:W3CDTF">2008-06-20T07:15:00Z</dcterms:modified>
  <cp:revision>1</cp:revision>
  <dc:subject/>
  <dc:title>GARMIN Japan Street Map v8</dc:title>
</cp:coreProperties>
</file>