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both"/>
        <w:rPr>
          <w:lang w:val="bg-BG"/>
        </w:rPr>
      </w:pPr>
      <w:r>
        <w:rPr>
          <w:lang w:val="bg-BG"/>
        </w:rPr>
        <w:t>Клуб</w:t>
      </w:r>
      <w:r>
        <w:rPr/>
        <w:t xml:space="preserve"> “Land Rover Enthusiasts Bulgaria”</w:t>
      </w:r>
      <w:r>
        <w:rPr>
          <w:lang w:val="bg-BG"/>
        </w:rPr>
        <w:t xml:space="preserve">(„Ленд Ровър Ентусиастс България”) беше създаден от група заклети фенове на британската марка през 2005 година. Началото беше поставено във форумите на </w:t>
      </w:r>
      <w:r>
        <w:rPr/>
        <w:t>Off</w:t>
      </w:r>
      <w:r>
        <w:rPr>
          <w:lang w:val="bg-BG"/>
        </w:rPr>
        <w:t xml:space="preserve"> </w:t>
      </w:r>
      <w:r>
        <w:rPr/>
        <w:t>road</w:t>
      </w:r>
      <w:r>
        <w:rPr>
          <w:lang w:val="bg-BG"/>
        </w:rPr>
        <w:t xml:space="preserve"> </w:t>
      </w:r>
      <w:r>
        <w:rPr/>
        <w:t>Bulgaria</w:t>
      </w:r>
      <w:r>
        <w:rPr>
          <w:lang w:val="bg-BG"/>
        </w:rPr>
        <w:t>.</w:t>
      </w:r>
      <w:r>
        <w:rPr/>
        <w:t>com</w:t>
      </w:r>
      <w:r>
        <w:rPr>
          <w:lang w:val="bg-BG"/>
        </w:rPr>
        <w:t>, а в последствие идеята се доразви на няколко неофициални срещи. Официалното Учредително събрание на клуба се състоя на 13 октомври 2005 година. На него присъстваха 8 души, които станаха членове-учредители. Като юридическо лице клуба беше регистриран на 16 декември 2005 година. Към настоящия момент клубните членове са 15 души, двама от които почетни. Клуба ни се ползва с официалното подкрепа и работи в тясна връзка с фирма „Мото Пфое”, официални вносители на автомобилите Ленд Ровър в България.</w:t>
      </w:r>
    </w:p>
    <w:p>
      <w:pPr>
        <w:pStyle w:val="Normal"/>
        <w:ind w:left="-180" w:firstLine="360"/>
        <w:jc w:val="both"/>
        <w:rPr>
          <w:lang w:val="bg-BG"/>
        </w:rPr>
      </w:pPr>
      <w:r>
        <w:rPr>
          <w:lang w:val="bg-BG"/>
        </w:rPr>
        <w:t xml:space="preserve">Основната идея, която обединява всички клубни членове, е духа на приключения и пътешествия, който автомобилите Ленд Ровър въплъщават в себе си. Създадени с единствената цел да работят в тежки терени продължително време с минимална поддръжка, те олицетворяват жаждата за откриване и изследване на нови земи, на нови възможности и са символ на свободния приключенски дух, впуснал се в преследване на новото и непознатото, дават възможност човек да изпита приятните моменти и малките несгоди на походния живот сред дивата природа. Африканските савани, джунглите на Южна Азия или Австралийската пустош са естествената среда на Ленд Ровър. </w:t>
      </w:r>
    </w:p>
    <w:p>
      <w:pPr>
        <w:pStyle w:val="Normal"/>
        <w:ind w:left="-180" w:firstLine="360"/>
        <w:jc w:val="both"/>
        <w:rPr>
          <w:lang w:val="bg-BG"/>
        </w:rPr>
      </w:pPr>
      <w:r>
        <w:rPr>
          <w:lang w:val="bg-BG"/>
        </w:rPr>
        <w:t xml:space="preserve">Именно идеята за приключения, пътешествия сред природата и приятната компания край лагерния огън, са в основата на всички мероприятия, организирани от нашия клуб. Като  замисъл те винаги са широко отворени за всички желаещи, които споделят идеите на клуба. На един от нашите походи, в края на 2005 година се събраха 24 автомобила и аз смея да твърдя, че това е най-масовото оф роуд мероприятие, организирано досега, с не спортен характер Преходите, които правим, винаги са средно трудни, съобразени с възможностите на участниците. Когато е възможно, сме се старали да разнообразим програмата и с посещение на някои исторически или природни забележителности. Нова страница в дейността на клуба е екологията на българските планини. Началото беше поставено с двудневния поход  в Пирин, където с помощта на Управата на парк Пирин, организирахме почистването на два често посещавани от туристи района от планината и събрахме 30 чувала с отпадъци. </w:t>
      </w:r>
    </w:p>
    <w:p>
      <w:pPr>
        <w:pStyle w:val="Normal"/>
        <w:ind w:left="-180" w:firstLine="360"/>
        <w:jc w:val="both"/>
        <w:rPr>
          <w:lang w:val="bg-BG"/>
        </w:rPr>
      </w:pPr>
      <w:r>
        <w:rPr>
          <w:lang w:val="bg-BG"/>
        </w:rPr>
        <w:t>Програмата за 2007 година ще предложи на любителите на оф роуда в България още по-разнообразни възможности да покарат автомобилите си из някои рядко посещавани и много красиви кътчета на страната. За пръв път ще се опитаме да организираме два неколкодневни прехода из нашите планини. Основна задача за нашия клуб ще бъде и развитието на отношенията ни с природозащитните органи и максимално разширяване на програмата ни по отношение на почистването на нашите планини  и поддръжката на някои съоръжения в тях.</w:t>
      </w:r>
    </w:p>
    <w:p>
      <w:pPr>
        <w:pStyle w:val="Normal"/>
        <w:ind w:left="-180" w:firstLine="360"/>
        <w:jc w:val="both"/>
        <w:rPr/>
      </w:pPr>
      <w:r>
        <w:rPr>
          <w:lang w:val="bg-BG"/>
        </w:rPr>
        <w:t xml:space="preserve">Накрая бих искал да пожелая от името на нашия клуб успешна и изпълнена с приключения 2007 година  на всички любители на оф роуда в България и да обещая още по-добра и наситена програма и по-интересни маршрути, организирани от „Ленд Ровър Ентусиастс”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3:00Z</dcterms:created>
  <dc:creator>Zlati</dc:creator>
  <dc:description/>
  <cp:keywords/>
  <dc:language>en-US</dc:language>
  <cp:lastModifiedBy>Zlati</cp:lastModifiedBy>
  <dcterms:modified xsi:type="dcterms:W3CDTF">2006-12-29T09:17:00Z</dcterms:modified>
  <cp:revision>1</cp:revision>
  <dc:subject/>
  <dc:title>Клуб “Land Rover Enthusiasts Bulgaria”(„Ленд Ровър Ентусиастс България”) беше създаден от група заклети фенове на британската марка през 2005 година</dc:title>
</cp:coreProperties>
</file>