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sz w:val="39"/>
                <w:szCs w:val="39"/>
              </w:rPr>
              <w:t> </w:t>
            </w:r>
            <w:r>
              <w:rPr>
                <w:rFonts w:cs="Arial" w:ascii="Arial" w:hAnsi="Arial"/>
                <w:b/>
                <w:bCs/>
                <w:sz w:val="39"/>
                <w:szCs w:val="39"/>
              </w:rPr>
              <w:t>Nissan Serena (АВТОМОБИЛSeЪТ НА СТАРО: +/¦)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33"/>
          <w:szCs w:val="33"/>
          <w:lang w:val="en-US"/>
        </w:rPr>
      </w:pPr>
      <w:r>
        <w:rPr>
          <w:rFonts w:cs="Verdana" w:ascii="Verdana" w:hAnsi="Verdana"/>
          <w:sz w:val="33"/>
          <w:szCs w:val="33"/>
          <w:lang w:val="en-US"/>
        </w:rPr>
        <w:t>NISSAN SERENA</w:t>
      </w:r>
    </w:p>
    <w:tbl>
      <w:tblPr>
        <w:tblW w:w="92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/>
              <w:t>Подобно на много автомобили от други класове, в началото на 90-те вановете също пораснаха. Уголемяването не подмина и най-популярните японски представители на категорията. Mitsubishi избра да разшири "еднообемната" си гама, създавайки цяло Space-семейство. Honda и Nissan пък решиха, че по-внушителните габарити са достатъчно условие за успех. Така някогашният Civic Shuttle остана просто Shuttle, а Prairie бе наследен от Serena.</w:t>
            </w:r>
          </w:p>
          <w:tbl>
            <w:tblPr>
              <w:tblW w:w="31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5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33"/>
                      <w:szCs w:val="33"/>
                    </w:rPr>
                  </w:pPr>
                  <w:r>
                    <w:rPr>
                      <w:rFonts w:cs="Verdana" w:ascii="Verdana" w:hAnsi="Verdana"/>
                      <w:sz w:val="33"/>
                      <w:szCs w:val="33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33"/>
                <w:szCs w:val="33"/>
              </w:rPr>
              <w:t>Последният не се среща никак често в България, но на западноевропейскте пазари е ценен заради компактните размери, впечатляващата вместителност и приятния дизайн. Японците дори сметнаха, че ще се справят по-добре с планираното търсене ако изнесат производството на Стария континент - в заводите си в Испания и Великобритания.</w:t>
              <w:br/>
              <w:t>Въпреки смелите проекти моделът трудно мери сили по популярност с останалите съперници в класа. Вина за вялия му пазарен успех носи както меко казано архаичната конструкция, напомняща доста на автобус и дори камион, така и качеството на изработката. Serena трябва да е единственият съвременен миниван със задно предаване и двигател, разположен под предните седалки. Принципът е добре познат от много микробуси, но отдавна не е актуален. Европейската сгболка пък винаги е създавала ядове на японските фирми и в случая Nissan не прави изключение.</w:t>
              <w:br/>
              <w:t>Лаковото покритие на каросерията на Serena е с много високо качество, но немалко пластмасови детайли по нея се деформират с времето. Дръжките на вратите пък са крехки и се трошат лесно. В коли до 1996 г. декоративните пластмасови лайсни, монтирани надлъжно на купето, се "измятат" от студа.</w:t>
              <w:br/>
              <w:t>Конструктивен недостатък е аеродинамичният шум от предните врати. Макар да не го премахва напълно, регулировката им може да го намали. Същото важи за чистачката на задното стъкло. "Чегъртането" й може да си изолира с обтягане на пружината, притискаща рамото към стъклото.</w:t>
              <w:br/>
              <w:t>Обзавеждането на салона и подборът на материалите също търпят критики. Интериорът старее не по-бързо от нормалното, но нивото на вибрациите нараства осезаемо след пробег от около 40 000 км. "Треперят" стрелката на скоростомера, огледалото за обратно виждане, централната конзола и задната част на салона, а не след дълго започват да се появяват и най-различни шумове.</w:t>
              <w:br/>
              <w:t>Звукоизолацията на двигателя е много слаба, а заради разположението на агрегата в купето се усещат и всички вибрации. Последният проблем се проявява най-чувствително при дизеловите модификации.</w:t>
              <w:br/>
              <w:t>Автомобилите от първите две години на производството (1993-1994) страдат от слаби странични шевове на тапицерията на седалките. Крайно дразнещ недостатък е неприятната миризма, проникваща от вратата на багажника при някои екземпляри.Окачването на Serena е по японски твърдо, което може да влияе благоприятно върху продължителността на живота му, но по стандартите на класа спокойно може да се квалифицира като "дървено". От стегнатите пружини страдат най-вече пасажерите в задната част на купето.</w:t>
              <w:br/>
              <w:t>Поведението на вана на сух път е уравновесено, но на мокра настилка задните задвижващи колела могат да поднесат не една</w:t>
            </w:r>
            <w:r>
              <w:rPr/>
              <w:t xml:space="preserve"> и две изненади. Неголемите размери и малкият радиус на завой осигуряват на Serena впечатляваща за класа маневреност в градски условия. Предавателното число на кормилния механизъм обаче не е подбрано особено удачно и въпреки серийно монтирания хидравличен усилител управлението не е от най-леките. Обратният контакт с пътя пък почти изчезва при скорост над 100 км/ч и се налага непрекъснато коригиране на траекторията. В това отношение Serena наистина напомня камион.</w:t>
              <w:br/>
              <w:t>Двигателите, с които се комплектова японският миниван, са механично здрави и надеждни, но изборът им трудно може да се оправдае от логиката. Бензиновите мотори - 1.6- и 2.0-литров - са мощни, но недостатъчно еластични. Освен това разходът им на гориво е далеч над допустимото. Дизеловите агрегати пък са мудни и мързеливи - максималната скорост при двулитровия вариант е 129 км/ч. Справят се трудно с каросерията и определено изпитват нужда от повече мощност. Сред характерните им неизправности се открояват течовете на масло от гарнитурата на клапаните и на охладителна течност от съединенията на охладителната система. При по-ранни екземпляри с 2.0-литров мотор нерядко дефектира горивната помпа, но в повечето случаи проблемът е отстранен от производителя в рамките на гаранционния срок. Поврежда се и термичният датчик за включване на вентилатора на охлаждането.</w:t>
            </w:r>
          </w:p>
          <w:tbl>
            <w:tblPr>
              <w:tblW w:w="61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33"/>
                      <w:szCs w:val="33"/>
                    </w:rPr>
                  </w:pPr>
                  <w:r>
                    <w:rPr>
                      <w:rFonts w:cs="Verdana" w:ascii="Verdana" w:hAnsi="Verdana"/>
                      <w:sz w:val="33"/>
                      <w:szCs w:val="33"/>
                    </w:rPr>
                    <w:drawing>
                      <wp:inline distT="0" distB="0" distL="0" distR="0">
                        <wp:extent cx="3810000" cy="2838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38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33"/>
                      <w:szCs w:val="33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3"/>
                      <w:szCs w:val="33"/>
                    </w:rPr>
                    <w:t xml:space="preserve">Цена на употребяван автомобил NISSAN SERENA 2.0 SGX в сравнение с усреднената стойност на 9 автомобила от същия кла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Течове от охладителната система са отбелязани и при бензиновите двигатели, а при 1.6-литровите модификации се появява неприятен резонанс на каросерията при скорост от около 120 км/ч.</w:t>
              <w:br/>
              <w:t>Колкото и странно да звучи обаче, по-малкият мотор подхожда повече на Serena. Работният обем на двулитровия може да изглежда по-внушително, но агрегатът достига мощността си при много високи обороти, което някак не пасва на миниван. Освен това е значително по-лаком (гълта поне два-три литра повече от базовия двигател), а динамичните му характеристики не са кой знае колко по-впечатляващи. Дизелите са много икономични, но ще задоволят само пенсионери.</w:t>
            </w:r>
          </w:p>
          <w:tbl>
            <w:tblPr>
              <w:tblW w:w="61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33"/>
                      <w:szCs w:val="33"/>
                    </w:rPr>
                  </w:pPr>
                  <w:r>
                    <w:rPr>
                      <w:rFonts w:cs="Verdana" w:ascii="Verdana" w:hAnsi="Verdana"/>
                      <w:sz w:val="33"/>
                      <w:szCs w:val="33"/>
                    </w:rPr>
                    <w:drawing>
                      <wp:inline distT="0" distB="0" distL="0" distR="0">
                        <wp:extent cx="3810000" cy="29718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97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33"/>
                      <w:szCs w:val="33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3"/>
                      <w:szCs w:val="33"/>
                    </w:rPr>
                    <w:t>Цена на употребяван автомобил NISSAN SERENA 2.0 SGX в % от цената на нов в сравнение със средноаритметичните показатели на 9 автомобила от същия кла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 останалата си част механиката на Serena почти няма недостатъци. Скоростните кутии не създават грижи, само в отделни случаи смяната на предавките не става с желаната лекота и плавност.</w:t>
              <w:br/>
              <w:t>По електрическата система също няма забележки. Изключение правят единствено електрическите стъкла, чиито моторчета понякога са прекалено "лениви" и страдат от нарушени контакти по клемите.</w:t>
              <w:br/>
              <w:t>Като цяло обаче Serena отстъпва на конкуренцията както по отношение на конструктивните достойнства, така и в качеството на изработката. На пазара има значително по-сполучливи предложения, които отгоре на всичко са и по-евтини за поддръжка. Доказва го степента на обезценка на японския миниван, която го подрежда на последно място по далновидност на покупката в класа.</w:t>
            </w:r>
          </w:p>
          <w:tbl>
            <w:tblPr>
              <w:tblW w:w="615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51"/>
            </w:tblGrid>
            <w:tr>
              <w:trPr/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33"/>
                      <w:szCs w:val="33"/>
                    </w:rPr>
                  </w:pPr>
                  <w:r>
                    <w:rPr>
                      <w:rFonts w:cs="Verdana" w:ascii="Verdana" w:hAnsi="Verdana"/>
                      <w:sz w:val="33"/>
                      <w:szCs w:val="33"/>
                    </w:rPr>
                    <w:drawing>
                      <wp:inline distT="0" distB="0" distL="0" distR="0">
                        <wp:extent cx="3810000" cy="2095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33"/>
                <w:szCs w:val="33"/>
              </w:rPr>
            </w:pPr>
            <w:r>
              <w:rPr>
                <w:rFonts w:cs="Verdana" w:ascii="Verdana" w:hAnsi="Verdana"/>
                <w:sz w:val="33"/>
                <w:szCs w:val="3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57:00Z</dcterms:created>
  <dc:creator>konstantin</dc:creator>
  <dc:description/>
  <cp:keywords/>
  <dc:language>en-US</dc:language>
  <cp:lastModifiedBy>konstantin</cp:lastModifiedBy>
  <dcterms:modified xsi:type="dcterms:W3CDTF">2008-04-28T18:59:00Z</dcterms:modified>
  <cp:revision>1</cp:revision>
  <dc:subject/>
  <dc:title> Nissan Serena (АВТОМОБИЛSeЪТ НА СТАРО: +/¦)</dc:title>
</cp:coreProperties>
</file>