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il Springs</w:t>
      </w:r>
    </w:p>
    <w:p>
      <w:pPr>
        <w:pStyle w:val="Heading4"/>
        <w:jc w:val="center"/>
        <w:rPr/>
      </w:pPr>
      <w:r>
        <w:rPr/>
        <w:t>All springs are interchangeable with the exception of the 110 rears. Those are bigger in diameter, so those are proprietary to 110's.</w:t>
      </w:r>
    </w:p>
    <w:tbl>
      <w:tblPr>
        <w:tblW w:w="161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1136"/>
        <w:gridCol w:w="1136"/>
        <w:gridCol w:w="1457"/>
        <w:gridCol w:w="1938"/>
        <w:gridCol w:w="1296"/>
        <w:gridCol w:w="1136"/>
        <w:gridCol w:w="816"/>
        <w:gridCol w:w="5792"/>
      </w:tblGrid>
      <w:tr>
        <w:trPr>
          <w:trHeight w:val="5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T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BER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AD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BS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T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BS/INCH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T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GS/M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LOUR COD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RE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ENGTH MM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RE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ENGTH INCH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O OF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ILS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PPLICATION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ight HandDrive VEHICLE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57231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5.1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AND DISCO V8 STD FRONT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197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.1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.6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RED-PINK </w:t>
            </w:r>
          </w:p>
        </w:tc>
        <w:tc>
          <w:tcPr>
            <w:tcW w:w="32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OVERY TDI RH FRONT VIN KA TO MA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197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.6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8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.43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YELL-PINK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VERY TDI LH FRONT VIN KA TO MA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197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.11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8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1.43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GREY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REAR VINKA038878 </w:t>
              <w:softHyphen/>
              <w:t xml:space="preserve">LAO66328 USE ANR3058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05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.11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8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1.43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REA VIN LA066329-LA081991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47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.9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8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1.43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-GREEN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REA VIN MA081991-MA119533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519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.8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3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1.25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BROWN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LHD DIESEL ONLY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52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.9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2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0.7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-BROWN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CLASSIC REAR FROM MA647645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539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.1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2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2.8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Y USE ONLY NO SPEC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54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6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.0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5.18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-PINK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Y USE ONLY NO SPEC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36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.8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2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6.79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ORANGE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Y USE ONLY NO SPEC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43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.1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.6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ROWN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FRONT LH VIN MA116461 ON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4351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.8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.6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REY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FRONT RH VIN MA116461 ON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435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.91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8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2.14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RANGE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REAR OBSOLETE USE 2XANR3477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4491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8.8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8.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-GREY </w:t>
            </w:r>
          </w:p>
        </w:tc>
        <w:tc>
          <w:tcPr>
            <w:tcW w:w="32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Y USE ONLY NO SPEC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2119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8.7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7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3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 TDI FRONT TO HA475972 RR Carb HD front STD rear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423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.8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5.8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-YELLOW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4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RH FRONT LHD ONLY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430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.0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5.0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WHIT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REAR H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430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.8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3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8.7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YELLOW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.4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DIESEL LH FRONT LHD ONLY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430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.8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5.2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WHIT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.5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PETROL LH FRONT LHD ONLY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638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.2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7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1.9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LU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REAR LEVELLED SUSPENSION DRIVER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6389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.9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0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3.57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ED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REAR NON LEVELLED DRIVER H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690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.9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0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3.57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-GREEN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REAR PASSENGER NON LEVELLED H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70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.2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7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1.9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-WHIT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REAR DRIVER LEVELLED SUSPENSION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804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3.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WHIT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3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FRONT DRIVER ST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804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3.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YELLOW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1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FRONT PASSENGER ST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8113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.8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2.1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K-PURPL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.3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REAR EFI PROGRESSIVE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4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9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7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.25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GREEN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.7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FRONT DRIVER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4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9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7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.25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YELLOW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0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FRONT PASSENGER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4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9.4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-RED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6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FRONT DRIVER HD/130 FRONT DRIVER/90 REAR DRIVER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49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9.4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-WHITE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FRONT PASSENGER HD/130 FRONT PASS/90 REAR PASS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62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.9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9.4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-YELL-RED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5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REAR DRIVER H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9463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.9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33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3.75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-YELL-WHIT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2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REAR PASSENGER HD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TC3285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.1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0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2.1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-PINK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.6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5 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ROVER DIESEL REAR LH / LHD DIESEL ONLY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TC8476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.57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6.6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-PINK-BLUE 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VERY DIESEL LH FRONT LHD ONLY </w:t>
            </w:r>
          </w:p>
        </w:tc>
      </w:tr>
    </w:tbl>
    <w:p>
      <w:pPr>
        <w:pStyle w:val="NormalWeb"/>
        <w:rPr/>
      </w:pPr>
      <w:r>
        <w:rPr/>
        <w:t>As usual: No warranty etc.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3:00Z</dcterms:created>
  <dc:creator>Emil</dc:creator>
  <dc:description/>
  <dc:language>en-US</dc:language>
  <cp:lastModifiedBy>Emil</cp:lastModifiedBy>
  <dcterms:modified xsi:type="dcterms:W3CDTF">2008-03-27T05:33:00Z</dcterms:modified>
  <cp:revision>2</cp:revision>
  <dc:subject/>
  <dc:title>PART</dc:title>
</cp:coreProperties>
</file>